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3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2 maja 2015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zaopiniowania składu komisji egzaminacyjnej</w:t>
        <w:br/>
        <w:t>do przeprowadzenia egzaminu sędziowskiego w 2015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Na podstawie art. 10 ust. 1 pkt 4 w zw. z art. 33 ust. 5 ustawy z dnia </w:t>
        <w:br/>
        <w:t>23 stycznia 2009 r. o Krajowej Szkole Sądownictwa i Prokuratury</w:t>
        <w:br/>
        <w:t>(</w:t>
      </w:r>
      <w:r>
        <w:rPr>
          <w:rStyle w:val="H1"/>
          <w:sz w:val="28"/>
          <w:szCs w:val="28"/>
        </w:rPr>
        <w:t xml:space="preserve">Dz. U. z 2012 r. poz. 1230, z późn. zm.) </w:t>
      </w:r>
      <w:r>
        <w:rPr>
          <w:sz w:val="28"/>
          <w:szCs w:val="28"/>
        </w:rPr>
        <w:t xml:space="preserve">Rada Programowa postanawia pozytywnie zaopiniować przedstawiony we wniosku Dyrektora Krajowej Szkoły Sądownictwa i Prokuratury do Ministra Sprawiedliwości z dnia </w:t>
        <w:br/>
        <w:t xml:space="preserve">14 kwietnia 2015 r. (OSW-IV-001-1/2015) skład komisji egzaminacyjnej do przeprowadzenia egzaminu sędziowskiego w 2015 r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*</dc:creator>
  <dc:description/>
  <cp:keywords/>
  <dc:language>en-US</dc:language>
  <cp:lastModifiedBy>Anna Guzik</cp:lastModifiedBy>
  <cp:lastPrinted>2013-07-04T15:31:00Z</cp:lastPrinted>
  <dcterms:modified xsi:type="dcterms:W3CDTF">2015-05-25T08:32:00Z</dcterms:modified>
  <cp:revision>7</cp:revision>
  <dc:subject/>
  <dc:title/>
</cp:coreProperties>
</file>