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52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2 maja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>pozytywnie zaopiniować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Adama Cierpiatkę, Michała Dziekańskiego, Andrzeja Luchcińskiego, Agnieszkę Pazerę, Henryka Pietrzkowskiego, Andrzeja Siuchnińskiego oraz Małgorzatę Torój.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0:00Z</dcterms:created>
  <dc:creator>*</dc:creator>
  <dc:description/>
  <dc:language>en-US</dc:language>
  <cp:lastModifiedBy>Anna Guzik</cp:lastModifiedBy>
  <cp:lastPrinted>2015-02-23T09:07:00Z</cp:lastPrinted>
  <dcterms:modified xsi:type="dcterms:W3CDTF">2015-05-25T07:16:00Z</dcterms:modified>
  <cp:revision>3</cp:revision>
  <dc:subject/>
  <dc:title/>
</cp:coreProperties>
</file>