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CHWAŁA nr 51/2015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Programowej Krajowej Szkoły Sądownictwa i Prokuratury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 dnia 20 marca 2015 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w sprawie zmiany programu aplikacji sędziowskiej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§ 1.</w:t>
      </w:r>
    </w:p>
    <w:p>
      <w:pPr>
        <w:pStyle w:val="Akapitzlist"/>
        <w:suppressAutoHyphens w:val="true"/>
        <w:ind w:left="0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 10 ust. 1 pkt 3 ustawy z dnia 23 stycznia 2009 r. </w:t>
        <w:br/>
        <w:t>o Krajowej Szkole Sądownictwa i Prokuratury (</w:t>
      </w:r>
      <w:r>
        <w:rPr>
          <w:rStyle w:val="H1"/>
          <w:rFonts w:cs="Times New Roman" w:ascii="Times New Roman" w:hAnsi="Times New Roman"/>
          <w:sz w:val="28"/>
          <w:szCs w:val="28"/>
        </w:rPr>
        <w:t xml:space="preserve">Dz. U. z 2012 r. poz. 1230, </w:t>
        <w:br/>
        <w:t xml:space="preserve">z późn. zm.) zmienia się </w:t>
      </w:r>
      <w:r>
        <w:rPr>
          <w:rFonts w:cs="Times New Roman" w:ascii="Times New Roman" w:hAnsi="Times New Roman"/>
          <w:sz w:val="28"/>
          <w:szCs w:val="28"/>
        </w:rPr>
        <w:t xml:space="preserve">program aplikacji sędziowskiej przyjęty uchwałą Rady Programowej nr 37/2010 z dnia 20 września 2010 r. w ten sposób, że przedmiotem sprawdzianu po zjeździe XXIII jest wydanie, na podstawie spreparowanych akt, postanowienia wraz z uzasadnieniem w przedmiocie rozpoznania skargi na czynność komornika, przy wydłużeniu czasu trwania sprawdzianu do 4 godzin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§ 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Uchwała wchodzi w życie z dniem podjęcia i ma zastosowanie do szkolenia III rocznika aplikantów aplikacji sędziowskiej, </w:t>
      </w:r>
      <w:r>
        <w:rPr>
          <w:sz w:val="28"/>
          <w:szCs w:val="28"/>
        </w:rPr>
        <w:t xml:space="preserve">które rozpoczęło się </w:t>
        <w:br/>
        <w:t>w dniu 8 kwietnia 2013 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Rady Programowej</w:t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jowej Szkoły Sądownictwa i Prokuratury</w:t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sz w:val="28"/>
          <w:szCs w:val="28"/>
        </w:rPr>
        <w:t>prof. dr hab. Janina Błachut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BoldPL"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Arial" w:hAnsi="Arial" w:cs="Symbol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Univers-BoldPL" w:hAnsi="Univers-BoldPL" w:eastAsia="Calibri" w:cs="Univers-BoldPL"/>
      <w:bCs/>
      <w:color w:val="auto"/>
      <w:sz w:val="22"/>
      <w:szCs w:val="22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02:00Z</dcterms:created>
  <dc:creator>*</dc:creator>
  <dc:description/>
  <cp:keywords/>
  <dc:language>en-US</dc:language>
  <cp:lastModifiedBy>Anna Guzik</cp:lastModifiedBy>
  <cp:lastPrinted>2015-03-23T09:35:00Z</cp:lastPrinted>
  <dcterms:modified xsi:type="dcterms:W3CDTF">2015-03-23T09:45:00Z</dcterms:modified>
  <cp:revision>10</cp:revision>
  <dc:subject/>
  <dc:title/>
</cp:coreProperties>
</file>