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49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0 marca 2015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sprawie uchwalenia programu aplikacji sędziowskiej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Na podstawie art. 10 ust. 1 pkt 3 ustawy z dnia 23 stycznia 2009 r. </w:t>
        <w:br/>
        <w:t>o 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</w:t>
      </w:r>
      <w:r>
        <w:rPr>
          <w:sz w:val="28"/>
          <w:szCs w:val="28"/>
        </w:rPr>
        <w:t>uchwala się program aplikacji sędziowskiej w brzmieniu stanowiącym załącznik do niniejszej uchwały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chwała wchodzi w życie z dniem podjęcia i ma zastosowanie do szkolenia aplikantów aplikacji sędziowskiej rozpoczynającego się po tej dac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3:00Z</dcterms:created>
  <dc:creator>*</dc:creator>
  <dc:description/>
  <cp:keywords/>
  <dc:language>en-US</dc:language>
  <cp:lastModifiedBy>Anna Guzik</cp:lastModifiedBy>
  <cp:lastPrinted>2015-01-26T09:34:00Z</cp:lastPrinted>
  <dcterms:modified xsi:type="dcterms:W3CDTF">2015-03-23T09:39:00Z</dcterms:modified>
  <cp:revision>7</cp:revision>
  <dc:subject/>
  <dc:title/>
</cp:coreProperties>
</file>