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CHWAŁA nr 48/2015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Rady Programowej Krajowej Szkoły Sądownictwa i Prokuratury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0 marca 201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opiniowania składu zespołu konkursowego, który przygotuje test oraz zadania pisemne na konkurs na aplikację ogólną w 2015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Zwykyteks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 podstawie art. 10 ust. 1 pkt 4 w zw. z art. 17 ust. 3 ustawy z dnia 23 stycznia 2009 r. o Krajowej Szkole Sądownictwa i Prokuratury (</w:t>
      </w:r>
      <w:r>
        <w:rPr>
          <w:rStyle w:val="H1"/>
          <w:rFonts w:cs="Times New Roman" w:ascii="Times New Roman" w:hAnsi="Times New Roman"/>
          <w:sz w:val="28"/>
          <w:szCs w:val="28"/>
        </w:rPr>
        <w:t xml:space="preserve">Dz. U. z 2012 r. poz. 1230, z późn. zm.) </w:t>
      </w:r>
      <w:r>
        <w:rPr>
          <w:rFonts w:cs="Times New Roman" w:ascii="Times New Roman" w:hAnsi="Times New Roman"/>
          <w:sz w:val="28"/>
          <w:szCs w:val="28"/>
        </w:rPr>
        <w:t>Rada Programowa postanowiła pozytywnie zaopiniować skład zespołu konkursowego, który przygotuje test oraz zadania pisemne na konkurs na aplikację ogólną w 2015 r., przedstawiony w piśmie Ministerstwa  Sprawiedliwości z dnia 19 marca 2015 r. (DSO-VII-161-5/15)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§ 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Uchwała wchodzi w życie z dniem podjęcia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Programowej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rajowej Szkoły Sądownictwa i Prokuratury</w:t>
      </w:r>
    </w:p>
    <w:p>
      <w:pPr>
        <w:pStyle w:val="Bezodstpw1"/>
        <w:spacing w:lineRule="auto" w:line="360"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8"/>
          <w:szCs w:val="28"/>
        </w:rPr>
        <w:t>prof. dr hab. Janina Błachu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BoldPL">
    <w:charset w:val="ee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Arial" w:hAnsi="Aria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Univers-BoldPL" w:hAnsi="Univers-BoldPL" w:eastAsia="Calibri" w:cs="Univers-BoldPL"/>
      <w:bCs/>
      <w:color w:val="auto"/>
      <w:sz w:val="22"/>
      <w:szCs w:val="22"/>
      <w:lang w:val="pl-PL" w:bidi="ar-SA" w:eastAsia="zh-CN"/>
    </w:rPr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6:00Z</dcterms:created>
  <dc:creator>*</dc:creator>
  <dc:description/>
  <cp:keywords/>
  <dc:language>en-US</dc:language>
  <cp:lastModifiedBy>Anna Guzik</cp:lastModifiedBy>
  <cp:lastPrinted>2015-03-23T08:43:00Z</cp:lastPrinted>
  <dcterms:modified xsi:type="dcterms:W3CDTF">2015-03-23T08:23:00Z</dcterms:modified>
  <cp:revision>9</cp:revision>
  <dc:subject/>
  <dc:title/>
</cp:coreProperties>
</file>