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CHWAŁA nr 47/2015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Programowej Krajowej Szkoły Sądownictwa i Prokuratury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20 marca 2015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opiniowania składu zespołu egzaminacyjnego</w:t>
        <w:br/>
        <w:t>na egzamin sędziowski w 2015 rok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Na podstawie art. 10 ust. 1 pkt 4 w zw. z art. 33 ust. 2 ustawy z dnia 23 stycznia 2009 r. o Krajowej Szkole Sądownictwa i Prokuratury (</w:t>
      </w:r>
      <w:r>
        <w:rPr>
          <w:rStyle w:val="H1"/>
          <w:sz w:val="28"/>
          <w:szCs w:val="28"/>
        </w:rPr>
        <w:t xml:space="preserve">Dz. U. z 2012 r. poz. 1230, z późn. zm.) </w:t>
      </w:r>
      <w:r>
        <w:rPr>
          <w:sz w:val="28"/>
          <w:szCs w:val="28"/>
        </w:rPr>
        <w:t xml:space="preserve">Rada Programowa postanowiła pozytywnie zaopiniować przedstawiony we wniosku Dyrektora Krajowej Szkoły Sądownictwa i Prokuratury do Ministra Sprawiedliwości z dnia 19 marca 2015 r. </w:t>
        <w:br/>
        <w:t xml:space="preserve">(OSW-IV-001-2/2015) skład zespołu egzaminacyjnego do opracowania zadań praktycznych na część pisemną oraz kazusów na część ustną egzaminu sędziowskiego, który zostanie przeprowadzony przez Krajową Szkołę Sądownictwa i Prokuratury w 2015 r. 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§ 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Uchwała wchodzi w życie z dniem podjęci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Rady Programowej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jowej Szkoły Sądownictwa i Prokuratury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8"/>
          <w:szCs w:val="28"/>
        </w:rPr>
        <w:t>prof. dr hab. Janina Błachu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BoldPL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Arial" w:hAnsi="Arial" w:cs="Symbol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Univers-BoldPL" w:hAnsi="Univers-BoldPL" w:eastAsia="Calibri" w:cs="Univers-BoldPL"/>
      <w:bCs/>
      <w:color w:val="auto"/>
      <w:sz w:val="22"/>
      <w:szCs w:val="22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1:00Z</dcterms:created>
  <dc:creator>*</dc:creator>
  <dc:description/>
  <cp:keywords/>
  <dc:language>en-US</dc:language>
  <cp:lastModifiedBy>Anna Guzik</cp:lastModifiedBy>
  <cp:lastPrinted>2013-07-04T15:31:00Z</cp:lastPrinted>
  <dcterms:modified xsi:type="dcterms:W3CDTF">2015-03-24T09:56:00Z</dcterms:modified>
  <cp:revision>7</cp:revision>
  <dc:subject/>
  <dc:title/>
</cp:coreProperties>
</file>