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CHWAŁA nr 40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3 stycznia 2015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regulaminu działalności szkoleniowej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rajowej Szkoły Sądownictwa i Prokuratur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Na podstawie art. 10 ust. 1 pkt 9 ustawy z dnia 23 stycznia 2009 r. </w:t>
        <w:br/>
        <w:t>o Krajowej Szkole Sądownictwa i Prokuratury (</w:t>
      </w:r>
      <w:r>
        <w:rPr>
          <w:rStyle w:val="H1"/>
          <w:sz w:val="28"/>
          <w:szCs w:val="28"/>
        </w:rPr>
        <w:t xml:space="preserve">Dz. U. z 2012 r. poz. 1230, </w:t>
        <w:br/>
        <w:t>z późn. zm.</w:t>
      </w:r>
      <w:r>
        <w:rPr>
          <w:sz w:val="28"/>
          <w:szCs w:val="28"/>
        </w:rPr>
        <w:t>) uchwala się regulamin działalności szkoleniowej w brzmieniu stanowiącym załącznik do uchwał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2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Z dniem wejścia w życie niniejszej uchwały t</w:t>
      </w:r>
      <w:r>
        <w:rPr>
          <w:sz w:val="28"/>
          <w:szCs w:val="28"/>
        </w:rPr>
        <w:t xml:space="preserve">raci moc uchwała nr 20/2010 </w:t>
      </w:r>
      <w:r>
        <w:rPr>
          <w:bCs/>
          <w:sz w:val="28"/>
          <w:szCs w:val="28"/>
        </w:rPr>
        <w:t>Rady Programowej Krajowej Szkoły Sądownictwa i Prokuratury</w:t>
      </w:r>
      <w:r>
        <w:rPr>
          <w:sz w:val="28"/>
          <w:szCs w:val="28"/>
        </w:rPr>
        <w:t xml:space="preserve"> z dnia </w:t>
        <w:br/>
        <w:t>22 marca 2010 r. w sprawie regulaminu działalności szkoleniowej Krajowej Szkoły Sądownictwa i Prokuratury w zakresie szkolenia ustawicznego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1 lutego 2015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spacing w:lineRule="auto" w:line="360"/>
        <w:ind w:lef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"/>
        <w:spacing w:lineRule="auto" w:line="360"/>
        <w:ind w:lef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"/>
        <w:spacing w:lineRule="auto" w:line="360"/>
        <w:ind w:lef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ind w:left="28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. dr hab. Janina Błachut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WyjustowanyZlewej0cmWysunicie063cmZnak">
    <w:name w:val="Styl Wyjustowany Z lewej:  0 cm Wysunięcie:  063 cm Znak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StylWyjustowanyZlewej0cmWysunicie063cmPogrubiZnak">
    <w:name w:val="Styl Styl Wyjustowany Z lewej:  0 cm Wysunięcie:  063 cm + Pogrubi...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yjustowanyZlewej0cmWysunicie063cm">
    <w:name w:val="Styl Wyjustowany Z lewej:  0 cm Wysunięcie:  063 cm"/>
    <w:basedOn w:val="Normal"/>
    <w:qFormat/>
    <w:pPr>
      <w:tabs>
        <w:tab w:val="left" w:pos="708" w:leader="none"/>
      </w:tabs>
      <w:spacing w:lineRule="auto" w:line="360"/>
      <w:ind w:left="284" w:firstLine="709"/>
      <w:jc w:val="center"/>
    </w:pPr>
    <w:rPr>
      <w:bCs/>
      <w:sz w:val="28"/>
      <w:szCs w:val="28"/>
    </w:rPr>
  </w:style>
  <w:style w:type="paragraph" w:styleId="StylStylWyjustowanyZlewej0cmWysunicie063cmPogrubi">
    <w:name w:val="Styl Styl Wyjustowany Z lewej:  0 cm Wysunięcie:  063 cm + Pogrubi..."/>
    <w:basedOn w:val="StylWyjustowanyZlewej0cmWysunicie063cm"/>
    <w:qFormat/>
    <w:pPr/>
    <w:rPr>
      <w:b/>
    </w:rPr>
  </w:style>
  <w:style w:type="paragraph" w:styleId="Akapitzlist">
    <w:name w:val="Akapit z listą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9:00Z</dcterms:created>
  <dc:creator>Anna Guzik</dc:creator>
  <dc:description/>
  <cp:keywords/>
  <dc:language>en-US</dc:language>
  <cp:lastModifiedBy>Anna Guzik</cp:lastModifiedBy>
  <cp:lastPrinted>2015-01-21T09:13:00Z</cp:lastPrinted>
  <dcterms:modified xsi:type="dcterms:W3CDTF">2015-01-26T08:36:00Z</dcterms:modified>
  <cp:revision>9</cp:revision>
  <dc:subject/>
  <dc:title/>
</cp:coreProperties>
</file>