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39/2015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2 stycznia 2015 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w sprawie zaopiniowania kandydat</w:t>
      </w:r>
      <w:r>
        <w:rPr>
          <w:rFonts w:eastAsia="Calibri"/>
          <w:b/>
          <w:bCs/>
          <w:sz w:val="28"/>
          <w:szCs w:val="28"/>
          <w:lang w:eastAsia="en-US"/>
        </w:rPr>
        <w:t>ów na wykładowców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Krajowej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Szkoły Sądownictwa i Prokuratur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 podstawie art. 10 ust. 1 pkt 10 ustawy z dnia 23 stycznia 2009 r. o Krajowej Szkole Sądownictwa i Prokuratury (</w:t>
      </w:r>
      <w:r>
        <w:rPr>
          <w:rStyle w:val="H1"/>
          <w:sz w:val="28"/>
          <w:szCs w:val="28"/>
        </w:rPr>
        <w:t xml:space="preserve">Dz. U. z 2012 r. poz. 1230, </w:t>
        <w:br/>
        <w:t xml:space="preserve">z późn. zm.) </w:t>
      </w:r>
      <w:r>
        <w:rPr>
          <w:sz w:val="28"/>
          <w:szCs w:val="28"/>
        </w:rPr>
        <w:t xml:space="preserve">Rada Programowa postanowiła </w:t>
      </w:r>
      <w:r>
        <w:rPr>
          <w:rFonts w:eastAsia="Calibri"/>
          <w:sz w:val="28"/>
          <w:szCs w:val="28"/>
          <w:lang w:eastAsia="en-US"/>
        </w:rPr>
        <w:t xml:space="preserve">pozytywnie zaopiniować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annę Baranowską, Czesława Chowańca, Małgorzatę Chowaniec, Pawła Dąbka, Beatę Drabik – Frączek, Marię Dziedzic, Marcina Hałgasa, Jana Hamigę, Piotra Jóźwika, Małgorzatę Kłys, Marzenę Knap, Olgę Kocaj, Tomasza Konopkę, Annę Korbelę, Krzysztofa Kosieradzkiego, Piotra Kowalskiego, Tomasza Kozioła, Iwonę Krzeczowską – Lasoń, Krzysztofa Liska, Marcina Lorenca, Tomasza Madeja, Elżbietę Ogórek, Danutę Piniewską, Urszulę Promińską, Otylię Rękas – Sieradzką, Pawła Sadowskiego, Krystiana Serzysko, Gabrielę Stefaniak, Martę Szczocarz – Krysiak, Małgorzatę Szmudzińską, Mirosława Szwagierczaka, Zbigniewa Twardowskiego, Kingę Wierzbę, Cezarego Zalewskiego, Anetę Załazińską oraz Joannę Ziejkę. 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2:00Z</dcterms:created>
  <dc:creator>*</dc:creator>
  <dc:description/>
  <cp:keywords/>
  <dc:language>en-US</dc:language>
  <cp:lastModifiedBy>Anna Guzik</cp:lastModifiedBy>
  <cp:lastPrinted>2015-01-26T09:55:00Z</cp:lastPrinted>
  <dcterms:modified xsi:type="dcterms:W3CDTF">2015-01-26T09:00:00Z</dcterms:modified>
  <cp:revision>7</cp:revision>
  <dc:subject/>
  <dc:title/>
</cp:coreProperties>
</file>