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38/201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1 grudnia 2014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>pozytywnie zaopiniowa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Renatę Borek – Buchajczuk, Beatę Bury, Agnieszkę Haś, Zbigniewa Kapińskiego, Ewę Leszczyńską – Furtak oraz Irenę Różańską- Dorosz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2:00Z</dcterms:created>
  <dc:creator>*</dc:creator>
  <dc:description/>
  <cp:keywords/>
  <dc:language>en-US</dc:language>
  <cp:lastModifiedBy>Anna Guzik</cp:lastModifiedBy>
  <cp:lastPrinted>2014-12-15T08:51:00Z</cp:lastPrinted>
  <dcterms:modified xsi:type="dcterms:W3CDTF">2014-12-15T07:52:00Z</dcterms:modified>
  <cp:revision>4</cp:revision>
  <dc:subject/>
  <dc:title/>
</cp:coreProperties>
</file>