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t>UCHWAŁA nr 37/2014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/>
        <w:t>z dnia 11 grudnia 2014 r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w sprawie zasad zgłaszania i opiniowania kandydatów na wykładowców </w:t>
        <w:br/>
        <w:t>Krajowej Szkoły Sądownictwa i Prokuratur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10 ust. 1 pkt 10 ustawy z dnia 23 stycznia 2009 r. o Krajowej Szkole Sądownictwa i Prokuratury (</w:t>
      </w:r>
      <w:r>
        <w:rPr>
          <w:rStyle w:val="H1"/>
        </w:rPr>
        <w:t xml:space="preserve">Dz. U. z 2012 r. poz. 1230, z późn. zm.) </w:t>
      </w:r>
      <w:r>
        <w:rPr/>
        <w:t>Rada Programowa uchwala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</w:rPr>
      </w:pPr>
      <w:r>
        <w:rPr>
          <w:rFonts w:eastAsia="Calibri"/>
        </w:rPr>
        <w:t>§ 1.</w:t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w:rPr>
          <w:spacing w:val="10"/>
        </w:rPr>
        <w:t>Użyte w uchwale wyrażenia oznaczają: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Krajowa Szkoła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rajową </w:t>
      </w:r>
      <w:r>
        <w:rPr>
          <w:rFonts w:cs="Times New Roman" w:ascii="Times New Roman" w:hAnsi="Times New Roman"/>
          <w:spacing w:val="1"/>
          <w:sz w:val="24"/>
          <w:szCs w:val="24"/>
        </w:rPr>
        <w:t>Szk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łę Sądownictwa i Prokuratury,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Rada Programowa – Radę Programową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Krajowej Szkoł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ądownictwa i Prokuratury,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Dyrektor – Dyrektora Krajowej Szkoł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ądownictwa i Prokuratury,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kandydat – </w:t>
      </w:r>
      <w:r>
        <w:rPr>
          <w:rFonts w:cs="Times New Roman" w:ascii="Times New Roman" w:hAnsi="Times New Roman"/>
          <w:sz w:val="24"/>
          <w:szCs w:val="24"/>
        </w:rPr>
        <w:t>osobę, która zgłosiła swoją kandydaturę na wykładowcę </w:t>
      </w:r>
      <w:r>
        <w:rPr>
          <w:rFonts w:eastAsia="Times New Roman" w:cs="Times New Roman" w:ascii="Times New Roman" w:hAnsi="Times New Roman"/>
          <w:sz w:val="24"/>
          <w:szCs w:val="24"/>
        </w:rPr>
        <w:t>Krajowej Szkoły,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widencja – elektoroniczny wykaz kandydatów prowadzony przez Dyrektor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u w:val="single"/>
        </w:rPr>
      </w:pPr>
      <w:r>
        <w:rPr>
          <w:rFonts w:eastAsia="Times New Roman" w:cs="Times New Roman"/>
          <w:spacing w:val="1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</w:rPr>
      </w:pPr>
      <w:r>
        <w:rPr>
          <w:rFonts w:eastAsia="Calibri"/>
        </w:rPr>
        <w:t>§ 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Osoba zgłaszająca swoją kandydaturę na wykładowcę Krajowej Szkoły składa  kwestionariusz zawierający dane osobowe oraz informacje niezbędne dla dokonania oceny jej kwalifikacji do prowadzenia zajęć w ramach programu aplikacji lub szkolenia ustawicznego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Wzór kwestionariusza określa załącznik A do uchwały. Wykaz przedmiotów i tematów zajęć w ramach aplikacji stanowi załącznik B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Do zgłoszenia należy dołączyć oświadczenie w przedmiocie toczącego się lub zakończonego przeciwko kandydatowi postępowania karnego lub dyscyplinarnego. </w:t>
        <w:br/>
        <w:t xml:space="preserve">W odniesieniu do sędziów i prokuratorów należy dołączyć także informacje o wytknięciu uchybień i uwagach w trybie odpowiednich przepisów ustawy Prawo o ustroju sądów powszechnych oraz ustawy o prokuraturze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Do zgłoszenia można dołączyć opinie przełożonych lub innych osób (instytucji) oraz dokumenty potwierdzające kwalifikacje zawodowe i dydaktyczne kandydata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Zgłoszenie kandydata skierowane bezpośrednio do Rady Programowej jej Przewodniczący przekazuje Dyrektorowi w celu wpisania do ewidencji.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>§ 3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Rada Programowa opiniuje kandydata zarejestrowanego w ewidencji, w stosunku do którego Dyrektor, nie później niż trzy miesiące przed planowanym terminem zajęć szkoleniowych, przedstawił informację o potrzebie ich powierzenia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W wyjątkowych, szczególnie uzasadnionych przypadkach opiniowanie może być przeprowadzone bez zachowania terminu z ust. 1. Opinia Rady Programowej dotyczy wówczas konkretnych zajęć wskazanych we wniosku Dyrektora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Rada Programowa może zgłosić i zaopiniować kandydata niezarejestrowanego</w:t>
        <w:br/>
        <w:t xml:space="preserve">w ewidencji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Pozytywna opinia o kandydacie zachowuje moc przez okres trzech lat od daty jej wydania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Nie podlegają opiniow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14" w:hanging="357"/>
        <w:jc w:val="both"/>
        <w:rPr/>
      </w:pPr>
      <w:r>
        <w:rPr/>
        <w:t>osoby, które prowadzą zajęcia w ramach umowy zawartej przez Krajową Szkołę</w:t>
        <w:br/>
        <w:t>z podmiotem zewnętr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14" w:hanging="357"/>
        <w:jc w:val="both"/>
        <w:rPr/>
      </w:pPr>
      <w:r>
        <w:rPr/>
        <w:t>osoby, które prowadzą zajęcia nieobjęte programem aplikacji lub harmonogramem działalności szkoleni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14" w:hanging="357"/>
        <w:jc w:val="both"/>
        <w:rPr/>
      </w:pPr>
      <w:r>
        <w:rPr/>
        <w:t xml:space="preserve">osoby prowadzące zajęcia na zlecenie podmiotu wyłonionego przez Krajową Szkołę </w:t>
        <w:br/>
        <w:t>w trybie ustawy o zamówieniach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14" w:hanging="357"/>
        <w:jc w:val="both"/>
        <w:rPr/>
      </w:pPr>
      <w:r>
        <w:rPr/>
        <w:t xml:space="preserve">osoby prowadzące zajęcia gościn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Rada Programowa, opiniując kandydata, uwzględnia w szczególn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14" w:hanging="357"/>
        <w:jc w:val="both"/>
        <w:rPr/>
      </w:pPr>
      <w:r>
        <w:rPr/>
        <w:t>staż i dorobek zawodowy kandydat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14" w:hanging="357"/>
        <w:jc w:val="both"/>
        <w:rPr/>
      </w:pPr>
      <w:r>
        <w:rPr/>
        <w:t>doświadczenie dydaktycz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14" w:hanging="357"/>
        <w:jc w:val="both"/>
        <w:rPr/>
      </w:pPr>
      <w:r>
        <w:rPr/>
        <w:t>przydatność do prowadzenia zajęć z określonego tema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14" w:hanging="357"/>
        <w:jc w:val="both"/>
        <w:rPr/>
      </w:pPr>
      <w:r>
        <w:rPr/>
        <w:t>umiejętność współpracy z Krajową Szkołą oraz osobami prowadzącymi zajęcia w ramach aplikacji oraz szkolenia ustawiczn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14" w:hanging="357"/>
        <w:jc w:val="both"/>
        <w:rPr/>
      </w:pPr>
      <w:r>
        <w:rPr/>
        <w:t>opinie przełożonych lub innych osób (instytucji) oraz dokumenty potwierdzające kwalifikacje zawodowe i dydaktyczne kandydata na wykładowcę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14" w:hanging="357"/>
        <w:jc w:val="both"/>
        <w:rPr/>
      </w:pPr>
      <w:r>
        <w:rPr/>
        <w:t>opinię Dyrektora zawierającą ocenę dotychczas przeprowadzonych zajęć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14" w:hanging="357"/>
        <w:jc w:val="both"/>
        <w:rPr/>
      </w:pPr>
      <w:r>
        <w:rPr/>
        <w:t>dotychczasowe opinie Rady Programowej o kandydac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14" w:hanging="357"/>
        <w:jc w:val="both"/>
        <w:rPr/>
      </w:pPr>
      <w:r>
        <w:rPr/>
        <w:t>treść oświadczenia o którym mowa w §2 ust. 3.</w:t>
      </w:r>
    </w:p>
    <w:p>
      <w:pPr>
        <w:pStyle w:val="Normal"/>
        <w:suppressAutoHyphens w:val="true"/>
        <w:spacing w:lineRule="auto" w:line="360"/>
        <w:ind w:left="41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Rada Programowa może zwrócić się do Dyrektora o uzupełnienie informacji niezbędnych do wyrażenia opinii o kandyda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Przed zaopiniowaniem kandydata Rada Programowa może postanowić o jego wysłuchaniu lub zwrócić się o nadesłanie opinii, o której mowa w §2 ust. 4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Przed głosowaniem nad opinią o kandydacie Przewodniczący Rady Programowej może zarządzić dyskusję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Rada Programowa wyraża opinię o kandydacie w drodze głosowania tajnego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Członkowie Rady Programowej głosują na kartach do głosowania, oddając głos za, przeciw albo wstrzymując się od głosu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Za zaopiniowanego pozytywnie uważany jest kandydat, który uzyskał bezwzględną większość głosów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 W przypadku, o którym mowa w §3 ust. 2 Przewodniczący Rady może zarządzić opiniowanie w trybie obiegowym. Przepisu ust. 1 nie stosuje si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 O treści uchwały w sprawie opinii o kandydacie Przewodniczący Rady Programowej zawiadamia Dyrektor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Uchwały dotyczące kandydatów pozytywnie zaopiniowanych podlegają publikacji na stronach internetowych Krajowej Szko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>§ 1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Pozytywne opinie wydane na czas nieokreślony tracą moc po upływie dwóch lat od wejścia w życie niniejszej uchwał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lang w:eastAsia="en-US"/>
        </w:rPr>
        <w:t>§ 13.</w:t>
      </w:r>
    </w:p>
    <w:p>
      <w:pPr>
        <w:pStyle w:val="Normal"/>
        <w:autoSpaceDE w:val="false"/>
        <w:spacing w:lineRule="auto" w:line="360"/>
        <w:ind w:firstLine="284"/>
        <w:jc w:val="both"/>
        <w:rPr>
          <w:bCs/>
        </w:rPr>
      </w:pPr>
      <w:r>
        <w:rPr>
          <w:rFonts w:eastAsia="Calibri"/>
          <w:lang w:eastAsia="en-US"/>
        </w:rPr>
        <w:t xml:space="preserve">Z dniem wejścia w życie niniejszej uchwały traci moc uchwała Rady Programowej </w:t>
        <w:br/>
        <w:t xml:space="preserve">Krajowej Szkoły Sądownictwa i Prokuratury nr 75/2012 z dnia 21 maja 2012 r. w sprawie zasad </w:t>
      </w:r>
      <w:r>
        <w:rPr>
          <w:bCs/>
        </w:rPr>
        <w:t>zgłaszania i opiniowania kandydatów na wykładowców Krajowej Szkoły Sądownictwa i Prokuratur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a wchodzi w życie z dniem 1 lutego 2015 rok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prof. dr hab. Janina Błachu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6:00Z</dcterms:created>
  <dc:creator>*</dc:creator>
  <dc:description/>
  <cp:keywords/>
  <dc:language>en-US</dc:language>
  <cp:lastModifiedBy>Anna Guzik</cp:lastModifiedBy>
  <cp:lastPrinted>2014-12-15T08:46:00Z</cp:lastPrinted>
  <dcterms:modified xsi:type="dcterms:W3CDTF">2015-01-21T08:04:00Z</dcterms:modified>
  <cp:revision>4</cp:revision>
  <dc:subject/>
  <dc:title/>
</cp:coreProperties>
</file>