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14/2018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6 lipca 2018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miany uchwały w sprawie zasad zgłaszania i 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 ust. 1 pkt 10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8 r. poz. 624, </w:t>
        <w:br/>
        <w:t xml:space="preserve">ze zm.) </w:t>
      </w:r>
      <w:r>
        <w:rPr>
          <w:sz w:val="28"/>
          <w:szCs w:val="28"/>
        </w:rPr>
        <w:t xml:space="preserve">Rada Programowa zmienia treść załącznika A do uchwały nr 37/2014 </w:t>
        <w:br/>
        <w:t xml:space="preserve">Rady Programowej Krajowej Szkoły Sądownictwa i Prokuratury z dnia </w:t>
        <w:br/>
        <w:t>11 grudnia 2014 r. w sprawie zasad zgłaszania i opiniowania kandydatów na wykładowców Krajowej Szkoły Sądownictwa i Prokuratury, nadając mu brzmienie określone w załączniku do niniejszej uchwał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7:00Z</dcterms:created>
  <dc:creator>*</dc:creator>
  <dc:description/>
  <cp:keywords/>
  <dc:language>en-US</dc:language>
  <cp:lastModifiedBy>Katarzyna Folcik</cp:lastModifiedBy>
  <cp:lastPrinted>2018-07-11T10:08:00Z</cp:lastPrinted>
  <dcterms:modified xsi:type="dcterms:W3CDTF">2018-07-12T08:16:00Z</dcterms:modified>
  <cp:revision>7</cp:revision>
  <dc:subject/>
  <dc:title/>
</cp:coreProperties>
</file>