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13/2018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6 lipca 2018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Na podstawie art. 10 ust. 1 pkt 10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8 r. poz. 624, </w:t>
        <w:br/>
        <w:t xml:space="preserve">ze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>pozytywnie zaopiniować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leksandrę Antoniak-Drożdż, Edytę Luchcińską, Janusza Wałacha, Elżbietę Sidwę, Jacka Winkiela, Adama Rocha, Bożenę Owsiak, Hannę Biernat-Łożańską, Krzysztofa Głuszaka, Monikę Rutecką, Tomasza Fołtę, Marię Szcześniak-Bauer, Wiesława Matyję, Michała Korczyckiego, Urszulę Podrazę, Łukasza Franckiewicza, Małgorzatę Gulczyńską, Agnieszkę Pieńkowską-Szekiel, Katarzynę Franek-Sokołowską, Macieja Czerniakowskiego, Wiolettę Lemieszko, Dariusza Pawłyszcze, Jarosława Sacharczuka, Piotra Szydłowskiego oraz Łukasza Rytl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2:00Z</dcterms:created>
  <dc:creator>*</dc:creator>
  <dc:description/>
  <cp:keywords/>
  <dc:language>en-US</dc:language>
  <cp:lastModifiedBy>Katarzyna Folcik</cp:lastModifiedBy>
  <cp:lastPrinted>2018-07-12T08:28:00Z</cp:lastPrinted>
  <dcterms:modified xsi:type="dcterms:W3CDTF">2018-07-12T10:57:00Z</dcterms:modified>
  <cp:revision>5</cp:revision>
  <dc:subject/>
  <dc:title/>
</cp:coreProperties>
</file>