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6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K 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WROCŁAW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09 maj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kuratura Apelacyjna we Wrocławi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arszałka J. Piłsudskiego 76/78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0-020 Wrocław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9"/>
          <w:szCs w:val="20"/>
        </w:rPr>
      </w:pPr>
      <w:r>
        <w:rPr>
          <w:rFonts w:cs="Bookman Old Style" w:ascii="Bookman Old Style" w:hAnsi="Bookman Old Style"/>
          <w:bCs/>
          <w:sz w:val="19"/>
          <w:szCs w:val="20"/>
        </w:rPr>
        <w:t xml:space="preserve">Posiada rekomendację trenerską I stopnia Polskiego Towarzystwa Psychologicznego. </w:t>
        <w:br/>
        <w:t xml:space="preserve">Od 11 lat zajmuje się prowadzeniem szkoleń dla biznesu, administracji publicznej oraz organizacji pozarządowych. Od 7 lat pracuje jako samodzielny ekspert współpracujący </w:t>
        <w:br/>
        <w:t xml:space="preserve">z organizacjami biznesowymi, administracją publiczną oraz NGO. Autor programów szkoleniowych i trener w projektach edukacyjnych dla firm z różnych branż. Trener wiodący </w:t>
        <w:br/>
        <w:t xml:space="preserve">w projektach szkoleniowych dla instytucji administracji publicznej obejmujących rozwijanie umiejętności i kształtowanie postaw pracowniczych. Specjalizuje się w szkoleniach dla kadry kierowniczej dotyczących rozwoju osobistego, przywództwa, zarządzania organizacjami </w:t>
        <w:br/>
        <w:t>i zespołami rozwiązywania konfliktów oraz skutecznego porozumiewania. Prowadzi grupy szkoleniowe w zakresie Train the Trainer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ĄTEK: 09 maj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6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40:00Z</dcterms:modified>
  <cp:revision>12</cp:revision>
  <dc:subject/>
  <dc:title>szkolenie </dc:title>
</cp:coreProperties>
</file>