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35/14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5/J/14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Lublin dn. 10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 R O G R A M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ZKOLENIA DL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URZĘDNIKÓW SĄDÓW</w:t>
        <w:br/>
        <w:t>PRACOWNIKÓW BIURA OBSŁUGI INTERESANTA, KIEROWNIKÓW  SEKRETARIATÓW, PRACOWNIKÓW BIUR PODAWCZYCH Z OBSZARU APELACJI WARSZAWSKI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mat: „Podnoszenie jakości obsługi interesanta”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i firmy w kontakcie </w:t>
        <w:br/>
        <w:t xml:space="preserve">z interesantem (elementy mowy niewerbalnej - zachowania niewłaściwe </w:t>
        <w:br/>
        <w:t>a preferowane i wzorcowe)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teczna komunikacja, jako profilaktyka zapobiegania trudnym sytuacjom </w:t>
        <w:br/>
        <w:t>w obsłudze interesanta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  I  MIEJSCE: </w:t>
        <w:tab/>
        <w:tab/>
        <w:t xml:space="preserve">03 września 2014r. 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ala Konferencyjna nr 400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ąd Okręgowy w Warszawie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. Solidarności 127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0-898 Warszawa</w:t>
      </w:r>
      <w:r>
        <w:br w:type="page"/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hanging="312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 440 87 10 /fax. (81) 440 87 11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tel. (81) 440 87 25,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e-mail</w:t>
      </w:r>
      <w:r>
        <w:rPr>
          <w:rFonts w:cs="Bookman Old Style" w:ascii="Bookman Old Style" w:hAnsi="Bookman Old Style"/>
          <w:b/>
          <w:color w:val="000080"/>
          <w:sz w:val="20"/>
          <w:szCs w:val="20"/>
          <w:lang w:val="de-DE"/>
        </w:rPr>
        <w:t xml:space="preserve">: </w:t>
      </w:r>
      <w:hyperlink r:id="rId13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główny specjalista Monika Wolińsk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m.wolinska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rzegorz Tomaszew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bsolwent Szkoły Coachingu i Trenerów Biznesu Grupy TROP, akredytowanej przez Polskie Towarzystwo Psychologiczne (PTP) i Akademii Umiejętności Trenerskich House of Skills. Posiada certyfikat I stopnia coacha i trenera metody Trop. Szkolenia prowadzi od ponad 10 lat, kierowane do pracowników departamentu Obsługi Klienta i kadry zarządzającej. Specjalizuje się w szkoleniach z obsługi telefonicznej, bezpośredniej i korespondencyjnej klienta, komunikacji interpersonalnej, autoprezentacji, asertywności, zarządzania czasem, kierowania zespołem przez motywację, współpracy w zespole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ŚRODA: 03 wrześ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9.00 – 10.30</w:t>
        <w:tab/>
        <w:t>Grzegorz Tomaszew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stereotypów i przekonań oraz ich wpływ na jakość</w:t>
        <w:br/>
        <w:t xml:space="preserve">i profesjonalizm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spacing w:lineRule="auto" w:line="360"/>
        <w:ind w:left="3552" w:hanging="15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30 – 10.4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0.45 – 13.00</w:t>
        <w:tab/>
        <w:t>Grzegorz Tomaszew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</w:t>
        <w:br/>
        <w:t>i firmy w kontakcie z interesantem Struktura profesjonalnej rozmowy z kliente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uteczna komunikacja, jako profilaktyka zapobiegania trudnym sytuacjom w obsłudze interesant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 - 13.1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3.15 – 15.30</w:t>
        <w:tab/>
        <w:t>Grzegorz Tomaszew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552" w:hanging="1572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3552" w:hanging="157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czne problemy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7" w:right="146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wolinsk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2:00Z</dcterms:created>
  <dc:creator>Monika </dc:creator>
  <dc:description/>
  <cp:keywords/>
  <dc:language>en-US</dc:language>
  <cp:lastModifiedBy>mwolinska</cp:lastModifiedBy>
  <cp:lastPrinted>2013-07-29T09:18:00Z</cp:lastPrinted>
  <dcterms:modified xsi:type="dcterms:W3CDTF">2014-02-20T08:39:00Z</dcterms:modified>
  <cp:revision>10</cp:revision>
  <dc:subject/>
  <dc:title>szkolenie </dc:title>
</cp:coreProperties>
</file>