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34/14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5/I/14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Lublin dn. 10 lutego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 R O G R A M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ZKOLENIA DLA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URZĘDNIKÓW SĄDÓW</w:t>
        <w:br/>
        <w:t>PRACOWNIKÓW BIURA OBSŁUGI INTERESANTA, KIEROWNIKÓW  SEKRETARIATÓW, PRACOWNIKÓW BIUR PODAWCZYCH Z OBSZARU APELACJI SZCZECIŃSKIEJ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mat: „Podnoszenie jakości obsługi interesanta”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la stereotypów i przekonań oraz ich wpływ na jakość i profesjonalizm obsługi klienta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ka odbioru urzędnika przez klientów 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ka odbioru interesantów przez obsługującego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ind w:left="108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ływ wzajemnego oddziaływania przekonań na jakość obsługi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i firmy w kontakcie </w:t>
        <w:br/>
        <w:t xml:space="preserve">z interesantem (elementy mowy niewerbalnej - zachowania niewłaściwe </w:t>
        <w:br/>
        <w:t>a preferowane i wzorcowe)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kuteczna komunikacja, jako profilaktyka zapobiegania trudnym sytuacjom </w:t>
        <w:br/>
        <w:t>w obsłudze interesanta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czne problemy obsługi klient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resant z podstawą roszczeniową – asertywność w rozmowie z interesantem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nica między udzielaną informacją, a poradą prawną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czytywanie ukrytych komunikatów interesanta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Świadomość siebie i własnych zachowań w kontakcie z klientem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 i warsztat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ATA  I  MIEJSCE: </w:t>
        <w:tab/>
        <w:tab/>
        <w:t xml:space="preserve">06 października 2014r. 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ąd Rejonowy Szczecin Prawobrzeże i Zachód 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 Szczecinie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l. Żołnierza Polskiego 16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70-551 Szczecin</w:t>
      </w:r>
      <w:r>
        <w:br w:type="page"/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hanging="312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 440 87 10 /fax. (81) 440 87 11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tel. (81) 440 87 25, 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e-mail</w:t>
      </w:r>
      <w:r>
        <w:rPr>
          <w:rFonts w:cs="Bookman Old Style" w:ascii="Bookman Old Style" w:hAnsi="Bookman Old Style"/>
          <w:b/>
          <w:color w:val="000080"/>
          <w:sz w:val="20"/>
          <w:szCs w:val="20"/>
          <w:lang w:val="de-DE"/>
        </w:rPr>
        <w:t xml:space="preserve">: </w:t>
      </w:r>
      <w:hyperlink r:id="rId13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główny specjalista Monika Wolińska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color w:val="000080"/>
            <w:sz w:val="20"/>
            <w:szCs w:val="20"/>
            <w:lang w:val="de-DE"/>
          </w:rPr>
          <w:t>m.wolinska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arcin Furmański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9"/>
          <w:szCs w:val="20"/>
        </w:rPr>
      </w:pPr>
      <w:r>
        <w:rPr>
          <w:rFonts w:cs="Bookman Old Style" w:ascii="Bookman Old Style" w:hAnsi="Bookman Old Style"/>
          <w:bCs/>
          <w:sz w:val="19"/>
          <w:szCs w:val="20"/>
        </w:rPr>
        <w:t xml:space="preserve">Posiada rekomendację trenerską I stopnia Polskiego Towarzystwa Psychologicznego. </w:t>
        <w:br/>
        <w:t xml:space="preserve">Od 11 lat zajmuje się prowadzeniem szkoleń dla biznesu, administracji publicznej oraz organizacji pozarządowych. Od 7 lat pracuje jako samodzielny ekspert współpracujący </w:t>
        <w:br/>
        <w:t xml:space="preserve">z organizacjami biznesowymi, administracją publiczną oraz NGO. Autor programów szkoleniowych i trener w projektach edukacyjnych dla firm z różnych branż. Trener wiodący </w:t>
        <w:br/>
        <w:t xml:space="preserve">w projektach szkoleniowych dla instytucji administracji publicznej obejmujących rozwijanie umiejętności i kształtowanie postaw pracowniczych. Specjalizuje się w szkoleniach dla kadry kierowniczej dotyczących rozwoju osobistego, przywództwa, zarządzania organizacjami </w:t>
        <w:br/>
        <w:t>i zespołami rozwiązywania konfliktów oraz skutecznego porozumiewania. Prowadzi grupy szkoleniowe w zakresie Train the Trainer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PONIEDZIAŁEK: 06 październik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09.00 – 10.30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Marcin Furmańs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la stereotypów i przekonań oraz ich wpływ na jakość</w:t>
        <w:br/>
        <w:t xml:space="preserve">i profesjonalizm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spacing w:lineRule="auto" w:line="360"/>
        <w:ind w:left="3552" w:hanging="15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30 – 10.4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0.45 – 13.00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Marcin Furmań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60" w:hanging="1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utoprezentacja, czyli budowanie pozytywnego wizerunku siebie </w:t>
        <w:br/>
        <w:t>i firmy w kontakcie z interesantem Struktura profesjonalnej rozmowy z klientem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kuteczna komunikacja, jako profilaktyka zapobiegania trudnym sytuacjom w obsłudze interesant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3.00 - 13.15</w:t>
        <w:tab/>
        <w:t xml:space="preserve">przerwa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3.15 – 15.30</w:t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Marcin Furmański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ind w:left="3552" w:hanging="1572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asady prowadzenia rozmów telefonicznych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3552" w:hanging="1572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czne problemy obsługi klienta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160" w:leader="none"/>
        </w:tabs>
        <w:autoSpaceDE w:val="false"/>
        <w:ind w:left="2154" w:hanging="17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417" w:right="146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Palatino Linotype" w:hAnsi="Palatino Linotype" w:cs="Palatino Linotyp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wolinsk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6:00Z</dcterms:created>
  <dc:creator>Monika </dc:creator>
  <dc:description/>
  <cp:keywords/>
  <dc:language>en-US</dc:language>
  <cp:lastModifiedBy>mwolinska</cp:lastModifiedBy>
  <cp:lastPrinted>2014-02-07T14:08:00Z</cp:lastPrinted>
  <dcterms:modified xsi:type="dcterms:W3CDTF">2014-02-20T08:39:00Z</dcterms:modified>
  <cp:revision>14</cp:revision>
  <dc:subject/>
  <dc:title>szkolenie </dc:title>
</cp:coreProperties>
</file>