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0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E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LUBEL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11 kwietni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Sala Konferencyjna im. B. Sekutowicza</w:t>
      </w:r>
    </w:p>
    <w:p>
      <w:pPr>
        <w:pStyle w:val="Normal"/>
        <w:spacing w:before="60" w:after="0"/>
        <w:ind w:left="3420" w:firstLine="120"/>
        <w:rPr/>
      </w:pPr>
      <w:r>
        <w:rPr>
          <w:rFonts w:cs="Bookman Old Style" w:ascii="Bookman Old Style" w:hAnsi="Bookman Old Style"/>
          <w:b/>
          <w:sz w:val="20"/>
          <w:szCs w:val="20"/>
        </w:rPr>
        <w:t>Sąd Okręgowy w Lublin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Krakowskie Przedmieście 43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 – 076 Lublin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zegorz Tomaszew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bsolwent Szkoły Coachingu i Trenerów Biznesu Grupy TROP, akredytowanej przez Polskie Towarzystwo Psychologiczne (PTP) i Akademii Umiejętności Trenerskich House of Skills. Posiada certyfikat I stopnia coacha i trenera metody Trop. Szkolenia prowadzi od ponad 10 lat, kierowane do pracowników departamentu Obsługi Klienta i kadry zarządzającej. Specjalizuje się w szkoleniach z obsługi telefonicznej, bezpośredniej i korespondencyjnej klienta, komunikacji interpersonalnej, autoprezentacji, asertywności, zarządzania czasem, kierowania zespołem przez motywację, współpracy w zespole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IĄTEK: 11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  <w:t>Grzegorz Tomaszew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  <w:t>Grzegorz Tomaszew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  <w:t>Grzegorz Tomaszew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2:00Z</dcterms:created>
  <dc:creator>Monika </dc:creator>
  <dc:description/>
  <cp:keywords/>
  <dc:language>en-US</dc:language>
  <cp:lastModifiedBy>mwolinska</cp:lastModifiedBy>
  <cp:lastPrinted>2013-07-29T09:18:00Z</cp:lastPrinted>
  <dcterms:modified xsi:type="dcterms:W3CDTF">2014-02-20T08:38:00Z</dcterms:modified>
  <cp:revision>8</cp:revision>
  <dc:subject/>
  <dc:title>szkolenie </dc:title>
</cp:coreProperties>
</file>