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28700" cy="97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29/14</w:t>
      </w:r>
    </w:p>
    <w:p>
      <w:pPr>
        <w:pStyle w:val="Normal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5/D/14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Lublin dn. 10 lutego 2014 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 R O G R A M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SZKOLENIA DLA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URZĘDNIKÓW SĄDÓW</w:t>
        <w:br/>
        <w:t>PRACOWNIKÓW BIURA OBSŁUGI INTERESANTA, KIEROWNIKÓW  SEKRETARIATÓW, PRACOWNIKÓW BIUR PODAWCZYCH Z OBSZARU APELACJI KRAKOWSKIEJ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mat: „Podnoszenie jakości obsługi interesanta”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ola stereotypów i przekonań oraz ich wpływ na jakość i profesjonalizm obsługi klienta 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ecyfika odbioru urzędnika przez klientów 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ecyfika odbioru interesantów przez obsługującego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pływ wzajemnego oddziaływania przekonań na jakość obsługi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uktura profesjonalnej rozmowy z klientem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utoprezentacja, czyli budowanie pozytywnego wizerunku siebie i firmy w kontakcie </w:t>
        <w:br/>
        <w:t xml:space="preserve">z interesantem (elementy mowy niewerbalnej - zachowania niewłaściwe </w:t>
        <w:br/>
        <w:t>a preferowane i wzorcowe)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kuteczna komunikacja, jako profilaktyka zapobiegania trudnym sytuacjom </w:t>
        <w:br/>
        <w:t>w obsłudze interesanta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sady prowadzenia rozmów telefonicznych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ecyficzne problemy obsługi klienta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teresant z podstawą roszczeniową – asertywność w rozmowie z interesantem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ranica między udzielaną informacją, a poradą prawną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iejętność i czytelność przekazywania decyzji sądu niekorzystnych dla stron postępowania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czytywanie ukrytych komunikatów interesanta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Świadomość siebie i własnych zachowań w kontakcie z klientem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 i warsztat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ATA  I  MIEJSCE: </w:t>
        <w:tab/>
        <w:tab/>
        <w:t xml:space="preserve">17 listopada 2014r. 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ąd Apelacyjny w Krakowie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ul. Przy Rondzie 3 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31-547 Kraków</w:t>
      </w:r>
      <w:r>
        <w:br w:type="page"/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0-076 Lublin, ul. Krakowskie Przedmieście 62</w:t>
      </w:r>
    </w:p>
    <w:p>
      <w:pPr>
        <w:pStyle w:val="Normal"/>
        <w:ind w:left="2832" w:hanging="312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(81) 440 87 10 /fax. (81) 440 87 11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merytoryczna:</w:t>
        <w:tab/>
        <w:t>sędzia Rafał Różański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tel. (81) 440 87 25, 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e-mail</w:t>
      </w:r>
      <w:r>
        <w:rPr>
          <w:rFonts w:cs="Bookman Old Style" w:ascii="Bookman Old Style" w:hAnsi="Bookman Old Style"/>
          <w:b/>
          <w:color w:val="000080"/>
          <w:sz w:val="20"/>
          <w:szCs w:val="20"/>
          <w:lang w:val="de-DE"/>
        </w:rPr>
        <w:t xml:space="preserve">: </w:t>
      </w:r>
      <w:hyperlink r:id="rId13">
        <w:r>
          <w:rPr>
            <w:rStyle w:val="InternetLink"/>
            <w:rFonts w:cs="Bookman Old Style" w:ascii="Bookman Old Style" w:hAnsi="Bookman Old Style"/>
            <w:b/>
            <w:color w:val="000080"/>
            <w:sz w:val="20"/>
            <w:szCs w:val="20"/>
            <w:lang w:val="de-DE"/>
          </w:rPr>
          <w:t>r.rozanski@kssip.gov.pl</w:t>
        </w:r>
      </w:hyperlink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organizacyjna:</w:t>
        <w:tab/>
        <w:t>główny specjalista Monika Wolińska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>tel. (81) 440 87 2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b/>
            <w:color w:val="000080"/>
            <w:sz w:val="20"/>
            <w:szCs w:val="20"/>
            <w:lang w:val="de-DE"/>
          </w:rPr>
          <w:t>m.wolinska@kssip.gov.pl</w:t>
        </w:r>
      </w:hyperlink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Grzegorz Tomaszewsk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bsolwent Szkoły Coachingu i Trenerów Biznesu Grupy TROP, akredytowanej przez Polskie Towarzystwo Psychologiczne (PTP) i Akademii Umiejętności Trenerskich House of Skills. Posiada certyfikat I stopnia coacha i trenera metody Trop. Szkolenia prowadzi od ponad 10 lat, kierowane do pracowników departamentu Obsługi Klienta i kadry zarządzającej. Specjalizuje się w szkoleniach z obsługi telefonicznej, bezpośredniej i korespondencyjnej klienta, komunikacji interpersonalnej, autoprezentacji, asertywności, zarządzania czasem, kierowania zespołem przez motywację, współpracy w zespole</w:t>
      </w:r>
      <w:r>
        <w:rPr>
          <w:rFonts w:cs="Bookman Old Style" w:ascii="Bookman Old Style" w:hAnsi="Bookman Old Style"/>
          <w:i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ONIEDZIAŁEK: 17 listopad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09.00 – 10.30</w:t>
        <w:tab/>
        <w:t>Grzegorz Tomaszewsk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ind w:left="2160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la stereotypów i przekonań oraz ich wpływ na jakość</w:t>
        <w:br/>
        <w:t xml:space="preserve">i profesjonalizm obsługi klienta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spacing w:lineRule="auto" w:line="360"/>
        <w:ind w:left="3552" w:hanging="157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uktura profesjonalnej rozmowy z klientem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30 – 10.45</w:t>
        <w:tab/>
        <w:t xml:space="preserve">przerwa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0.45 – 13.00</w:t>
        <w:tab/>
        <w:t>Grzegorz Tomaszewski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ind w:left="2160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utoprezentacja, czyli budowanie pozytywnego wizerunku siebie </w:t>
        <w:br/>
        <w:t>i firmy w kontakcie z interesantem Struktura profesjonalnej rozmowy z klientem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autoSpaceDE w:val="false"/>
        <w:ind w:left="2154" w:hanging="17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kuteczna komunikacja, jako profilaktyka zapobiegania trudnym sytuacjom w obsłudze interesanta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3.00 - 13.15</w:t>
        <w:tab/>
        <w:t xml:space="preserve">przerwa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3.15 – 15.30</w:t>
        <w:tab/>
        <w:t>Grzegorz Tomaszewski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autoSpaceDE w:val="false"/>
        <w:ind w:left="3552" w:hanging="1572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asady prowadzenia rozmów telefonicznych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ind w:left="3552" w:hanging="1572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ecyficzne problemy obsługi klienta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ind w:left="2154" w:hanging="17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iejętność i czytelność przekazywania decyzji sądu niekorzystnych dla stron postępowania</w:t>
      </w:r>
    </w:p>
    <w:p>
      <w:pPr>
        <w:pStyle w:val="Normal"/>
        <w:keepNext w:val="true"/>
        <w:autoSpaceDE w:val="fals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CZESTNICY SZKOLENIA PO JEGO ZAKOŃCZENIU OTRZYMAJĄ ZAŚWIADCZENI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ARUNKIEM UZYSKANIA ZAŚWIADCZENIA JEST OBECNOŚĆ NA WSZYSTKICH ZAJĘCIACH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TWIERDZONA PODPISEM NA LIŚCIE OBECNOŚC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417" w:right="146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55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Palatino Linotype" w:hAnsi="Palatino Linotype" w:cs="Palatino Linotyp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m.wolinska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22:00Z</dcterms:created>
  <dc:creator>Monika </dc:creator>
  <dc:description/>
  <cp:keywords/>
  <dc:language>en-US</dc:language>
  <cp:lastModifiedBy>mwolinska</cp:lastModifiedBy>
  <cp:lastPrinted>2013-07-29T09:18:00Z</cp:lastPrinted>
  <dcterms:modified xsi:type="dcterms:W3CDTF">2014-02-20T08:38:00Z</dcterms:modified>
  <cp:revision>9</cp:revision>
  <dc:subject/>
  <dc:title>szkolenie </dc:title>
</cp:coreProperties>
</file>