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28/14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5/C/14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Lublin dn. 10 lutego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 R O G R A M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ZKOLENIA DLA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URZĘDNIKÓW SĄDÓW</w:t>
        <w:br/>
        <w:t>PRACOWNIKÓW BIURA OBSŁUGI INTERESANTA, KIEROWNIKÓW  SEKRETARIATÓW, PRACOWNIKÓW BIUR PODAWCZYCH Z OBSZARU APELACJI KATOWICKIEJ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mat: „Podnoszenie jakości obsługi interesanta”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la stereotypów i przekonań oraz ich wpływ na jakość i profesjonalizm obsługi klienta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ka odbioru urzędnika przez klientów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ka odbioru interesantów przez obsługującego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ływ wzajemnego oddziaływania przekonań na jakość obsługi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i firmy w kontakcie </w:t>
        <w:br/>
        <w:t xml:space="preserve">z interesantem (elementy mowy niewerbalnej - zachowania niewłaściwe </w:t>
        <w:br/>
        <w:t>a preferowane i wzorcowe)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uteczna komunikacja, jako profilaktyka zapobiegania trudnym sytuacjom </w:t>
        <w:br/>
        <w:t>w obsłudze interesanta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czne problemy obsługi klient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resant z podstawą roszczeniową – asertywność w rozmowie z interesantem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nica między udzielaną informacją, a poradą prawną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czytywanie ukrytych komunikatów interesant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wiadomość siebie i własnych zachowań w kontakcie z klientem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 i warsztat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ATA  I  MIEJSCE: </w:t>
        <w:tab/>
        <w:tab/>
        <w:t xml:space="preserve">06 października 2014r. 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ąd Apelacyjny w Katowicach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. W. Korfantego 117/119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0 – 156 Katowice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hanging="312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 440 87 10 /fax. (81) 440 87 11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tel. (81) 440 87 25, 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e-mail</w:t>
      </w:r>
      <w:r>
        <w:rPr>
          <w:rFonts w:cs="Bookman Old Style" w:ascii="Bookman Old Style" w:hAnsi="Bookman Old Style"/>
          <w:b/>
          <w:color w:val="000080"/>
          <w:sz w:val="20"/>
          <w:szCs w:val="20"/>
          <w:lang w:val="de-DE"/>
        </w:rPr>
        <w:t xml:space="preserve">: </w:t>
      </w:r>
      <w:hyperlink r:id="rId13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główny specjalista Monika Wolińska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m.wolinska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r Małgorzata Torój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ktor psychologii, trener i coach. Wieloletni pracownik naukowy Katedry Psychologii Eksperymentalnej KUL JPII. Realizuje badania eksperymentalne z zakresu psychologii emocji, komunikacji i wyobraźni oraz granty badawcze przyznane przez Biuro Badań </w:t>
        <w:br/>
        <w:t xml:space="preserve">i Analiz Programowych Telewizji Polskiej SA i Komitet Badań Naukowych. </w:t>
        <w:br/>
        <w:t xml:space="preserve">Posiada wieloletnie doświadczenie w opracowywaniu i prowadzeniu szkoleń i warsztatów. </w:t>
        <w:br/>
        <w:t>Autorka publikacji naukowych i popularno – naukowych dotyczących psychologii komunikacji i emocji.</w:t>
      </w:r>
    </w:p>
    <w:p>
      <w:pPr>
        <w:pStyle w:val="Normal"/>
        <w:spacing w:before="6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PONIEDZIAŁEK: 06 październik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9.00 – 10.30</w:t>
        <w:tab/>
        <w:t>dr Małgorzata Toró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la stereotypów i przekonań oraz ich wpływ na jakość</w:t>
        <w:br/>
        <w:t xml:space="preserve">i profesjonalizm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spacing w:lineRule="auto" w:line="360"/>
        <w:ind w:left="3552" w:hanging="15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30 – 10.4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0.45 – 13.00</w:t>
        <w:tab/>
        <w:t>dr Małgorzata Torój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</w:t>
        <w:br/>
        <w:t>i firmy w kontakcie z interesantem Struktura profesjonalnej rozmowy z klientem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kuteczna komunikacja, jako profilaktyka zapobiegania trudnym sytuacjom w obsłudze interesant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00 - 13.1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.15 – 15.30</w:t>
        <w:tab/>
        <w:t>dr Małgorzata Torój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3552" w:hanging="1572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3552" w:hanging="1572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czne problemy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autoSpaceDE w:val="false"/>
        <w:ind w:left="1797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417" w:right="146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Palatino Linotype" w:hAnsi="Palatino Linotype" w:cs="Palatino Linotyp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wolinsk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1:00Z</dcterms:created>
  <dc:creator>Monika </dc:creator>
  <dc:description/>
  <cp:keywords/>
  <dc:language>en-US</dc:language>
  <cp:lastModifiedBy>mwolinska</cp:lastModifiedBy>
  <cp:lastPrinted>2013-07-29T09:18:00Z</cp:lastPrinted>
  <dcterms:modified xsi:type="dcterms:W3CDTF">2014-02-20T08:38:00Z</dcterms:modified>
  <cp:revision>19</cp:revision>
  <dc:subject/>
  <dc:title>szkolenie </dc:title>
</cp:coreProperties>
</file>