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26/14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5/A/14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Lublin dn. 10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RZĘDNIKÓW SĄDÓW</w:t>
        <w:br/>
        <w:t>PRACOWNIKÓW BIURA OBSŁUGI INTERESANTA, KIEROWNIKÓW SEKRETARIATÓW, PRACOWNIKÓW BIUR PODAWCZYCH Z OBSZARU APELACJI BIAŁOSTOC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mat: „Podnoszenie jakości obsługi interesanta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 xml:space="preserve">z interesantem (elementy mowy niewerbalnej - zachowania niewłaściwe </w:t>
        <w:br/>
        <w:t>a preferowane 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  I  MIEJSCE: </w:t>
        <w:tab/>
        <w:tab/>
        <w:t xml:space="preserve">27 marca 2014r. 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la konferencyjna nr C011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ąd Rejonowy w Białymstoku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Mickiewicza 103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5-950 Białystok </w:t>
      </w:r>
      <w:r>
        <w:br w:type="page"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hanging="31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 440 87 10 /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tel. (81) 440 87 25,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e-mail</w:t>
      </w:r>
      <w:r>
        <w:rPr>
          <w:rFonts w:cs="Bookman Old Style" w:ascii="Bookman Old Style" w:hAnsi="Bookman Old Style"/>
          <w:b/>
          <w:color w:val="000080"/>
          <w:sz w:val="20"/>
          <w:szCs w:val="20"/>
          <w:lang w:val="de-DE"/>
        </w:rPr>
        <w:t xml:space="preserve">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 Małgorzata Toró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tor psychologii, trener i coach. Wieloletni pracownik naukowy Katedry Psychologii Eksperymentalnej KUL JPII. Realizuje badania eksperymentalne z zakresu psychologii emocji, komunikacji i wyobraźni oraz granty badawcze przyznane przez Biuro Badań </w:t>
        <w:br/>
        <w:t xml:space="preserve">i Analiz Programowych Telewizji Polskiej SA i Komitet Badań Naukowych. </w:t>
        <w:br/>
        <w:t xml:space="preserve">Posiada wieloletnie doświadczenie w opracowywaniu i prowadzeniu szkoleń i warsztatów. </w:t>
        <w:br/>
        <w:t>Autorka publikacji naukowych i popularno – naukowych dotyczących psychologii komunikacji i emocji.</w:t>
      </w:r>
    </w:p>
    <w:p>
      <w:pPr>
        <w:pStyle w:val="Normal"/>
        <w:spacing w:before="6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CZWARTEK: 27 mar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  <w:t>dr Małgorzata Toró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stereotypów i przekonań oraz ich wpływ na jakość</w:t>
        <w:br/>
        <w:t xml:space="preserve">i profesjonalizm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spacing w:lineRule="auto" w:line="360"/>
        <w:ind w:left="3552" w:hanging="15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0.45 – 13.00</w:t>
        <w:tab/>
        <w:t>dr Małgorzata Torój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</w:t>
        <w:br/>
        <w:t>i firmy w kontakcie z interesantem Struktura profesjonalnej rozmowy z kliente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- 13.1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15 – 15.30</w:t>
        <w:tab/>
        <w:t>dr Małgorzata Torój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552" w:hanging="1572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3552" w:hanging="157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czne problemy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autoSpaceDE w:val="false"/>
        <w:ind w:left="1797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7" w:right="146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Monika </dc:creator>
  <dc:description/>
  <cp:keywords/>
  <dc:language>en-US</dc:language>
  <cp:lastModifiedBy>mwolinska</cp:lastModifiedBy>
  <cp:lastPrinted>2013-07-29T09:18:00Z</cp:lastPrinted>
  <dcterms:modified xsi:type="dcterms:W3CDTF">2014-02-20T08:36:00Z</dcterms:modified>
  <cp:revision>18</cp:revision>
  <dc:subject/>
  <dc:title>szkolenie </dc:title>
</cp:coreProperties>
</file>