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"/>
        <w:gridCol w:w="326"/>
        <w:gridCol w:w="721"/>
        <w:gridCol w:w="326"/>
        <w:gridCol w:w="8093"/>
      </w:tblGrid>
      <w:tr>
        <w:trPr>
          <w:trHeight w:val="315" w:hRule="atLeast"/>
        </w:trPr>
        <w:tc>
          <w:tcPr>
            <w:tcW w:w="10516" w:type="dxa"/>
            <w:gridSpan w:val="6"/>
            <w:tcBorders/>
          </w:tcPr>
          <w:p>
            <w:pPr>
              <w:pStyle w:val="Bezodstpw"/>
              <w:rPr/>
            </w:pPr>
            <w:r>
              <w:rPr/>
              <w:t>Dzień pierwszy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30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jestracja uczestników, zakwaterowanie</w:t>
            </w:r>
          </w:p>
        </w:tc>
      </w:tr>
      <w:tr>
        <w:trPr>
          <w:trHeight w:val="897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ycja pokrzywdzonego w polskim procesie karnym - krótki rys historyczny, obecny stan prawny; mediacja jako sposób likwidacji konfliktu między pokrzywdzonym przestępstwem, a jego sprawcą - wykład ( 45 min )</w:t>
            </w:r>
          </w:p>
        </w:tc>
      </w:tr>
      <w:tr>
        <w:trPr>
          <w:trHeight w:val="592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5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acja jako sposób likwidacji konfliktu między pokrzywdzonym przestępstwem,</w:t>
              <w:br/>
              <w:t xml:space="preserve"> a jego sprawcą - wykład ( 45 min )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rwa kawowa </w:t>
            </w:r>
          </w:p>
        </w:tc>
      </w:tr>
      <w:tr>
        <w:trPr>
          <w:trHeight w:val="1291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ci naprawienia szkody wyrządzonej przestępstwem w świetle uregulowań Kodeksu karnego, Kodeksu postępowania karnego, Kodeksu cywilnego, Kodeksu postępowania cywilnego, Kodeksu karnego wykonawczego, ustawy o państwowej kompensacie przysługującej ofiarom niektórych przestępstw - wykład ( 2 x 45 min )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ad</w:t>
            </w:r>
          </w:p>
        </w:tc>
      </w:tr>
      <w:tr>
        <w:trPr>
          <w:trHeight w:val="1555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ędzynarodowe standardy pomocy pokrzywdzonym przestępstwem - Dyrektywa Parlamentu Europejskiego i Rady 2012/29/UE z dnia 25 października 2012 roku </w:t>
            </w:r>
            <w:r>
              <w:rPr>
                <w:i/>
                <w:iCs/>
              </w:rPr>
              <w:t>ustanawiającej normy minimalne w zakresie praw, wsparcia i ochrony ofiar przestępstw oraz zastępującej decyzję ramową Rady 2001/220/WSiSW</w:t>
            </w:r>
            <w:r>
              <w:rPr/>
              <w:t xml:space="preserve"> (Dz. Urz. UE L 315 z 2012 roku, s.57) - wykład ( 2 x 45 min )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0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rwa kawowa </w:t>
            </w:r>
          </w:p>
        </w:tc>
      </w:tr>
      <w:tr>
        <w:trPr>
          <w:trHeight w:val="1497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5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ędzynarodowe standardy pomocy pokrzywdzonym przestępstwem - Dyrektywa Parlamentu Europejskiego i Rady 2012/29/UE z dnia 25 października 2012 roku </w:t>
            </w:r>
            <w:r>
              <w:rPr>
                <w:i/>
                <w:iCs/>
              </w:rPr>
              <w:t>ustanawiającej normy minimalne w zakresie praw, wsparcia i ochrony ofiar przestępstw oraz zastępującej decyzję ramową Rady 2001/220/WSiSW</w:t>
            </w:r>
            <w:r>
              <w:rPr/>
              <w:t xml:space="preserve"> (Dz. Urz. UE L 315 z 2012 roku, s.57) - wykład ( 45 min )</w:t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30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e praktyki pomocy ofiarom przestępstw z innych państw - wykład ( 45 min )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15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cja</w:t>
            </w:r>
          </w:p>
        </w:tc>
      </w:tr>
      <w:tr>
        <w:trPr>
          <w:trHeight w:val="315" w:hRule="atLeast"/>
        </w:trPr>
        <w:tc>
          <w:tcPr>
            <w:tcW w:w="20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zień drugi</w:t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4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adanie</w:t>
            </w:r>
          </w:p>
        </w:tc>
      </w:tr>
      <w:tr>
        <w:trPr>
          <w:trHeight w:val="894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ci wsparcia ofiar przestępstw z Fundusz Pomocy Pokrzywdzonym oraz Pomocy Postpenitencjarnej, Zasady przesłuchania w trybie art. 185 a-185 c kodeksu postępowania karnego - procedura i wskazówki praktyczna - wykład ( 3 x 45 min )</w:t>
            </w:r>
          </w:p>
        </w:tc>
      </w:tr>
      <w:tr>
        <w:trPr>
          <w:trHeight w:val="315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rwa kawowa </w:t>
            </w:r>
          </w:p>
        </w:tc>
      </w:tr>
      <w:tr>
        <w:trPr>
          <w:trHeight w:val="657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zyko wystąpienia wtórnej wiktymizacji jako skutku udziału pokrzywdzonego w postępowaniu karnym - warsztat ( 2 x 45 min )</w:t>
            </w:r>
          </w:p>
        </w:tc>
      </w:tr>
      <w:tr>
        <w:trPr>
          <w:trHeight w:val="315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rwa kawowa</w:t>
            </w:r>
          </w:p>
        </w:tc>
      </w:tr>
      <w:tr>
        <w:trPr>
          <w:trHeight w:val="657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rzywdzony na policji, w prokuraturze i przed sądem - możliwe postawy i pożądane reakcje organów procesowych – warsztat ( 45 min )</w:t>
            </w:r>
          </w:p>
        </w:tc>
      </w:tr>
      <w:tr>
        <w:trPr>
          <w:trHeight w:val="315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ad</w:t>
            </w:r>
          </w:p>
        </w:tc>
      </w:tr>
      <w:tr>
        <w:trPr>
          <w:trHeight w:val="657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rzywdzony na policji, w prokuraturze i przed sądem - możliwe postawy i pożądane reakcje organów procesowych – warsztat ( 2 x 45 min )</w:t>
            </w:r>
          </w:p>
        </w:tc>
      </w:tr>
      <w:tr>
        <w:trPr>
          <w:trHeight w:val="415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ia przesłuchania osób pokrzywdzonych przestępstwem - warsztat ( 45 min )</w:t>
            </w:r>
          </w:p>
        </w:tc>
      </w:tr>
      <w:tr>
        <w:trPr>
          <w:trHeight w:val="315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rwa kawowa </w:t>
            </w:r>
          </w:p>
        </w:tc>
      </w:tr>
      <w:tr>
        <w:trPr>
          <w:trHeight w:val="379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ia przesłuchania osób pokrzywdzonych przestępstwem - warsztat ( 45 min )</w:t>
            </w:r>
          </w:p>
        </w:tc>
      </w:tr>
      <w:tr>
        <w:trPr>
          <w:trHeight w:val="315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lacja </w:t>
            </w:r>
          </w:p>
        </w:tc>
      </w:tr>
      <w:tr>
        <w:trPr>
          <w:trHeight w:val="300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zień trzeci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4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adanie</w:t>
            </w:r>
          </w:p>
        </w:tc>
      </w:tr>
      <w:tr>
        <w:trPr>
          <w:trHeight w:val="447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z dziećmi - pokrzywdzonymi przestępstwem - warsztat ( 2 x 45 min )</w:t>
            </w:r>
          </w:p>
        </w:tc>
      </w:tr>
      <w:tr>
        <w:trPr>
          <w:trHeight w:val="315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rwa kawowa  </w:t>
            </w:r>
          </w:p>
        </w:tc>
      </w:tr>
      <w:tr>
        <w:trPr>
          <w:trHeight w:val="822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30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ymalne rozwiązania dotyczące wzajemnych kontaktów sprawcy i ofiary w postępowaniu karnym, ze szczególnym uwzględnieniem czynności obligatoryjnych - wymiana dobrych praktyk - warsztat ( 45 min )</w:t>
            </w:r>
          </w:p>
        </w:tc>
      </w:tr>
      <w:tr>
        <w:trPr>
          <w:trHeight w:val="315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rwa kawowa </w:t>
            </w:r>
          </w:p>
        </w:tc>
      </w:tr>
      <w:tr>
        <w:trPr>
          <w:trHeight w:val="938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ymalne rozwiązania dotyczące wzajemnych kontaktów sprawcy i ofiary w postępowaniu karnym, ze szczególnym uwzględnieniem czynności obligatoryjnych - wymiana dobrych praktyk - warsztat ( 45 min )</w:t>
            </w:r>
          </w:p>
        </w:tc>
      </w:tr>
      <w:tr>
        <w:trPr>
          <w:trHeight w:val="630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umowanie szkolenia, wypełnienie ankiet ewaluacyjnych, rozdanie certyfikatów</w:t>
            </w:r>
          </w:p>
        </w:tc>
      </w:tr>
      <w:tr>
        <w:trPr>
          <w:trHeight w:val="315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a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072" w:gutter="0" w:header="0" w:top="73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2:00Z</dcterms:created>
  <dc:creator>Natalia.Stachewicz</dc:creator>
  <dc:description/>
  <cp:keywords/>
  <dc:language>en-US</dc:language>
  <cp:lastModifiedBy>Kinga Leńczuk</cp:lastModifiedBy>
  <cp:lastPrinted>2015-09-14T12:52:00Z</cp:lastPrinted>
  <dcterms:modified xsi:type="dcterms:W3CDTF">2015-09-18T10:22:00Z</dcterms:modified>
  <cp:revision>3</cp:revision>
  <dc:subject/>
  <dc:title/>
</cp:coreProperties>
</file>