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3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3/K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30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URZĘDNIKÓW PROKURATU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wrocław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Postępowanie z dowodami rzeczowymi, archiwizac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rejestracji dowodów rzecz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 października 2014 r.</w:t>
        <w:tab/>
        <w:tab/>
        <w:t>Sala Konferencyjn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Prokuratura Apelacyjna we Wrocławi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Marszałka J. Piłsudskiego 76/78; 50-020 Wrocław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Katarzyna Grzegor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  <w:sz w:val="20"/>
          <w:szCs w:val="20"/>
        </w:rPr>
        <w:t>Starszy inspektor ds. biurowości w Prokuraturze Apelacyjnej w Łodzi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13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Katarzyna Grzegorz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  <w:br/>
        <w:t>Miejsce przechowywania dowodów rzeczowych (w tym dowodów wartościowych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>Katarzyna Grzegorz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Katarzyna Grzegorz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6-10T10:57:00Z</dcterms:modified>
  <cp:revision>82</cp:revision>
  <dc:subject/>
  <dc:title>szkolenie </dc:title>
</cp:coreProperties>
</file>