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42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3/I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22 maja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KOLENIA DLA URZĘDNIKÓW PROKURATURY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 obszaru apelacji szczecińs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Postępowanie z dowodami rzeczowymi, archiwizacj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rejestracji dowodów rzeczowych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Miejsce przechowywania dowodów rzeczowych (w tym dowodów wartościowych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 zakładowym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keepNext w:val="true"/>
        <w:numPr>
          <w:ilvl w:val="0"/>
          <w:numId w:val="1"/>
        </w:numPr>
        <w:autoSpaceDE w:val="false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keepNext w:val="true"/>
        <w:autoSpaceDE w:val="false"/>
        <w:spacing w:lineRule="auto" w:line="360"/>
        <w:ind w:left="360" w:hanging="0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06 października 2014 r.</w:t>
        <w:tab/>
        <w:tab/>
        <w:t>Sala Konferencyjna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Prokuratura Apelacyjna w Szczecinie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ul. Stoisława 6, 70-952 Szczecin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atarzyna Mikuła</w:t>
      </w:r>
      <w:r>
        <w:rPr>
          <w:rFonts w:cs="Bookman Old Style" w:ascii="Bookman Old Style" w:hAnsi="Bookman Old Style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rFonts w:cs="Arial" w:ascii="Bookman Old Style" w:hAnsi="Bookman Old Style"/>
          <w:i/>
          <w:sz w:val="20"/>
          <w:szCs w:val="20"/>
        </w:rPr>
        <w:t xml:space="preserve">Starszy inspektor ds. biurowości w Prokuraturze Okręgowej  w Gdańsku. Uczestniczyła  </w:t>
        <w:br/>
        <w:t xml:space="preserve">we wdrażaniu SIP we wszystkich jednostkach podległych Prokuraturze Okręgowej w Gdańsku jak i we wszystkich wydziałach Prokuratury Okręgowej w Gdańsku /szkolenia, nadzór i kontrola biurowości elektronicznej/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Poniedziałek:  06 październik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keepNext w:val="true"/>
        <w:autoSpaceDE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ab/>
        <w:tab/>
        <w:t>Katarzyna Mikuła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posób rejestracji dowodów rzeczowych; </w:t>
        <w:br/>
        <w:t>Miejsce przechowywania dowodów rzeczowych (w tym dowodów wartościowych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45</w:t>
        <w:tab/>
        <w:t>Katarzyna Mikuła</w:t>
      </w:r>
    </w:p>
    <w:p>
      <w:pPr>
        <w:pStyle w:val="Normal"/>
        <w:keepNext w:val="true"/>
        <w:autoSpaceDE w:val="false"/>
        <w:ind w:left="2832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sób postępowania z dowodami rzeczowymi przy przekazywaniu akt do innej jednostki i po zakończeniu postępowania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chowywanie akt w archiwum zakładowym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dostępnianie dokumentacji archiwalnej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ział zasobu archiwalnego;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45 – 14.15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4.15 – 15.45</w:t>
        <w:tab/>
        <w:t>Katarzyna Mikuła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isy archiwalne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egorie archiwalne;</w:t>
      </w:r>
    </w:p>
    <w:p>
      <w:pPr>
        <w:pStyle w:val="Normal"/>
        <w:keepNext w:val="true"/>
        <w:autoSpaceDE w:val="false"/>
        <w:ind w:left="2484" w:firstLine="348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rakowanie akt;</w:t>
      </w:r>
    </w:p>
    <w:p>
      <w:pPr>
        <w:pStyle w:val="Normal"/>
        <w:keepNext w:val="true"/>
        <w:autoSpaceDE w:val="false"/>
        <w:ind w:left="2136" w:firstLine="69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kazywanie akt do archiwum państwowego.</w:t>
      </w:r>
    </w:p>
    <w:p>
      <w:pPr>
        <w:pStyle w:val="Normal"/>
        <w:ind w:left="2832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ind w:left="3600" w:hanging="0"/>
        <w:jc w:val="center"/>
        <w:rPr>
          <w:rFonts w:ascii="Bookman Old Style" w:hAnsi="Bookman Old Style" w:cs="Bookman Old Style"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0:00Z</dcterms:created>
  <dc:creator>Magda</dc:creator>
  <dc:description/>
  <cp:keywords/>
  <dc:language>en-US</dc:language>
  <cp:lastModifiedBy>mmitrut</cp:lastModifiedBy>
  <cp:lastPrinted>2014-05-12T15:12:00Z</cp:lastPrinted>
  <dcterms:modified xsi:type="dcterms:W3CDTF">2014-05-23T09:18:00Z</dcterms:modified>
  <cp:revision>87</cp:revision>
  <dc:subject/>
  <dc:title>szkolenie </dc:title>
</cp:coreProperties>
</file>