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65530" cy="101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40/14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3/F/14</w:t>
        <w:tab/>
        <w:tab/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sz w:val="18"/>
          <w:szCs w:val="18"/>
        </w:rPr>
        <w:t>Lublin dn. 30 maja 2014 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 R O G R A M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KOLENIA DLA URZĘDNIKÓW PROKURATUR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obszaru apelacji łódzkiej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  <w:i/>
          <w:sz w:val="22"/>
          <w:szCs w:val="22"/>
        </w:rPr>
        <w:t>„Postępowanie z dowodami rzeczowymi, archiwizacja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sób rejestracji dowodów rzeczowych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ejsce przechowywania dowodów rzeczowych (w tym dowodów wartościowych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sób postępowania z dowodami rzeczowymi przy przekazywaniu akt do innej jednostki i po zakończeniu postępowania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chowywanie akt w archiwum zakładowym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Udostępnianie dokumentacji archiwalnej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ział zasobu archiwalnego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isy archiwalne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tegorie archiwalne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rakowanie akt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kazywanie akt do archiwum państwowego.</w:t>
      </w:r>
    </w:p>
    <w:p>
      <w:pPr>
        <w:pStyle w:val="Normal"/>
        <w:keepNext w:val="true"/>
        <w:autoSpaceDE w:val="false"/>
        <w:spacing w:lineRule="auto" w:line="360"/>
        <w:ind w:left="36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rFonts w:cs="Bookman Old Style" w:ascii="Bookman Old Style" w:hAnsi="Bookman Old Style"/>
          <w:b/>
          <w:sz w:val="20"/>
          <w:szCs w:val="20"/>
        </w:rPr>
        <w:t>DATA  I  MIEJSCE: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>17 listopada 2014 r.</w:t>
        <w:tab/>
        <w:tab/>
        <w:tab/>
        <w:t>Sala Konferencyjna nr 365, III piętro – stary budynek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>Sąd Okręgowy w Łodzi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lac Dąbrowskiego 5; 90-921 Łódź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0-076 Lublin, ul. Krakowskie Przedmieście 62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x. (81) 440 87 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merytoryczna:</w:t>
        <w:tab/>
        <w:t>sędzia Rafał Różański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tel. (81) 440 87 25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r.rozanski@kssip.gov.pl</w:t>
        </w:r>
      </w:hyperlink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organizacyjna:</w:t>
        <w:tab/>
        <w:t>starszy inspektor Magdalena Mitrut-Mełgieś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(81) 440 87 2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m.mitrut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atarzyna Grzegorz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Starszy inspektor ds. biurowości w Prokuraturze Apelacyjnej w Łodzi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oniedziałek:  17 listopad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9.00 – 11.15</w:t>
        <w:tab/>
        <w:tab/>
        <w:tab/>
        <w:t>Katarzyna Grzegorz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osób rejestracji dowodów rzeczowych; </w:t>
        <w:br/>
        <w:t>Miejsce przechowywania dowodów rzeczowych (w tym dowodów wartościowych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.15 – 11.30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1.30 – 13.45</w:t>
        <w:tab/>
        <w:t>Katarzyna Grzegorz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sób postępowania z dowodami rzeczowymi przy przekazywaniu akt do innej jednostki i po zakończeniu postępowania;</w:t>
      </w:r>
    </w:p>
    <w:p>
      <w:pPr>
        <w:pStyle w:val="Normal"/>
        <w:keepNext w:val="true"/>
        <w:autoSpaceDE w:val="false"/>
        <w:ind w:left="2484" w:firstLine="3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chowywanie akt w archiwum zakładowym;</w:t>
      </w:r>
    </w:p>
    <w:p>
      <w:pPr>
        <w:pStyle w:val="Normal"/>
        <w:keepNext w:val="true"/>
        <w:autoSpaceDE w:val="false"/>
        <w:ind w:left="2136" w:firstLine="6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dostępnianie dokumentacji archiwalnej;</w:t>
      </w:r>
    </w:p>
    <w:p>
      <w:pPr>
        <w:pStyle w:val="Normal"/>
        <w:keepNext w:val="true"/>
        <w:autoSpaceDE w:val="false"/>
        <w:ind w:left="2484" w:firstLine="3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ział zasobu archiwalnego;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13.45 – 14.15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4.15 – 15.45</w:t>
        <w:tab/>
        <w:t>Katarzyna Grzegorz</w:t>
      </w:r>
    </w:p>
    <w:p>
      <w:pPr>
        <w:pStyle w:val="Normal"/>
        <w:keepNext w:val="true"/>
        <w:autoSpaceDE w:val="false"/>
        <w:ind w:left="2484" w:firstLine="3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isy archiwalne;</w:t>
      </w:r>
    </w:p>
    <w:p>
      <w:pPr>
        <w:pStyle w:val="Normal"/>
        <w:keepNext w:val="true"/>
        <w:autoSpaceDE w:val="false"/>
        <w:ind w:left="2136" w:firstLine="6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tegorie archiwalne;</w:t>
      </w:r>
    </w:p>
    <w:p>
      <w:pPr>
        <w:pStyle w:val="Normal"/>
        <w:keepNext w:val="true"/>
        <w:autoSpaceDE w:val="false"/>
        <w:ind w:left="2484" w:firstLine="3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rakowanie akt;</w:t>
      </w:r>
    </w:p>
    <w:p>
      <w:pPr>
        <w:pStyle w:val="Normal"/>
        <w:keepNext w:val="true"/>
        <w:autoSpaceDE w:val="false"/>
        <w:ind w:left="2136" w:firstLine="6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kazywanie akt do archiwum państwowego.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ZESTNICY SZKOLENIA PO JEGO ZAKOŃCZENIU OTRZYMAJĄ ZAŚWIADCZENI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UNKIEM UZYSKANIA ZAŚWIADCZENIA JEST OBECNOŚĆ NA WSZYSTKICH ZAJĘCIACH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POTWIERDZONA PODPISEM NA LIŚCIE OBECNOŚC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footerReference w:type="default" r:id="rId21"/>
      <w:type w:val="nextPage"/>
      <w:pgSz w:w="11906" w:h="16838"/>
      <w:pgMar w:left="1304" w:right="130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Palatino Linotype" w:hAnsi="Palatino Linotype" w:cs="Palatino Linotyp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m.mitrut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20:00Z</dcterms:created>
  <dc:creator>Magda</dc:creator>
  <dc:description/>
  <cp:keywords/>
  <dc:language>en-US</dc:language>
  <cp:lastModifiedBy>mmitrut</cp:lastModifiedBy>
  <cp:lastPrinted>2014-05-12T15:12:00Z</cp:lastPrinted>
  <dcterms:modified xsi:type="dcterms:W3CDTF">2014-06-17T07:39:00Z</dcterms:modified>
  <cp:revision>84</cp:revision>
  <dc:subject/>
  <dc:title>szkolenie </dc:title>
</cp:coreProperties>
</file>