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8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2/D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05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RODZIN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krakow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rodzinnego kuratora sądow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Narkotyki - podejście niestereotypowe (nowe, również legalne środki, nowe zagrożenia, dopalacze). Identyfikacja problemu, rozmowa motywująca, współpraca kuratora sądowego z terapeutami i ośrodkami rehabilitacyjnymi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z dnia 9 czerwca 2011 </w:t>
        <w:br/>
        <w:t xml:space="preserve">o wspieraniu rodziny i systemie pieczy zastępczej. Rola kuratora sądowego pełniącego nadzór , współpraca kuratora sądowego z asystentem rodziny i koordynatorem rodzinnej pieczy zastępczej. Czynności kuratora w teczce "K" (stałą współpraca z PCPR </w:t>
        <w:br/>
        <w:t>i Organizatorem Rodzinnej Pieczy Zastępczej)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Style w:val="StrongEmphasis"/>
          <w:rFonts w:ascii="Bookman Old Style" w:hAnsi="Bookman Old Style" w:cs="Bookman Old Style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20 maja 2014 r.</w:t>
        <w:tab/>
        <w:tab/>
        <w:tab/>
        <w:t xml:space="preserve">Sala Konferencyjna 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 xml:space="preserve">Sąd Apelacyjny w Krakowie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Przy Rondzie 3; 31-547 Kraków 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lina Prusinowska-Marek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gr profilaktyki społecznej i resocjalizacji UW, kurator specjalista w III Zespole Kuratorskiej Służby Sądowej w SR Grodzisku Mazowieckim ,mediator, laureatka wyróżnienia  "Złoty Telefon" 2007, specjalista  w zakresie pomocy ofiarom przemocy w rodzinie - certyfikat (nr 21 ) nadany przez Instytut Psychologii Zdrowia Polskiego Towarzystwa Psychologicznego, członek honorowy Koalicji na rzecz Rodzinnej Opieki Zastępczej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torek:  20 maj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Lidia Woć: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Narkotyki - podejście niestereotypowe (nowe, również legalne środki, nowe zagrożenia, dopalacze). Identyfikacja problemu, rozmowa motywująca, współpraca kuratora sądowego </w:t>
        <w:br/>
        <w:t>z terapeutami i ośrodkami rehabilitacyjnymi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Style w:val="StrongEmphasis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 xml:space="preserve">Alina Prusinowska-Marek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</w:t>
        <w:br/>
        <w:t xml:space="preserve">z dnia 9 czerwca 2011 o wspieraniu rodziny i systemie pieczy zastępczej. Rola kuratora sądowego pełniącego nadzór, współpraca kuratora sądowego z asystentem rodziny </w:t>
        <w:br/>
        <w:t>i koordynatorem rodzinnej pieczy zastępczej. Czynności kuratora w teczce "K" (stałą współpraca z PCPR i Organizatorem Rodzinnej Pieczy Zastępczej);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  <w:t xml:space="preserve">Alina Prusinowska-Marek: 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1-11-22T14:14:00Z</cp:lastPrinted>
  <dcterms:modified xsi:type="dcterms:W3CDTF">2014-03-05T11:12:00Z</dcterms:modified>
  <cp:revision>94</cp:revision>
  <dc:subject/>
  <dc:title>szkolenie </dc:title>
</cp:coreProperties>
</file>