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6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C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21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katowic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8 października 2014 r.</w:t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Apelacyjny w Katowicach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W. Korfantego 117/119; 40-156 Katowice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r </w:t>
      </w:r>
      <w:r>
        <w:rPr>
          <w:rFonts w:cs="Arial" w:ascii="Bookman Old Style" w:hAnsi="Bookman Old Style"/>
          <w:b/>
          <w:sz w:val="20"/>
          <w:szCs w:val="20"/>
        </w:rPr>
        <w:t>Sławomir Stasiorowski</w:t>
      </w:r>
      <w:r>
        <w:rPr>
          <w:rFonts w:cs="Arial" w:ascii="Bookman Old Style" w:hAnsi="Bookman Old Style"/>
          <w:sz w:val="20"/>
          <w:szCs w:val="20"/>
        </w:rPr>
        <w:t xml:space="preserve"> </w:t>
        <w:br/>
      </w:r>
      <w:r>
        <w:rPr>
          <w:rFonts w:cs="Arial" w:ascii="Bookman Old Style" w:hAnsi="Bookman Old Style"/>
          <w:i/>
          <w:sz w:val="20"/>
          <w:szCs w:val="20"/>
        </w:rPr>
        <w:t xml:space="preserve">starszy kurator zawodowy, główny specjalista w Wydziale Kurateli Departamentu Wykonywania Orzeczeń w Ministerstwie Sprawiedliwości; doktor nauk prawnych w zakresie prawa; sekretarz Prezydium Rady Głównej do Spraw Społecznej Readaptacji i Pomocy Skazanym, ustanowionej przez Prezesa Rady Ministrów, autor licznych opracowań i analiz </w:t>
        <w:br/>
        <w:t>o charakterze prawnym i naukowym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:  08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Lidia Woć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; Zagrożenia i uzależnienia w Internecie. Grupy psychomanipulacyjne – aktualne zagroż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 xml:space="preserve">dr Sławomir Stasiorowski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dr Sławomir Stasiorowski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zporządzenie Ministra Sprawiedliwości z dnia 26 lutego 2013 r. w sprawie sposobu wykonywania obowiązków </w:t>
        <w:br/>
        <w:t>i uprawnień przez kuratorów sądowych w sprawach karnych wykonawczych – zagadnienia węzłowe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3-21T10:32:00Z</cp:lastPrinted>
  <dcterms:modified xsi:type="dcterms:W3CDTF">2014-03-21T09:45:00Z</dcterms:modified>
  <cp:revision>71</cp:revision>
  <dc:subject/>
  <dc:title>szkolenie </dc:title>
</cp:coreProperties>
</file>