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6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B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0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RODZINN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gda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Style w:val="StrongEmphasis"/>
          <w:rFonts w:ascii="Bookman Old Style" w:hAnsi="Bookman Old Style" w:cs="Bookman Old Style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06 czerwca 2014 r.</w:t>
        <w:tab/>
        <w:tab/>
        <w:tab/>
        <w:t>Sala nr 224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Bydgoszczy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Wały Jagiellońskie 2; 85-128 Bydgoszcz 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lanta Parzych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opiekuńczo-wychowawczej, mgr psychologii, kurator specjalista w II Zespole Kuratorskiej Służby Sądowej w Sądzie Rejonowym w Toruniu, w latach 2002-2008 Zastępca Kuratora Okręgowego; związana zawodowo z Kujawsko-Pomorskim Ośrodkiem Adopcyjnym,  Miejskim Ośrodkiem Pomocy Rodzinie, Miejskiej Komisji Rozwiązywania Problemów Alkoholowych, psycholog w Rodzinnym Ośrodku Diagnostyczno – Konsultacyjnym przy Sądzie Okręgowym w Toruniu; wykładowca w Toruńskiej Szkole Wyższej,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iątek:  06 czerw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15 – 11.30</w:t>
        <w:tab/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Lidia Woć: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Style w:val="StrongEmphasis"/>
          <w:rFonts w:ascii="Bookman Old Style" w:hAnsi="Bookman Old Style" w:cs="Bookman Old Style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30 – 11.4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45 – 13.15</w:t>
        <w:tab/>
        <w:t xml:space="preserve">Alina Prusinowska-Marek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15 – 13.4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13.45 – 16.00</w:t>
        <w:tab/>
        <w:t xml:space="preserve">Alina Prusinowska-Marek: </w:t>
      </w:r>
    </w:p>
    <w:p>
      <w:pPr>
        <w:pStyle w:val="Normal"/>
        <w:ind w:left="2832" w:hanging="0"/>
        <w:rPr/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1-11-22T14:14:00Z</cp:lastPrinted>
  <dcterms:modified xsi:type="dcterms:W3CDTF">2014-03-10T09:26:00Z</dcterms:modified>
  <cp:revision>99</cp:revision>
  <dc:subject/>
  <dc:title>szkolenie </dc:title>
</cp:coreProperties>
</file>