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5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1/B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05 marc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ZAWODOWYCH KURATORÓW SĄDOWYCH DLA DOROSŁYCH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gdań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kuratora sądowego dla dorosłych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w zakresie konsumpcji środków odurzających przez młodzież i dorosłych. Zagrożenia i uzależnienia </w:t>
        <w:br/>
        <w:t>w Internecie. Grupy psychomanipulacyjne – aktualne zagroże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a samorealizacją i dbałością </w:t>
        <w:br/>
        <w:t>o własny rozwó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05 czerwca 2014 r.</w:t>
        <w:tab/>
        <w:tab/>
        <w:tab/>
        <w:t>Sala nr 224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Bydgoszczy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ul. Wały Jagiellońskie 2; 85-128 Bydgoszcz 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dr </w:t>
      </w:r>
      <w:r>
        <w:rPr>
          <w:rFonts w:cs="Arial" w:ascii="Bookman Old Style" w:hAnsi="Bookman Old Style"/>
          <w:b/>
          <w:sz w:val="20"/>
          <w:szCs w:val="20"/>
        </w:rPr>
        <w:t>Sławomir Stasiorowski</w:t>
      </w:r>
      <w:r>
        <w:rPr>
          <w:rFonts w:cs="Arial" w:ascii="Bookman Old Style" w:hAnsi="Bookman Old Style"/>
          <w:sz w:val="20"/>
          <w:szCs w:val="20"/>
        </w:rPr>
        <w:t xml:space="preserve"> </w:t>
        <w:br/>
      </w:r>
      <w:r>
        <w:rPr>
          <w:rFonts w:cs="Arial" w:ascii="Bookman Old Style" w:hAnsi="Bookman Old Style"/>
          <w:i/>
          <w:sz w:val="20"/>
          <w:szCs w:val="20"/>
        </w:rPr>
        <w:t xml:space="preserve">starszy kurator zawodowy, główny specjalista w Wydziale Kurateli Departamentu Wykonywania Orzeczeń w Ministerstwie Sprawiedliwości; doktor nauk prawnych w zakresie prawa; sekretarz Prezydium Rady Głównej do Spraw Społecznej Readaptacji i Pomocy Skazanym, ustanowionej przez Prezesa Rady Ministrów, autor licznych opracowań i analiz </w:t>
        <w:br/>
        <w:t>o charakterze prawnym i naukowym.</w:t>
        <w:br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idia Woć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mgr nauk o rodzinie, absolwentka Studium Pedagogicznego i Wyższej Szkoły Policji w Szczytnie Nadkomisarz KGP Policji, ambasador Ogólnopolskich Kampanii Społecznych "Dzieciństwo bez przemocy"</w:t>
      </w:r>
      <w:bookmarkStart w:id="0" w:name="_GoBack"/>
      <w:bookmarkEnd w:id="0"/>
      <w:r>
        <w:rPr>
          <w:rFonts w:cs="Bookman Old Style" w:ascii="Bookman Old Style" w:hAnsi="Bookman Old Style"/>
          <w:i/>
          <w:sz w:val="20"/>
          <w:szCs w:val="20"/>
        </w:rPr>
        <w:t xml:space="preserve">,  certyfikowana specjalistka w zakresie pomocy ofiarom przemocy w rodzinie w trybie nominacji, posiada doświadczenie w prowadzeniu warsztatów i treningów w oparciu o proces grupowy, absolwentka Studium Poradnictwa i Interwencji Kryzysowej w ramach Niebieskiej Akademii Warszawskiej w Instytucie Psychologii Zdrowia, członek Ogólnopolskiego Porozumienia Osób, Organizacji i Instytucji Pomagających Ofiarom Przemocy w Rodzinie, </w:t>
        <w:br/>
        <w:t>b. członek Krajowej Rady Przeciwdziałania Narkomanii przy Prezesie Rady Ministrów, społeczny kurator ds. rodziny SR Warszawa-Mokotów, członek-edukator Polskiego Towarzystwa Zapobiegania Narkomanii, absolwentka Studium Terapii Uzależnień IPZ Warszawa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Czwartek:  05 czerwc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15 – 11.30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dr Sławomir Stasiorowski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etodyka pracy kuratora z osobami z grup zagrożonych dezorganizacją społeczną: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tyczanie celów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iagnozowanie potencjału i praca na zasoba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motywowanie do zmiany zachowań destrukcyjnych; 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3240" w:leader="none"/>
        </w:tabs>
        <w:autoSpaceDE w:val="false"/>
        <w:ind w:left="3240" w:hanging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iązek pomiędzy tworzeniem wartości istotnych </w:t>
        <w:br/>
        <w:t>a samorealizacją i dbałością o własny rozwój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30 – 11.4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11.45 – 13.15</w:t>
        <w:tab/>
        <w:t>dr Sławomir Stasiorowski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ozporządzenie Ministra Sprawiedliwości z dnia 26 lutego 2013 r. w sprawie sposobu wykonywania obowiązków i uprawnień przez kuratorów sądowych w sprawach karnych wykonawczych – zagadnienia węzłowe.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15 – 13.4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13.45 – 16.00</w:t>
        <w:tab/>
        <w:t xml:space="preserve">Lidia Woć 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Narkomania w Polsce – aktualne rozpoznanie problemu </w:t>
        <w:br/>
        <w:t xml:space="preserve">w zakresie konsumpcji środków odurzających przez młodzież </w:t>
        <w:br/>
        <w:t>i dorosłych; Zagrożenia i uzależnienia w Internecie. Grupy psychomanipulacyjne – aktualne zagrożenia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4-02-10T12:27:00Z</cp:lastPrinted>
  <dcterms:modified xsi:type="dcterms:W3CDTF">2014-03-05T13:57:00Z</dcterms:modified>
  <cp:revision>76</cp:revision>
  <dc:subject/>
  <dc:title>szkolenie </dc:title>
</cp:coreProperties>
</file>