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86300</wp:posOffset>
            </wp:positionH>
            <wp:positionV relativeFrom="paragraph">
              <wp:posOffset>-571500</wp:posOffset>
            </wp:positionV>
            <wp:extent cx="1065530" cy="1014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SU-IV-1410-37/14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3/A/14</w:t>
        <w:tab/>
        <w:tab/>
        <w:tab/>
        <w:tab/>
        <w:tab/>
        <w:tab/>
        <w:tab/>
        <w:t xml:space="preserve">   </w:t>
        <w:tab/>
      </w:r>
      <w:r>
        <w:rPr>
          <w:rFonts w:cs="Bookman Old Style" w:ascii="Bookman Old Style" w:hAnsi="Bookman Old Style"/>
          <w:sz w:val="18"/>
          <w:szCs w:val="18"/>
        </w:rPr>
        <w:t>Lublin dn. 30 maja 2014 r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 R O G R A M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ZKOLENIA DLA URZĘDNIKÓW PROKURATUR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 obszaru apelacji białostockiej</w:t>
      </w:r>
      <w:r>
        <w:rPr>
          <w:rFonts w:cs="Bookman Old Style" w:ascii="Bookman Old Style" w:hAnsi="Bookman Old Style"/>
          <w:b/>
        </w:rPr>
        <w:br/>
      </w:r>
      <w:r>
        <w:rPr>
          <w:rFonts w:cs="Bookman Old Style" w:ascii="Bookman Old Style" w:hAnsi="Bookman Old Style"/>
          <w:i/>
          <w:sz w:val="22"/>
          <w:szCs w:val="22"/>
        </w:rPr>
        <w:t>„Postępowanie z dowodami rzeczowymi, archiwizacja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TEMATYKA SZKOLENIA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osób rejestracji dowodów rzeczowych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iejsce przechowywania dowodów rzeczowych (w tym dowodów wartościowych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osób postępowania z dowodami rzeczowymi przy przekazywaniu akt do innej jednostki i po zakończeniu postępowania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chowywanie akt w archiwum zakładowym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Udostępnianie dokumentacji archiwalnej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ział zasobu archiwalnego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isy archiwalne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ategorie archiwalne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rakowanie akt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kazywanie akt do archiwum państwowego.</w:t>
      </w:r>
    </w:p>
    <w:p>
      <w:pPr>
        <w:pStyle w:val="Normal"/>
        <w:keepNext w:val="true"/>
        <w:autoSpaceDE w:val="false"/>
        <w:spacing w:lineRule="auto" w:line="360"/>
        <w:ind w:left="36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ORMA SZKOLENIA:</w:t>
        <w:tab/>
        <w:tab/>
        <w:t>seminarium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>
          <w:rFonts w:cs="Bookman Old Style" w:ascii="Bookman Old Style" w:hAnsi="Bookman Old Style"/>
          <w:b/>
          <w:sz w:val="20"/>
          <w:szCs w:val="20"/>
        </w:rPr>
        <w:t>DATA  I  MIEJSCE:</w:t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/>
      </w:pPr>
      <w:r>
        <w:rPr>
          <w:rFonts w:cs="Bookman Old Style" w:ascii="Bookman Old Style" w:hAnsi="Bookman Old Style"/>
          <w:b/>
          <w:sz w:val="20"/>
          <w:szCs w:val="20"/>
        </w:rPr>
        <w:t>13 października 2014 r.</w:t>
        <w:tab/>
        <w:tab/>
        <w:t>Sala Konferencyjna C011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ab/>
        <w:tab/>
        <w:t>Sąd Rejonowy w Białymstoku</w:t>
      </w:r>
    </w:p>
    <w:p>
      <w:pPr>
        <w:pStyle w:val="Normal"/>
        <w:spacing w:before="60" w:after="0"/>
        <w:ind w:left="3420" w:firstLine="12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l. Mickiewicza 103; 15-950 Białystok</w:t>
      </w:r>
    </w:p>
    <w:p>
      <w:pPr>
        <w:pStyle w:val="Normal"/>
        <w:spacing w:before="60" w:after="0"/>
        <w:ind w:left="3420" w:firstLine="12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RGANIZATOR: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/>
          <w:sz w:val="20"/>
          <w:szCs w:val="20"/>
        </w:rPr>
        <w:t>Krajowa Szkoła Sądownictwa i Prokuratur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20-076 Lublin, ul. Krakowskie Przedmieście 62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ax. (81) 440 87 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oordynacja merytoryczna:</w:t>
        <w:tab/>
        <w:t>sędzia Rafał Różański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>tel. (81) 440 87 25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 xml:space="preserve">e-mail: </w:t>
      </w:r>
      <w:hyperlink r:id="rId13"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de-DE"/>
          </w:rPr>
          <w:t>r.rozanski@kssip.gov.pl</w:t>
        </w:r>
      </w:hyperlink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oordynacja organizacyjna:</w:t>
        <w:tab/>
        <w:t>starszy inspektor Magdalena Mitrut-Mełgieś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el. (81) 440 87 22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u w:val="single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 xml:space="preserve">e-mail: </w:t>
      </w:r>
      <w:hyperlink r:id="rId14"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de-DE"/>
          </w:rPr>
          <w:t>m.mitrut@kssip.gov.pl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0"/>
          <w:szCs w:val="20"/>
        </w:rPr>
        <w:t>Katarzyna Mikuła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Arial" w:ascii="Bookman Old Style" w:hAnsi="Bookman Old Style"/>
          <w:i/>
          <w:sz w:val="20"/>
          <w:szCs w:val="20"/>
        </w:rPr>
        <w:t xml:space="preserve">Starszy inspektor ds. biurowości w Prokuraturze Okręgowej  w Gdańsku. Uczestniczka  </w:t>
        <w:br/>
        <w:t xml:space="preserve">z ramienia IV Wydziału ds. Informatyzacji i Analiz  wdrażania SIP we wszystkich jednostkach podległych Prokuraturze Okręgowej w Gdańsku jak i we wszystkich wydziałach Prokuratury Okręgowej w Gdańsku /szkolenia, nadzór i kontrola biurowości elektronicznej/. 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Poniedziałek:  13 października 2014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9.00 – 11.15</w:t>
        <w:tab/>
        <w:tab/>
        <w:tab/>
        <w:t>Katarzyna Mikuła</w:t>
      </w:r>
    </w:p>
    <w:p>
      <w:pPr>
        <w:pStyle w:val="Normal"/>
        <w:keepNext w:val="true"/>
        <w:autoSpaceDE w:val="false"/>
        <w:ind w:left="283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posób rejestracji dowodów rzeczowych; </w:t>
        <w:br/>
        <w:t>Miejsce przechowywania dowodów rzeczowych (w tym dowodów wartościowych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1.15 – 11.30</w:t>
        <w:tab/>
        <w:t xml:space="preserve">przerwa na kawę lub herbatę 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1.30 – 13.45</w:t>
        <w:tab/>
        <w:t>Katarzyna Mikuła</w:t>
      </w:r>
    </w:p>
    <w:p>
      <w:pPr>
        <w:pStyle w:val="Normal"/>
        <w:keepNext w:val="true"/>
        <w:autoSpaceDE w:val="false"/>
        <w:ind w:left="283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osób postępowania z dowodami rzeczowymi przy przekazywaniu akt do innej jednostki i po zakończeniu postępowania;</w:t>
      </w:r>
    </w:p>
    <w:p>
      <w:pPr>
        <w:pStyle w:val="Normal"/>
        <w:keepNext w:val="true"/>
        <w:autoSpaceDE w:val="false"/>
        <w:ind w:left="2484" w:firstLine="34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chowywanie akt w archiwum zakładowym;</w:t>
      </w:r>
    </w:p>
    <w:p>
      <w:pPr>
        <w:pStyle w:val="Normal"/>
        <w:keepNext w:val="true"/>
        <w:autoSpaceDE w:val="false"/>
        <w:ind w:left="2136" w:firstLine="69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dostępnianie dokumentacji archiwalnej;</w:t>
      </w:r>
    </w:p>
    <w:p>
      <w:pPr>
        <w:pStyle w:val="Normal"/>
        <w:keepNext w:val="true"/>
        <w:autoSpaceDE w:val="false"/>
        <w:ind w:left="2484" w:firstLine="34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ział zasobu archiwalnego;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>13.45 – 14.15</w:t>
        <w:tab/>
        <w:t xml:space="preserve">przerwa na kawę lub herbatę 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4.15 – 15.45</w:t>
        <w:tab/>
        <w:t>Katarzyna Mikuła</w:t>
      </w:r>
    </w:p>
    <w:p>
      <w:pPr>
        <w:pStyle w:val="Normal"/>
        <w:keepNext w:val="true"/>
        <w:autoSpaceDE w:val="false"/>
        <w:ind w:left="2484" w:firstLine="34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isy archiwalne;</w:t>
      </w:r>
    </w:p>
    <w:p>
      <w:pPr>
        <w:pStyle w:val="Normal"/>
        <w:keepNext w:val="true"/>
        <w:autoSpaceDE w:val="false"/>
        <w:ind w:left="2136" w:firstLine="69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ategorie archiwalne;</w:t>
      </w:r>
    </w:p>
    <w:p>
      <w:pPr>
        <w:pStyle w:val="Normal"/>
        <w:keepNext w:val="true"/>
        <w:autoSpaceDE w:val="false"/>
        <w:ind w:left="2484" w:firstLine="34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rakowanie akt;</w:t>
      </w:r>
    </w:p>
    <w:p>
      <w:pPr>
        <w:pStyle w:val="Normal"/>
        <w:keepNext w:val="true"/>
        <w:autoSpaceDE w:val="false"/>
        <w:ind w:left="2136" w:firstLine="69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kazywanie akt do archiwum państwowego.</w:t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CZESTNICY SZKOLENIA PO JEGO ZAKOŃCZENIU OTRZYMAJĄ ZAŚWIADCZENIE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TWIERDZAJĄCE UDZIAŁ W SZKOLENIU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ARUNKIEM UZYSKANIA ZAŚWIADCZENIA JEST OBECNOŚĆ NA WSZYSTKICH ZAJĘCIACH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POTWIERDZONA PODPISEM NA LIŚCIE OBECNOŚCI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sectPr>
      <w:footerReference w:type="default" r:id="rId21"/>
      <w:type w:val="nextPage"/>
      <w:pgSz w:w="11906" w:h="16838"/>
      <w:pgMar w:left="1304" w:right="1304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Palatino Linotype" w:hAnsi="Palatino Linotype" w:cs="Palatino Linotyp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aps">
    <w:name w:val="ca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r.rozanski@kssip.gov.pl" TargetMode="External"/><Relationship Id="rId14" Type="http://schemas.openxmlformats.org/officeDocument/2006/relationships/hyperlink" Target="mailto:m.mitrut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20:00Z</dcterms:created>
  <dc:creator>Magda</dc:creator>
  <dc:description/>
  <cp:keywords/>
  <dc:language>en-US</dc:language>
  <cp:lastModifiedBy>mmitrut</cp:lastModifiedBy>
  <cp:lastPrinted>2014-02-10T12:27:00Z</cp:lastPrinted>
  <dcterms:modified xsi:type="dcterms:W3CDTF">2014-06-09T08:20:00Z</dcterms:modified>
  <cp:revision>80</cp:revision>
  <dc:subject/>
  <dc:title>szkolenie </dc:title>
</cp:coreProperties>
</file>