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6553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4/1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1/A/14</w:t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sz w:val="18"/>
          <w:szCs w:val="18"/>
        </w:rPr>
        <w:t>Lublin dn. 11 lutego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KOLENIA DLA ZAWODOWYCH KURATORÓW SĄDOWYCH DLA DOROSŁY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obszaru apelacji białostockiej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i/>
          <w:sz w:val="22"/>
          <w:szCs w:val="22"/>
        </w:rPr>
        <w:t>„Wybrane zagadnienia z metodyki pracy kuratora sądowego dla dorosłych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rkomania w Polsce – aktualne rozpoznanie problemu w zakresie konsumpcji środków odurzających przez młodzież i dorosłych. Zagrożenia i uzależnienia </w:t>
        <w:br/>
        <w:t>w Internecie. Grupy psychomanipulacyjne – aktualne zagrożenia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todyka pracy kuratora z osobami z grup zagrożonych dezorganizacją społeczną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tyczanie celów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agnozowanie potencjału i praca na zasobach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tywowanie do zmiany zachowań destrukcyjnych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iązek pomiędzy tworzeniem wartości istotnych a samorealizacją i dbałością </w:t>
        <w:br/>
        <w:t>o własny rozwój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porządzenie Ministra Sprawiedliwości z dnia 26 lutego 2013 r. w sprawie sposobu wykonywania obowiązków i uprawnień przez kuratorów sądowych w sprawach karnych wykonawczych – zagadnienia węzłowe.</w:t>
      </w:r>
    </w:p>
    <w:p>
      <w:pPr>
        <w:pStyle w:val="Normal"/>
        <w:keepNext w:val="true"/>
        <w:autoSpaceDE w:val="false"/>
        <w:spacing w:lineRule="auto" w:line="360"/>
        <w:ind w:left="36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6 marca 2014 r.</w:t>
        <w:tab/>
        <w:tab/>
        <w:tab/>
        <w:t>Sala Konferencyjna C011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>Sąd Rejonowy w Białymstoku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l. Mickiewicza 103; 15-950 Białystok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x. (81) 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 (81) 440 87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starszy inspektor Magdalena Mitrut-Mełgieś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dr </w:t>
      </w:r>
      <w:r>
        <w:rPr>
          <w:rFonts w:cs="Arial" w:ascii="Bookman Old Style" w:hAnsi="Bookman Old Style"/>
          <w:b/>
          <w:sz w:val="20"/>
          <w:szCs w:val="20"/>
        </w:rPr>
        <w:t>Sławomir Stasiorowski</w:t>
      </w:r>
      <w:r>
        <w:rPr>
          <w:rFonts w:cs="Arial" w:ascii="Bookman Old Style" w:hAnsi="Bookman Old Style"/>
          <w:sz w:val="20"/>
          <w:szCs w:val="20"/>
        </w:rPr>
        <w:t xml:space="preserve"> </w:t>
        <w:br/>
      </w:r>
      <w:r>
        <w:rPr>
          <w:rFonts w:cs="Arial" w:ascii="Bookman Old Style" w:hAnsi="Bookman Old Style"/>
          <w:i/>
          <w:sz w:val="20"/>
          <w:szCs w:val="20"/>
        </w:rPr>
        <w:t xml:space="preserve">starszy kurator zawodowy, główny specjalista w Wydziale Kurateli Departamentu Wykonywania Orzeczeń w Ministerstwie Sprawiedliwości; doktor nauk prawnych w zakresie prawa; sekretarz Prezydium Rady Głównej do Spraw Społecznej Readaptacji i Pomocy Skazanym, ustanowionej przez Prezesa Rady Ministrów, autor licznych opracowań i analiz </w:t>
        <w:br/>
        <w:t>o charakterze prawnym i naukowym.</w:t>
        <w:br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idia Woć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mgr nauk o rodzinie, absolwentka Studium Pedagogicznego i Wyższej Szkoły Policji w Szczytnie Nadkomisarz KGP Policji, ambasador Ogólnopolskich Kampanii Społecznych "Dzieciństwo bez przemocy"</w:t>
      </w:r>
      <w:bookmarkStart w:id="0" w:name="_GoBack"/>
      <w:bookmarkEnd w:id="0"/>
      <w:r>
        <w:rPr>
          <w:rFonts w:cs="Bookman Old Style" w:ascii="Bookman Old Style" w:hAnsi="Bookman Old Style"/>
          <w:i/>
          <w:sz w:val="20"/>
          <w:szCs w:val="20"/>
        </w:rPr>
        <w:t xml:space="preserve">,  certyfikowana specjalistka w zakresie pomocy ofiarom przemocy w rodzinie w trybie nominacji, posiada doświadczenie w prowadzeniu warsztatów i treningów w oparciu o proces grupowy, absolwentka Studium Poradnictwa i Interwencji Kryzysowej w ramach Niebieskiej Akademii Warszawskiej w Instytucie Psychologii Zdrowia, członek Ogólnopolskiego Porozumienia Osób, Organizacji i Instytucji Pomagających Ofiarom Przemocy w Rodzinie, </w:t>
        <w:br/>
        <w:t>b. członek Krajowej Rady Przeciwdziałania Narkomanii przy Prezesie Rady Ministrów, społeczny kurator ds. rodziny SR Warszawa-Mokotów, członek-edukator Polskiego Towarzystwa Zapobiegania Narkomanii, absolwentka Studium Terapii Uzależnień IPZ Warszawa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Środa:  26 marc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9.00 – 11.15</w:t>
        <w:tab/>
        <w:t xml:space="preserve">Lidia Woć 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rkomania w Polsce – aktualne rozpoznanie problemu </w:t>
        <w:br/>
        <w:t xml:space="preserve">w zakresie konsumpcji środków odurzających przez młodzież </w:t>
        <w:br/>
        <w:t>i dorosłych; Zagrożenia i uzależnienia w Internecie. Grupy psychomanipulacyjne – aktualne zagrożeni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15 – 11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1.30 – 13.45</w:t>
        <w:tab/>
        <w:t xml:space="preserve">dr Sławomir Stasiorowski 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todyka pracy kuratora z osobami z grup zagrożonych dezorganizacją społeczną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tyczanie celów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agnozowanie potencjału i praca na zasobach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tywowanie do zmiany zachowań destrukcyjnych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iązek pomiędzy tworzeniem wartości istotnych </w:t>
        <w:br/>
        <w:t>a samorealizacją i dbałością o własny rozwój;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3.45 – 14.15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4.15 – 15.45</w:t>
        <w:tab/>
        <w:t>dr Sławomir Stasiorowski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ozporządzenie Ministra Sprawiedliwości z dnia 26 lutego 2013 r. w sprawie sposobu wykonywania obowiązków </w:t>
        <w:br/>
        <w:t>i uprawnień przez kuratorów sądowych w sprawach karnych wykonawczych – zagadnienia węzłowe.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304" w:right="130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Palatino Linotype" w:hAnsi="Palatino Linotype" w:cs="Palatino Linotyp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mitrut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0:00Z</dcterms:created>
  <dc:creator>Magda</dc:creator>
  <dc:description/>
  <cp:keywords/>
  <dc:language>en-US</dc:language>
  <cp:lastModifiedBy>mmitrut</cp:lastModifiedBy>
  <cp:lastPrinted>2014-02-10T12:27:00Z</cp:lastPrinted>
  <dcterms:modified xsi:type="dcterms:W3CDTF">2014-03-03T13:06:00Z</dcterms:modified>
  <cp:revision>66</cp:revision>
  <dc:subject/>
  <dc:title>szkolenie </dc:title>
</cp:coreProperties>
</file>