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5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2/A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11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RODZIN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białostoc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rodzinnego kuratora sądoweg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Narkotyki - podejście niestereotypowe (nowe, również legalne środki, nowe zagrożenia, dopalacze). Identyfikacja problemu, rozmowa motywująca, współpraca kuratora sądowego z terapeutami i ośrodkami rehabilitacyjnymi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z dnia 9 czerwca 2011 </w:t>
        <w:br/>
        <w:t xml:space="preserve">o wspieraniu rodziny i systemie pieczy zastępczej. Rola kuratora sądowego pełniącego nadzór , współpraca kuratora sądowego z asystentem rodziny i koordynatorem rodzinnej pieczy zastępczej. Czynności kuratora w teczce "K" (stałą współpraca z PCPR </w:t>
        <w:br/>
        <w:t>i Organizatorem Rodzinnej Pieczy Zastępczej)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poza rodziną, przymusowe odebranie dziecka </w:t>
        <w:br/>
        <w:t>w trybie art. 598 kpc. Współpraca kuratora sądowego z zespołem interdyscyplinarnym/grupą roboczą;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Style w:val="StrongEmphasis"/>
          <w:rFonts w:ascii="Bookman Old Style" w:hAnsi="Bookman Old Style" w:cs="Bookman Old Style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5 marca 2014 r.</w:t>
        <w:tab/>
        <w:tab/>
        <w:tab/>
        <w:t>Sala Konferencyjna C011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Rejonowy w Białymstoku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Mickiewicza 103; 15-950 Białystok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lina Prusinowska-Marek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mgr profilaktyki społecznej i resocjalizacji UW, kurator specjalista w III Zespole Kuratorskiej Służby Sądowej w SR Grodzisku Mazowieckim ,mediator, laureatka wyróżnienia  "Złoty Telefon" 2007, specjalista  w zakresie pomocy ofiarom przemocy w rodzinie - certyfikat (nr 21 ) nadany przez Instytut Psychologii Zdrowia Polskiego Towarzystwa Psychologicznego, członek honorowy Koalicji na rzecz Rodzinnej Opieki Zastępczej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dia Woć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mgr nauk o rodzinie, absolwentka Studium Pedagogicznego i Wyższej Szkoły Policji w Szczytnie Nadkomisarz KGP Policji, ambasador Ogólnopolskich Kampanii Społecznych "Dzieciństwo bez przemocy"</w:t>
      </w:r>
      <w:bookmarkStart w:id="0" w:name="_GoBack"/>
      <w:bookmarkEnd w:id="0"/>
      <w:r>
        <w:rPr>
          <w:rFonts w:cs="Bookman Old Style" w:ascii="Bookman Old Style" w:hAnsi="Bookman Old Style"/>
          <w:i/>
          <w:sz w:val="20"/>
          <w:szCs w:val="20"/>
        </w:rPr>
        <w:t xml:space="preserve">,  certyfikowana specjalistka w zakresie pomocy ofiarom przemocy w rodzinie w trybie nominacji, posiada doświadczenie w prowadzeniu warsztatów i treningów w oparciu o proces grupowy, absolwentka Studium Poradnictwa i Interwencji Kryzysowej w ramach Niebieskiej Akademii Warszawskiej w Instytucie Psychologii Zdrowia, członek Ogólnopolskiego Porozumienia Osób, Organizacji i Instytucji Pomagających Ofiarom Przemocy w Rodzinie, </w:t>
        <w:br/>
        <w:t>b. członek Krajowej Rady Przeciwdziałania Narkomanii przy Prezesie Rady Ministrów, społeczny kurator ds. rodziny SR Warszawa-Mokotów, członek-edukator Polskiego Towarzystwa Zapobiegania Narkomanii, absolwentka Studium Terapii Uzależnień IPZ Warszawa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torek:  25 mar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 xml:space="preserve">Alina Prusinowska-Marek: 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poza rodziną, przymusowe odebranie dziecka </w:t>
        <w:br/>
        <w:t>w trybie art. 598 kpc. Współpraca kuratora sądowego z zespołem interdyscyplinarnym/grupą roboczą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  <w:t xml:space="preserve">Alina Prusinowska-Marek: 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</w:t>
        <w:br/>
        <w:t xml:space="preserve">z dnia 9 czerwca 2011 o wspieraniu rodziny i systemie pieczy zastępczej. Rola kuratora sądowego pełniącego nadzór, współpraca kuratora sądowego z asystentem rodziny </w:t>
        <w:br/>
        <w:t>i koordynatorem rodzinnej pieczy zastępczej. Czynności kuratora w teczce "K" (stałą współpraca z PCPR i Organizatorem Rodzinnej Pieczy Zastępczej);</w:t>
      </w:r>
    </w:p>
    <w:p>
      <w:pPr>
        <w:pStyle w:val="Normal"/>
        <w:tabs>
          <w:tab w:val="clear" w:pos="708"/>
          <w:tab w:val="left" w:pos="2880" w:leader="none"/>
        </w:tabs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00 – 13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0 – 15.45</w:t>
        <w:tab/>
        <w:t>Lidia Woć:</w:t>
      </w:r>
    </w:p>
    <w:p>
      <w:pPr>
        <w:pStyle w:val="Normal"/>
        <w:ind w:left="2832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Narkotyki - podejście niestereotypowe (nowe, również legalne środki, nowe zagrożenia, dopalacze). Identyfikacja problemu, rozmowa motywująca, współpraca kuratora sądowego </w:t>
        <w:br/>
        <w:t>z terapeutami i ośrodkami rehabilitacyjnymi;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1-11-22T14:14:00Z</cp:lastPrinted>
  <dcterms:modified xsi:type="dcterms:W3CDTF">2014-03-03T12:37:00Z</dcterms:modified>
  <cp:revision>91</cp:revision>
  <dc:subject/>
  <dc:title>szkolenie </dc:title>
</cp:coreProperties>
</file>