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OAS – II.420.11.2021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Kraków, 31 maja 2021 r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Dot. praktyk aplikantów 1 rocznika aplikacji uzupełniającej sędziowskiej po XX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okresie </w:t>
      </w:r>
      <w:r>
        <w:rPr>
          <w:b/>
          <w:sz w:val="22"/>
          <w:szCs w:val="22"/>
          <w:u w:val="single"/>
        </w:rPr>
        <w:t>od 5 do 9 lipca 2021 r.</w:t>
      </w:r>
      <w:r>
        <w:rPr>
          <w:sz w:val="22"/>
          <w:szCs w:val="22"/>
        </w:rPr>
        <w:t xml:space="preserve">, po zjeździe, który z kolei odbędzie się 3-4 lipca 2021 r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ogramem aplikacji sędziowskiej realizowanym przez aplikantów 1 rocznika tej aplikacji, przedmiot XX zjazdu obejmuje „Postępowanie przed sądem pierwszej instancji. Uzasadnianie orzeczeń, środki zaskarżenia, powództwa przeciwegzekucyjne. Po zakończeniu zjazdu aplikanci powinni odbyć trwającą 1 dzień praktykę w sądzie rejonowym - wydziale cywilnym zajmującym się sprawami procesowym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X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użycie prawa podmiotowego (art. 5 k.c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dmiotowe w ramach istniejącego zobowiązania (spadkobranie, cesja, wstąpienie osoby trzeciej w prawa zaspokojonego wierzyciela, przejęcie dług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różne formy wykonania zobowiązania (spełnienie świadczenia, potrącenie, odnowienie, </w:t>
      </w:r>
      <w:r>
        <w:rPr>
          <w:rFonts w:cs="Times New Roman" w:ascii="Times New Roman" w:hAnsi="Times New Roman"/>
          <w:i/>
        </w:rPr>
        <w:t>datio in solutum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następcza niemożliwość świadczeni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umowa odnowienia, a wygaśnięcie zobowiązani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zwolnienie z dług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przedawnienie roszcze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małżonków za dług własny i współmałżonk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dług spółki osobow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noprawne przesłanki powództw przeciwegzekucyjnych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następującym </w:t>
      </w:r>
      <w:r>
        <w:rPr>
          <w:b/>
          <w:bCs/>
          <w:sz w:val="22"/>
          <w:szCs w:val="22"/>
        </w:rPr>
        <w:t>zagadnieniom prawa procesowego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i ustne uzasadnienie orzeczenia sądu I instancji, w tym w szczególności wymogi konstrukcyjne uzasadni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terminu do sporządzenia uzasadnienia oraz przesłanki i tryb przedłużenia tego termin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środki zaskarżenia w postępowaniu cywil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instytucja tytułu egzekucyjnego, rodzaje tytułów egzekucyjnych, tytuł egzekucyjny, a tytuł wykonawczy, tytuły egzekucyjne wykonalne bez nadawania im klauzuli wykonalnośc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merytorycznej dłużnika w toku egzeku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owództw przeciwegzekucyjnych, w tym w szczególności rozróżnienie między powództwem opozycyjnym a powództwem ekscydencyjnym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ództwo opozycyjne, charakter i istot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y powództwa opozycyjnego (nowe brzmienie pkt. 2 § 1 art. 840 k.p.c. nadane ustawą z dnia 4 lipca 2019 r, Dz. U. z 2019 r. poz. 1469, która weszła w życie 21 sierpnia 2019 r.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az ponownego merytorycznego rozpoznania spraw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stnienie i wykonalność tytułu wykonawczego jako przesłanki roszcze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itymacja czynna i bierna w powództwie opozycyjnym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arakter pełnomocnictwa procesowego do wytoczenia powództwa opozycyjn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ia pozwu i prekluzja zarzutów w powództwach opozycyjnych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puszczalność ugody i powództwa wzajemnego w procesie wywołanym powództwem z art. 840 §1 k.p.c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ość zmiany powództwa w przypadku wyegzekwowania całego świadcze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ództwo z art. 840 k.p.c. a z art. 138 k.r.o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ództwo opozycyjne w przypadku, gdy egzekucja jest prowadzona na podstawie tytułu egzekucyjnego lub innego dokumentu, któremu nie nadaje się klauzuli wykonalności (prawomocne postanowienia komornika w przedmiocie kosztów egzekucji (art. 770 (1) k.p.c. i orzeczenia sądu adm. w przedmiocie grzywny art. 228 ppsa, także ochrona małżonka dłużnika (art. 776(1) § 1 k.p.c.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strukcja i treść wyroku uwzględniającego powództwo opozycyjne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ość wniosku o zabezpieczenie powództw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ęcie zaprzeczenia zdarzeniom na których oparto wydanie klauzuli wykonalnośc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ęcie zdarzenia po powstaniu tytułu egzekucyjnego lub po zamknięciu rozpraw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ęcie procesowego zarzutu potrącenia, a nowe unormowanie art. 203 (1) k.p.c. (dodane ustawą z dnia 4 lipca 2019 r, Dz. U. z 2019 r. poz. 1469, która weszła w życie 7 listopada 2019 r.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ództwo o zwolnienie od egzekucji (powództwo ekscydencyjne zwane również interwencyjnym), charakter i istot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owe granice wytoczenia powództwa interwencyjn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 do wniesienia powództw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ęcie osoby trzeciej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e małżonka dłużnika do wytoczenia powództwa interwencyjn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strukcja i treść wyroku uwzględniającego powództwo interwencyjne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ość wniosku o zabezpieczenie powództwa interwencyjnego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dstawionym wyżej zakresem zagadnień materialnoprawnych                                   i proceduralnych, które powinny być przedmiotem praktyki aplikantów odbywanej po XX zjeździe, w trakcie praktyki należy zapoznawać aplikantów przede wszystkim ze sprawami, które dotyczą sporów powstałych na tle różnych form spełnienia świadczenia oraz ze sprawami, w których obrona pozwanego opiera się na zarzucie przedawnienia roszczenia albo nadużycia prawa podmiotowego przez powoda, jak również ze sprawami wszczętymi na skutek powództw przeciwegzekucyjnych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sadności zarzutu nadużycia prawa podmio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ceny zasadności zarzutów odnoszących się do różnych zdarzeń prawnych skutkujących wygaśnięciem zobowiązania (spełnienia świadczenia zgodnie z treścią zobowiązania, potrącenia, odnowienia, </w:t>
      </w:r>
      <w:r>
        <w:rPr>
          <w:i/>
          <w:sz w:val="22"/>
          <w:szCs w:val="22"/>
        </w:rPr>
        <w:t>datio in solutum</w:t>
      </w:r>
      <w:r>
        <w:rPr>
          <w:sz w:val="22"/>
          <w:szCs w:val="22"/>
        </w:rPr>
        <w:t xml:space="preserve">, zwolnienia z długu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różnienia procesowego zarzutu potrącenia i procesowego zarzutu wygaśnięcia zobowiązania na skutek oświadczenia o potrąceniu złożonego poza proces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skuteczności przejścia praw lub obowiązków w ramach istniejącego zobowiązania na osoby trzecie.</w:t>
      </w:r>
    </w:p>
    <w:p>
      <w:pPr>
        <w:pStyle w:val="Normal"/>
        <w:spacing w:lineRule="auto" w:line="360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a pisemnego uzasadnienia orzeczenia sądu I instan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łaszania ustnie zasadniczych motywów rozstrzygnięcia oraz ustnego uzasad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, czy w danym przypadku (na podstawie twierdzeń strony i materiału dowodowego) właściwym środkiem ochrony prawnej dłużnika jest powództwo przeciwegzekucyj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j identyfikacji podstaw powództwa opozycyjnego, szczególnie w sytuacji, gdy tytułem egzekucyjnym jest orzeczenie są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sadności żądania pozbawienia tytułu wykonawczego wykonalności w oparciu o potrącenie, przedawnienie, nadużycie prawa podmiotowego lub sprzeczność z zasadami współżycia społe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legitymacji procesowej czynnej w sprawach o zwolnienie spod egzeku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orzeczeń oraz pisemnych uzasadnień w sprawach o pozbawienie tytułu wykonawczego wykonalności i o zwolnienie spod egzeku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dania właściwości miejscowej i rzeczowej w postępowaniu z powództw przeciwegzekucyj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leca się, aby w trakcie praktyki aplikanci zapoznawali się z konkretnymi sprawami z wyżej wymienionego zakresu, brali udział w posiedzeniach i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rawidłowego formułowania sentencji wyroków w sprawach przeciwegzekucyjnych, a także pisemnych uzasadnień orzeczeń sadu I instancji (zarówno merytorycznych, jak i formalnych)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r Mariusz Kucharczyk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/>
  <dc:description/>
  <cp:keywords/>
  <dc:language>en-US</dc:language>
  <cp:lastModifiedBy/>
  <dcterms:modified xsi:type="dcterms:W3CDTF">2021-06-01T10:06:00Z</dcterms:modified>
  <cp:revision>1</cp:revision>
  <dc:subject/>
  <dc:title/>
</cp:coreProperties>
</file>