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Nr postępowania: BEF-V-261-2-24/2015</w:t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</w:r>
    </w:p>
    <w:p>
      <w:pPr>
        <w:pStyle w:val="Normal"/>
        <w:spacing w:before="0" w:after="1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"/>
        <w:spacing w:before="0" w:after="12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"/>
        <w:spacing w:before="0" w:after="12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SPECYFIKACJA ISTOTNYCH WARUNKÓW ZAMÓWIENIA (SIWZ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targ nieograniczony pn.</w:t>
        <w:br/>
        <w:t xml:space="preserve">„Usługi wydawnicze i drukarskie dla Krajowej Szkoły Sądownictwa i Prokuratury (BIBLIOTEKA APLIKANTA, „Znowelizowany Kodeks postępowania karnego </w:t>
        <w:br/>
        <w:t>w pracy prokuratora i sędziego”)”.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Postępowanie </w:t>
      </w:r>
      <w:r>
        <w:rPr>
          <w:rFonts w:cs="Cambria" w:ascii="Cambria" w:hAnsi="Cambria"/>
          <w:lang w:eastAsia="pl-PL"/>
        </w:rPr>
        <w:t>o wartości mniejszej niż kwoty</w:t>
        <w:br/>
        <w:t xml:space="preserve">określone w przepisach wydanych na podstawie art. 11 ust. 8 </w:t>
        <w:br/>
        <w:t xml:space="preserve">ustawy Prawo zamówień publicznych 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 xml:space="preserve">Kraków, </w:t>
      </w:r>
      <w:r>
        <w:rPr>
          <w:rFonts w:cs="Cambria" w:ascii="Cambria" w:hAnsi="Cambria"/>
          <w:lang w:val="pl-PL"/>
        </w:rPr>
        <w:t xml:space="preserve">7 września 2015 </w:t>
      </w:r>
      <w:r>
        <w:rPr>
          <w:rFonts w:cs="Cambria" w:ascii="Cambria" w:hAnsi="Cambria"/>
        </w:rPr>
        <w:t>r.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Zatwierdzam:</w:t>
      </w:r>
      <w:r>
        <w:rPr>
          <w:rFonts w:cs="Cambria" w:ascii="Cambria" w:hAnsi="Cambria"/>
          <w:lang w:val="pl-PL"/>
        </w:rPr>
        <w:t xml:space="preserve"> </w:t>
        <w:br/>
      </w:r>
      <w:r>
        <w:rPr>
          <w:rFonts w:cs="Cambria" w:ascii="Cambria" w:hAnsi="Cambria"/>
        </w:rPr>
        <w:t>Dyrektor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Krajowej Szkoły Sądownictwa i Prokuratury</w:t>
      </w:r>
      <w:r>
        <w:rPr>
          <w:rFonts w:cs="Cambria" w:ascii="Cambria" w:hAnsi="Cambria"/>
          <w:lang w:val="pl-PL"/>
        </w:rPr>
        <w:t xml:space="preserve"> SSA Leszek Pietraszko  </w:t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Sporządził: Edyta Konior</w:t>
      </w:r>
      <w:r>
        <w:br w:type="page"/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 xml:space="preserve">Rozdział 1: </w:t>
      </w:r>
      <w:r>
        <w:rPr>
          <w:rFonts w:cs="Cambria" w:ascii="Cambria" w:hAnsi="Cambria"/>
          <w:b/>
          <w:bCs/>
          <w:u w:val="single"/>
        </w:rPr>
        <w:t>Zamawiający</w:t>
      </w:r>
    </w:p>
    <w:p>
      <w:pPr>
        <w:pStyle w:val="TextBody"/>
        <w:spacing w:before="0" w:after="0"/>
        <w:ind w:left="738" w:hanging="73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ind w:left="735" w:hanging="73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l. Przy Rondzie 5, 31-547 Kraków, </w:t>
      </w:r>
    </w:p>
    <w:p>
      <w:pPr>
        <w:pStyle w:val="TextBody"/>
        <w:ind w:left="735" w:hanging="737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tel. 12 617 96 55, fax. 12 617 94 11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2: Tryb udzielenia zamówienia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tępowanie o udzielenie zamówienia prowadzone jest w trybie przetargu nieograniczonego na podstawie ustawy z dnia 29 stycznia 2004 r. – Prawo zamówień publicznych (t.j. Dz. U. z 2013 r. poz. 907 ze zm.), dalej jako: ustawy Pzp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</w:rPr>
        <w:t>Rozdział 3: Opis przedmiotu zamówienia</w:t>
      </w:r>
    </w:p>
    <w:p>
      <w:pPr>
        <w:pStyle w:val="Normal"/>
        <w:numPr>
          <w:ilvl w:val="0"/>
          <w:numId w:val="39"/>
        </w:numPr>
        <w:spacing w:before="0" w:after="240"/>
        <w:ind w:left="284" w:hanging="284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</w:rPr>
        <w:t xml:space="preserve">Przedmiotem zamówienia są usługi wydawnicze polegające na: 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ygotowanie oprawy graficznej, redakcji wydawniczej (obejmującej korektę merytoryczną, przygotowanie spisu treści oraz wykazu skrótów), korekty polonistycznej, składu, druku oraz dystrybucji zgodnie z listą dystrybucyjną, publikacji z serii </w:t>
      </w:r>
      <w:r>
        <w:rPr>
          <w:rFonts w:cs="Cambria" w:ascii="Cambria" w:hAnsi="Cambria"/>
          <w:b/>
        </w:rPr>
        <w:t xml:space="preserve">BIBLIOTEKA APLIKANTA pt. „Zbiór orzeczeń z zakresu prawa cywilnego materialnego wraz z komentarzami. Wybrane zagadnienia z prawa rodzinnego i opiekuńczego. </w:t>
      </w:r>
      <w:r>
        <w:rPr>
          <w:rFonts w:cs="Cambria" w:ascii="Cambria" w:hAnsi="Cambria"/>
          <w:b/>
          <w:i/>
        </w:rPr>
        <w:t>Casebook.</w:t>
      </w:r>
      <w:r>
        <w:rPr>
          <w:rFonts w:cs="Cambria" w:ascii="Cambria" w:hAnsi="Cambria"/>
          <w:b/>
        </w:rPr>
        <w:t xml:space="preserve">”, </w:t>
      </w:r>
      <w:r>
        <w:rPr>
          <w:rFonts w:cs="Cambria" w:ascii="Cambria" w:hAnsi="Cambria"/>
        </w:rPr>
        <w:t>w nakładzie 450 egzemplarzy:</w:t>
      </w:r>
    </w:p>
    <w:p>
      <w:pPr>
        <w:pStyle w:val="Normal"/>
        <w:shd w:fill="FFFFFF" w:val="clear"/>
        <w:ind w:left="284" w:hanging="0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Parametry techniczne:</w:t>
      </w:r>
    </w:p>
    <w:p>
      <w:pPr>
        <w:pStyle w:val="Normal"/>
        <w:shd w:fill="FFFFFF" w:val="clear"/>
        <w:ind w:left="28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Typ oprawy</w:t>
        <w:tab/>
        <w:tab/>
        <w:tab/>
        <w:t>szyta, twarda</w:t>
      </w:r>
    </w:p>
    <w:p>
      <w:pPr>
        <w:pStyle w:val="Normal"/>
        <w:shd w:fill="FFFFFF" w:val="clear"/>
        <w:ind w:left="28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Format netto (po obcięciu)</w:t>
        <w:tab/>
        <w:t>140x220mm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Cambria" w:ascii="Cambria" w:hAnsi="Cambria"/>
          <w:i/>
        </w:rPr>
        <w:t>Objętość</w:t>
        <w:tab/>
        <w:tab/>
        <w:tab/>
        <w:tab/>
      </w:r>
      <w:r>
        <w:rPr>
          <w:rFonts w:cs="Cambria" w:ascii="Cambria" w:hAnsi="Cambria"/>
          <w:b/>
          <w:i/>
        </w:rPr>
        <w:t>29,13</w:t>
      </w:r>
      <w:r>
        <w:rPr>
          <w:rFonts w:cs="Cambria" w:ascii="Cambria" w:hAnsi="Cambria"/>
          <w:i/>
        </w:rPr>
        <w:t xml:space="preserve"> arkusza wydawniczego </w:t>
      </w:r>
    </w:p>
    <w:p>
      <w:pPr>
        <w:pStyle w:val="Normal"/>
        <w:shd w:fill="FFFFFF" w:val="clear"/>
        <w:ind w:left="28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ruk</w:t>
        <w:tab/>
        <w:tab/>
        <w:tab/>
        <w:tab/>
        <w:t>blok – 1/1, okładka -  4/0</w:t>
      </w:r>
    </w:p>
    <w:p>
      <w:pPr>
        <w:pStyle w:val="Normal"/>
        <w:shd w:fill="FFFFFF" w:val="clear"/>
        <w:ind w:left="28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urowiec</w:t>
        <w:tab/>
        <w:tab/>
        <w:tab/>
        <w:tab/>
        <w:t>blok – 80g/m2, offset,</w:t>
      </w:r>
    </w:p>
    <w:p>
      <w:pPr>
        <w:pStyle w:val="Normal"/>
        <w:shd w:fill="FFFFFF" w:val="clear"/>
        <w:ind w:left="28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 xml:space="preserve">okładka 135g/m2, kreda biała jednostronna,   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Cambria" w:ascii="Cambria" w:hAnsi="Cambria"/>
          <w:i/>
        </w:rPr>
        <w:tab/>
        <w:tab/>
        <w:tab/>
        <w:tab/>
        <w:tab/>
        <w:t>tekturka 2,5 mm.</w:t>
      </w:r>
    </w:p>
    <w:p>
      <w:pPr>
        <w:pStyle w:val="Normal"/>
        <w:shd w:fill="FFFFFF" w:val="clear"/>
        <w:ind w:left="28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Uszlachetnienie</w:t>
        <w:tab/>
        <w:tab/>
        <w:tab/>
        <w:t>okładka – folia błyszcząca</w:t>
      </w:r>
    </w:p>
    <w:p>
      <w:pPr>
        <w:pStyle w:val="Normal"/>
        <w:shd w:fill="FFFFFF" w:val="clear"/>
        <w:ind w:left="709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284" w:hanging="142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Cambria" w:ascii="Cambria" w:hAnsi="Cambria"/>
        </w:rPr>
        <w:t xml:space="preserve">przygotowanie oprawy graficznej, redakcji wydawniczej (obejmującej korektę merytoryczną, przygotowanie spisu treści oraz wykazu skrótów), korekty polonistycznej, składu, druku oraz dystrybucji zgodnie z listą dystrybucyjną, publikacji z serii </w:t>
      </w:r>
      <w:r>
        <w:rPr>
          <w:rFonts w:cs="Cambria" w:ascii="Cambria" w:hAnsi="Cambria"/>
          <w:b/>
        </w:rPr>
        <w:t>„Znowelizowany Kodeks postępowania karnego w pracy prokuratora i sędziego”</w:t>
      </w:r>
      <w:r>
        <w:rPr>
          <w:rFonts w:cs="Cambria" w:ascii="Cambria" w:hAnsi="Cambria"/>
        </w:rPr>
        <w:t xml:space="preserve"> pt.: </w:t>
      </w:r>
      <w:r>
        <w:rPr>
          <w:rFonts w:cs="Cambria" w:ascii="Cambria" w:hAnsi="Cambria"/>
          <w:b/>
        </w:rPr>
        <w:t xml:space="preserve">„Postępowanie odwoławcze, nadzwyczajne środki zaskarżenia, postępowanie po uprawomocnieniu się wyroku i postępowanie </w:t>
        <w:br/>
        <w:t>w sprawach karnych ze stosunków międzynarodowych.”,</w:t>
      </w:r>
      <w:r>
        <w:rPr>
          <w:rFonts w:cs="Cambria" w:ascii="Cambria" w:hAnsi="Cambria"/>
        </w:rPr>
        <w:t xml:space="preserve"> w nakładzie 12 000 egzemplarzy: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Parametry techniczne: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Typ oprawy</w:t>
        <w:tab/>
        <w:tab/>
        <w:tab/>
        <w:t>klejona, usztywniona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Format netto (po obcięciu)</w:t>
        <w:tab/>
        <w:t>140x220mm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rFonts w:cs="Cambria" w:ascii="Cambria" w:hAnsi="Cambria"/>
          <w:i/>
        </w:rPr>
        <w:t>Objętość</w:t>
        <w:tab/>
        <w:tab/>
        <w:tab/>
        <w:tab/>
      </w:r>
      <w:r>
        <w:rPr>
          <w:rFonts w:cs="Cambria" w:ascii="Cambria" w:hAnsi="Cambria"/>
          <w:b/>
          <w:i/>
        </w:rPr>
        <w:t>7,40</w:t>
      </w:r>
      <w:r>
        <w:rPr>
          <w:rFonts w:cs="Cambria" w:ascii="Cambria" w:hAnsi="Cambria"/>
          <w:i/>
        </w:rPr>
        <w:t xml:space="preserve"> arkusza wydawniczego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ruk</w:t>
        <w:tab/>
        <w:tab/>
        <w:tab/>
        <w:tab/>
        <w:t>blok – 1/1, okładka - 4/0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rFonts w:cs="Cambria" w:ascii="Cambria" w:hAnsi="Cambria"/>
          <w:i/>
        </w:rPr>
        <w:t>Surowiec</w:t>
        <w:tab/>
        <w:tab/>
        <w:tab/>
        <w:tab/>
        <w:t>blok – 80g/m2, offset,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Okładka </w:t>
        <w:tab/>
        <w:tab/>
        <w:tab/>
        <w:tab/>
        <w:t xml:space="preserve">230g/m2 kreda jednostronna   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Uszlachetnienie</w:t>
        <w:tab/>
        <w:tab/>
        <w:tab/>
        <w:t>okładka –folia błyszcząca zabezpieczający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mbria" w:hAnsi="Cambria" w:eastAsia="Calibri" w:cs="Cambria"/>
          <w:i/>
          <w:i/>
          <w:lang w:eastAsia="en-US"/>
        </w:rPr>
      </w:pPr>
      <w:r>
        <w:rPr>
          <w:rFonts w:eastAsia="Calibri" w:cs="Cambria" w:ascii="Cambria" w:hAnsi="Cambria"/>
          <w:i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numPr>
          <w:ilvl w:val="0"/>
          <w:numId w:val="39"/>
        </w:numPr>
        <w:shd w:fill="FFFFFF" w:val="clear"/>
        <w:ind w:left="284" w:hanging="284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Kod Wspólnego Słownika Zamówień (CPV)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79810000-5 usługi drukowania,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79820000-8 usługi związane z drukowaniem,</w:t>
      </w:r>
    </w:p>
    <w:p>
      <w:pPr>
        <w:pStyle w:val="Normal"/>
        <w:numPr>
          <w:ilvl w:val="0"/>
          <w:numId w:val="13"/>
        </w:numPr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79823000-9 usługi drukowania i dostawy, </w:t>
      </w:r>
    </w:p>
    <w:p>
      <w:pPr>
        <w:pStyle w:val="Normal"/>
        <w:numPr>
          <w:ilvl w:val="0"/>
          <w:numId w:val="13"/>
        </w:numPr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79821000-5 drukarskie usługi wykańczalnicze,</w:t>
      </w:r>
    </w:p>
    <w:p>
      <w:pPr>
        <w:pStyle w:val="Normal"/>
        <w:numPr>
          <w:ilvl w:val="0"/>
          <w:numId w:val="13"/>
        </w:numPr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79821100-6 usługi korektorskie, </w:t>
      </w:r>
    </w:p>
    <w:p>
      <w:pPr>
        <w:pStyle w:val="Normal"/>
        <w:numPr>
          <w:ilvl w:val="0"/>
          <w:numId w:val="13"/>
        </w:numPr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79822500-7 usługi projektów graficznych,</w:t>
      </w:r>
    </w:p>
    <w:p>
      <w:pPr>
        <w:pStyle w:val="Normal"/>
        <w:numPr>
          <w:ilvl w:val="0"/>
          <w:numId w:val="13"/>
        </w:numPr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79822000-2 usługi składu.</w:t>
      </w:r>
    </w:p>
    <w:p>
      <w:pPr>
        <w:pStyle w:val="Bezodstpw"/>
        <w:spacing w:before="0" w:after="60"/>
        <w:jc w:val="both"/>
        <w:rPr>
          <w:rFonts w:ascii="Cambria" w:hAnsi="Cambria" w:eastAsia="Calibri" w:cs="Cambria"/>
          <w:b/>
          <w:b/>
          <w:u w:val="single"/>
          <w:lang w:eastAsia="en-US"/>
        </w:rPr>
      </w:pPr>
      <w:r>
        <w:rPr>
          <w:rFonts w:eastAsia="Calibri" w:cs="Cambria" w:ascii="Cambria" w:hAnsi="Cambria"/>
          <w:b/>
          <w:u w:val="single"/>
          <w:lang w:eastAsia="en-US"/>
        </w:rPr>
      </w:r>
    </w:p>
    <w:p>
      <w:pPr>
        <w:pStyle w:val="TextBody"/>
        <w:ind w:left="567" w:hanging="567"/>
        <w:jc w:val="both"/>
        <w:rPr/>
      </w:pPr>
      <w:r>
        <w:rPr>
          <w:rFonts w:cs="Cambria" w:ascii="Cambria" w:hAnsi="Cambria"/>
          <w:b/>
          <w:u w:val="single"/>
        </w:rPr>
        <w:t xml:space="preserve">Rozdział 4: Informacja o ofertach częściowych, wariantowych oraz </w:t>
      </w:r>
      <w:r>
        <w:rPr>
          <w:rFonts w:cs="Cambria" w:ascii="Cambria" w:hAnsi="Cambria"/>
          <w:b/>
          <w:u w:val="single"/>
          <w:lang w:val="pl-PL"/>
        </w:rPr>
        <w:br/>
      </w:r>
      <w:r>
        <w:rPr>
          <w:rFonts w:cs="Cambria" w:ascii="Cambria" w:hAnsi="Cambria"/>
          <w:b/>
          <w:u w:val="single"/>
        </w:rPr>
        <w:t>o przewidywanych zamówieniach uzupełniających</w:t>
      </w:r>
      <w:r>
        <w:rPr>
          <w:rFonts w:cs="Cambria" w:ascii="Cambria" w:hAnsi="Cambria"/>
          <w:b/>
          <w:u w:val="single"/>
          <w:lang w:val="pl-PL"/>
        </w:rPr>
        <w:t xml:space="preserve"> oraz podwykonawcach</w:t>
      </w:r>
      <w:r>
        <w:rPr>
          <w:rFonts w:cs="Cambria" w:ascii="Cambria" w:hAnsi="Cambria"/>
          <w:b/>
          <w:u w:val="single"/>
        </w:rPr>
        <w:t xml:space="preserve"> </w:t>
      </w:r>
    </w:p>
    <w:p>
      <w:pPr>
        <w:pStyle w:val="Bezodstpw"/>
        <w:numPr>
          <w:ilvl w:val="0"/>
          <w:numId w:val="30"/>
        </w:numPr>
        <w:spacing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przewiduje możliwości udzielania zamówień uzupełniających.</w:t>
      </w:r>
    </w:p>
    <w:p>
      <w:pPr>
        <w:pStyle w:val="Bezodstpw"/>
        <w:numPr>
          <w:ilvl w:val="0"/>
          <w:numId w:val="30"/>
        </w:numPr>
        <w:spacing w:before="0" w:after="24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nie dopuszcza składania ofert wariantowych. </w:t>
      </w:r>
    </w:p>
    <w:p>
      <w:pPr>
        <w:pStyle w:val="Bezodstpw"/>
        <w:numPr>
          <w:ilvl w:val="0"/>
          <w:numId w:val="30"/>
        </w:numPr>
        <w:spacing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dopuszcza możliwości składania ofert  częściowych.</w:t>
      </w:r>
    </w:p>
    <w:p>
      <w:pPr>
        <w:pStyle w:val="Bezodstpw"/>
        <w:numPr>
          <w:ilvl w:val="0"/>
          <w:numId w:val="30"/>
        </w:numPr>
        <w:spacing w:before="0" w:after="24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Wykonawca może powierzyć wykonanie części zamówienia podwykonawcy.</w:t>
      </w:r>
    </w:p>
    <w:p>
      <w:pPr>
        <w:pStyle w:val="Bezodstpw"/>
        <w:numPr>
          <w:ilvl w:val="0"/>
          <w:numId w:val="30"/>
        </w:numPr>
        <w:spacing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zastrzega obowiązku osobistego wykonania przez wykonawcę kluczowych części zamówienia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5: Termin wykonania zamówienia</w:t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Zamówienie będzie realizowane</w:t>
      </w:r>
      <w:r>
        <w:rPr>
          <w:rFonts w:cs="Cambria" w:ascii="Cambria" w:hAnsi="Cambria"/>
          <w:lang w:val="pl-PL"/>
        </w:rPr>
        <w:t xml:space="preserve"> w terminie maksymalnie 60 dni od daty zawarcia umowy.</w:t>
      </w:r>
    </w:p>
    <w:p>
      <w:pPr>
        <w:pStyle w:val="TextBody"/>
        <w:ind w:left="1276" w:hanging="1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6: Warunki udziału w postępowaniu oraz opis sposobu dokonywania oceny spełniania tych warunków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</w:rPr>
        <w:t>udzielenie zamówienia mogą się ubiegać Wykonawcy</w:t>
      </w:r>
      <w:r>
        <w:rPr>
          <w:rFonts w:cs="Cambria" w:ascii="Cambria" w:hAnsi="Cambria"/>
          <w:u w:val="single"/>
        </w:rPr>
        <w:t>, co do których brak jest podstaw do wykluczenia z postępowania wskazanych w art. 24 ust. 1 i 2</w:t>
      </w:r>
      <w:r>
        <w:rPr>
          <w:rFonts w:cs="Cambria" w:ascii="Cambria" w:hAnsi="Cambria"/>
          <w:u w:val="single"/>
          <w:lang w:val="pl-PL"/>
        </w:rPr>
        <w:t xml:space="preserve"> i 2a</w:t>
      </w:r>
      <w:r>
        <w:rPr>
          <w:rFonts w:cs="Cambria" w:ascii="Cambria" w:hAnsi="Cambria"/>
          <w:u w:val="single"/>
        </w:rPr>
        <w:t xml:space="preserve"> ustawy Pzp, spełniający jednocześnie następujące warunki w zakresie</w:t>
      </w:r>
      <w:r>
        <w:rPr>
          <w:rFonts w:cs="Cambria" w:ascii="Cambria" w:hAnsi="Cambria"/>
        </w:rPr>
        <w:t>:</w:t>
      </w:r>
    </w:p>
    <w:p>
      <w:pPr>
        <w:pStyle w:val="Bezodstpw"/>
        <w:numPr>
          <w:ilvl w:val="0"/>
          <w:numId w:val="21"/>
        </w:numPr>
        <w:ind w:left="567" w:hanging="360"/>
        <w:jc w:val="both"/>
        <w:rPr/>
      </w:pPr>
      <w:r>
        <w:rPr>
          <w:rFonts w:cs="Cambria" w:ascii="Cambria" w:hAnsi="Cambria"/>
          <w:sz w:val="24"/>
          <w:szCs w:val="24"/>
        </w:rPr>
        <w:t>posiadania uprawnień do wykonywania określonej działalności lub czynności, jeżeli przepisy prawa nakładają obowiązek ich posiadania:</w:t>
      </w:r>
    </w:p>
    <w:p>
      <w:pPr>
        <w:pStyle w:val="Bezodstpw"/>
        <w:ind w:left="567" w:hanging="0"/>
        <w:jc w:val="both"/>
        <w:rPr/>
      </w:pPr>
      <w:r>
        <w:rPr>
          <w:rFonts w:cs="Arial" w:ascii="Cambria" w:hAnsi="Cambria"/>
          <w:sz w:val="24"/>
          <w:szCs w:val="20"/>
          <w:u w:val="single"/>
        </w:rPr>
        <w:t>Opis sposobu dokonania oceny spełniania tego warunku:</w:t>
      </w:r>
    </w:p>
    <w:p>
      <w:pPr>
        <w:pStyle w:val="Bezodstpw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nie określa wymagań szczegółowych – Wykonawca złoży oświadczenie o spełnieniu warunków udziału w postępowaniu, o których mowa </w:t>
        <w:br/>
        <w:t xml:space="preserve">w art. 22 ust. 1 ustawy Pzp. </w:t>
      </w:r>
    </w:p>
    <w:p>
      <w:pPr>
        <w:pStyle w:val="Bezodstpw"/>
        <w:spacing w:before="0" w:after="24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cena spełnienia tego warunku będzie dokonana na zasadzie spełnia/nie spełnia. Wzór oświadczenia stanowi zał. nr 3 do SIWZ.</w:t>
      </w:r>
    </w:p>
    <w:p>
      <w:pPr>
        <w:pStyle w:val="Bezodstpw"/>
        <w:numPr>
          <w:ilvl w:val="0"/>
          <w:numId w:val="21"/>
        </w:numPr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nia wiedzy i doświadczenia,</w:t>
      </w:r>
    </w:p>
    <w:p>
      <w:pPr>
        <w:pStyle w:val="Bezodstpw"/>
        <w:ind w:left="56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Opis sposobu dokonywania oceny spełniania tego warunku: </w:t>
      </w:r>
    </w:p>
    <w:p>
      <w:pPr>
        <w:pStyle w:val="Bezodstpw"/>
        <w:spacing w:before="0" w:after="24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musi wykazać, że w okresie ostatnich trzech lat przed upływem terminu składania ofert, a jeżeli okres prowadzenia działalności jest krótszy – </w:t>
        <w:br/>
        <w:t xml:space="preserve">w tym okresie, wykonał usługi polegające na przygotowaniu oprawy graficznej, redakcji wydawniczej, korekcie polonistycznej, składzie, druku, oraz dystrybucji </w:t>
      </w:r>
      <w:r>
        <w:rPr>
          <w:rFonts w:cs="Cambria" w:ascii="Cambria" w:hAnsi="Cambria"/>
          <w:sz w:val="24"/>
          <w:szCs w:val="24"/>
          <w:u w:val="single"/>
        </w:rPr>
        <w:t xml:space="preserve">co </w:t>
      </w:r>
      <w:r>
        <w:rPr>
          <w:rFonts w:cs="Cambria" w:ascii="Cambria" w:hAnsi="Cambria"/>
          <w:b/>
          <w:sz w:val="24"/>
          <w:szCs w:val="24"/>
          <w:u w:val="single"/>
        </w:rPr>
        <w:t>najmniej trzech (3) książek w całości z zakresu nauk prawnych, dla których został nadany nr ISBN,</w:t>
      </w:r>
      <w:r>
        <w:rPr>
          <w:rFonts w:cs="Cambria" w:ascii="Cambria" w:hAnsi="Cambria"/>
          <w:sz w:val="24"/>
          <w:szCs w:val="24"/>
        </w:rPr>
        <w:t xml:space="preserve"> w łącznym nakładzie nie mniejszym niż 1500 egzemplarzy, nakładzie co najmniej 500 egzemplarzy każda, o objętości każdej publikacji min. 100 stron, oraz załączy dowody, czy usługi te zostały wykonane lub są wykonywane należycie. </w:t>
      </w:r>
    </w:p>
    <w:p>
      <w:pPr>
        <w:pStyle w:val="Bezodstpw"/>
        <w:spacing w:before="0" w:after="240"/>
        <w:ind w:left="567" w:hanging="0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cena spełnienia tego warunku będzie dokonana na zasadzie spełnia/nie spełnia. Wzór wykazu głównych usług stanowi zał. nr 5 do SIWZ.</w:t>
      </w:r>
    </w:p>
    <w:p>
      <w:pPr>
        <w:pStyle w:val="Bezodstpw"/>
        <w:numPr>
          <w:ilvl w:val="0"/>
          <w:numId w:val="21"/>
        </w:numPr>
        <w:spacing w:before="0" w:after="240"/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ysponowania odpowiednim potencjałem technicznym oraz osobami zdolnymi do wykonania zamówienia:</w:t>
      </w:r>
    </w:p>
    <w:p>
      <w:pPr>
        <w:pStyle w:val="Bezodstpw"/>
        <w:ind w:left="56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pis sposobu dokonywania oceny spełniania tego warunku: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jedną osobą odpowiedzialną za korektę w języku polskim (językową, stylistyczną, gramatyczną, interpunkcyjną) spełniającą następujące warunki: </w:t>
      </w:r>
    </w:p>
    <w:p>
      <w:pPr>
        <w:pStyle w:val="Bezodstpw"/>
        <w:numPr>
          <w:ilvl w:val="0"/>
          <w:numId w:val="35"/>
        </w:numPr>
        <w:tabs>
          <w:tab w:val="clear" w:pos="708"/>
          <w:tab w:val="left" w:pos="1418" w:leader="none"/>
        </w:tabs>
        <w:ind w:left="2268" w:hanging="283"/>
        <w:jc w:val="both"/>
        <w:rPr/>
      </w:pPr>
      <w:r>
        <w:rPr>
          <w:rFonts w:cs="Cambria" w:ascii="Cambria" w:hAnsi="Cambria"/>
          <w:sz w:val="24"/>
          <w:szCs w:val="24"/>
        </w:rPr>
        <w:t>wykształcenie co najmniej wyższe magisterskie polonistyczne;</w:t>
      </w:r>
    </w:p>
    <w:p>
      <w:pPr>
        <w:pStyle w:val="Bezodstpw"/>
        <w:numPr>
          <w:ilvl w:val="0"/>
          <w:numId w:val="35"/>
        </w:numPr>
        <w:tabs>
          <w:tab w:val="clear" w:pos="708"/>
          <w:tab w:val="left" w:pos="1418" w:leader="none"/>
        </w:tabs>
        <w:ind w:left="2268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egła znajomość języka polskiego w mowie i piśmie;</w:t>
      </w:r>
    </w:p>
    <w:p>
      <w:pPr>
        <w:pStyle w:val="Bezodstpw"/>
        <w:numPr>
          <w:ilvl w:val="0"/>
          <w:numId w:val="35"/>
        </w:numPr>
        <w:tabs>
          <w:tab w:val="clear" w:pos="708"/>
          <w:tab w:val="left" w:pos="1418" w:leader="none"/>
        </w:tabs>
        <w:spacing w:before="0" w:after="240"/>
        <w:ind w:left="2268" w:hanging="283"/>
        <w:jc w:val="both"/>
        <w:rPr/>
      </w:pPr>
      <w:r>
        <w:rPr>
          <w:rFonts w:cs="Cambria" w:ascii="Cambria" w:hAnsi="Cambria"/>
          <w:sz w:val="24"/>
          <w:szCs w:val="24"/>
        </w:rPr>
        <w:t>doświadczenie w zakresie wykonania korekty stylistycznej, językowej i interpunkcyjnej przy co najmniej 3 książkach o różnych tytułach o objętości co najmniej 250 stron każda;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240"/>
        <w:ind w:left="993" w:hanging="36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jedną osobą, która będzie wykonywać przedmiot zamówienia w zakresie przygotowania książek do druku i wydruku, która posiada co najmniej trzyletnie doświadczenie w realizacji składu, łamania, komputerowego opracowania graficznego i korekty technicznej;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dną osobą, która będzie odpowiedzialna za korektę merytoryczną w aspekcie prawniczym, spełniającą następujące warunki: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1418" w:leader="none"/>
        </w:tabs>
        <w:ind w:left="2127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ształcenie co najmniej wyższe prawnicze,</w:t>
      </w:r>
    </w:p>
    <w:p>
      <w:pPr>
        <w:pStyle w:val="Akapitzlist"/>
        <w:numPr>
          <w:ilvl w:val="1"/>
          <w:numId w:val="3"/>
        </w:numPr>
        <w:ind w:left="2127" w:hanging="284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biegła znajomość języka polskiego w mowie i piśmie;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240"/>
        <w:ind w:left="2127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świadczenie w zakresie wykonywania korekty merytorycznej </w:t>
        <w:br/>
        <w:t xml:space="preserve">w aspekcie prawniczym przy co najmniej 3 książkach o różnych tytułach i objętości co najmniej 250 stron każda. </w:t>
      </w:r>
    </w:p>
    <w:p>
      <w:pPr>
        <w:pStyle w:val="Bezodstpw"/>
        <w:tabs>
          <w:tab w:val="clear" w:pos="708"/>
          <w:tab w:val="left" w:pos="851" w:leader="none"/>
        </w:tabs>
        <w:spacing w:before="0" w:after="24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cena spełnienia tego warunku będzie dokonana na zasadzie spełnia/nie spełnia. Wzór wykazu osób stanowi zał. nr 6 do SIWZ.</w:t>
      </w:r>
    </w:p>
    <w:p>
      <w:pPr>
        <w:pStyle w:val="Bezodstpw"/>
        <w:numPr>
          <w:ilvl w:val="0"/>
          <w:numId w:val="21"/>
        </w:numPr>
        <w:ind w:left="567" w:hanging="360"/>
        <w:jc w:val="both"/>
        <w:rPr/>
      </w:pPr>
      <w:r>
        <w:rPr>
          <w:rFonts w:cs="Cambria" w:ascii="Cambria" w:hAnsi="Cambria"/>
          <w:sz w:val="24"/>
          <w:szCs w:val="24"/>
        </w:rPr>
        <w:t>sytuacji ekonomicznej i finansowej:</w:t>
      </w:r>
    </w:p>
    <w:p>
      <w:pPr>
        <w:pStyle w:val="Bezodstpw"/>
        <w:ind w:left="56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pis sposobu dokonywania oceny spełniania tego warunku:</w:t>
      </w:r>
    </w:p>
    <w:p>
      <w:pPr>
        <w:pStyle w:val="Bezodstpw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nie określa wymagań szczegółowych – Wykonawca złoży oświadczenie o spełnieniu warunków udziału w postępowaniu, o których mowa </w:t>
        <w:br/>
        <w:t xml:space="preserve">w art. 22 ust. 1 ustawy Pzp. </w:t>
      </w:r>
    </w:p>
    <w:p>
      <w:pPr>
        <w:pStyle w:val="Bezodstpw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cena spełnienia tego warunku będzie dokonana na zasadzie spełnia/nie spełnia. Wzór oświadczenia stanowi zał. nr 3 do SIWZ.</w:t>
      </w:r>
    </w:p>
    <w:p>
      <w:pPr>
        <w:pStyle w:val="Bezodstpw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TextBody"/>
        <w:spacing w:before="240" w:after="120"/>
        <w:ind w:left="1276" w:hanging="1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7: Wykaz oświadczeń i dokumentów, jakie mają dostarczyć wykonawcy w celu potwierdzenia spełnienia warunków udziału w postępowaniu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</w:rPr>
        <w:t xml:space="preserve">Wykonawca w celu wykazania spełniania warunków udziału w postępowaniu oraz wykazania braku podstaw do wykluczenia z postępowania o udzielenie zamówienia publicznego w okolicznościach, o których mowa w art. 24 ust. 1 </w:t>
      </w:r>
      <w:r>
        <w:rPr>
          <w:rFonts w:cs="Cambria" w:ascii="Cambria" w:hAnsi="Cambria"/>
          <w:lang w:val="pl-PL"/>
        </w:rPr>
        <w:t xml:space="preserve">i 2 </w:t>
      </w:r>
      <w:r>
        <w:rPr>
          <w:rFonts w:cs="Cambria" w:ascii="Cambria" w:hAnsi="Cambria"/>
        </w:rPr>
        <w:t xml:space="preserve">ustawy Pzp, musi złożyć wraz z ofertą następujące oświadczenia i dokumenty: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  <w:tab w:val="left" w:pos="1702" w:leader="none"/>
        </w:tabs>
        <w:ind w:left="851" w:hanging="284"/>
        <w:jc w:val="both"/>
        <w:rPr/>
      </w:pPr>
      <w:r>
        <w:rPr>
          <w:rFonts w:cs="Cambria" w:ascii="Cambria" w:hAnsi="Cambria"/>
          <w:b/>
        </w:rPr>
        <w:t>oświadczenie</w:t>
      </w:r>
      <w:r>
        <w:rPr>
          <w:rFonts w:cs="Cambria" w:ascii="Cambria" w:hAnsi="Cambria"/>
        </w:rPr>
        <w:t xml:space="preserve"> Wykonawcy o spełnieniu warunków udziału w postępowaniu wskazanych w art. 22 ust. 1 ustawy Pzp oraz o braku podstaw do wykluczenia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 xml:space="preserve">z postępowania o udzielenie zamówienia publicznego w okolicznościach,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>o których mowa w art. 24 ust. 1 ustawy Pzp – sporządzone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 xml:space="preserve">wg wzoru stanowiącego Załącznik nr </w:t>
      </w:r>
      <w:r>
        <w:rPr>
          <w:rFonts w:cs="Cambria" w:ascii="Cambria" w:hAnsi="Cambria"/>
          <w:lang w:val="pl-PL"/>
        </w:rPr>
        <w:t>3</w:t>
      </w:r>
      <w:r>
        <w:rPr>
          <w:rFonts w:cs="Cambria" w:ascii="Cambria" w:hAnsi="Cambria"/>
        </w:rPr>
        <w:t xml:space="preserve"> do SIWZ;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lang w:val="pl-PL"/>
        </w:rPr>
        <w:t>a</w:t>
      </w:r>
      <w:r>
        <w:rPr>
          <w:rFonts w:cs="Cambria" w:ascii="Cambria" w:hAnsi="Cambria"/>
          <w:b/>
        </w:rPr>
        <w:t>ktualny odpis z właściwego rejestru</w:t>
      </w:r>
      <w:r>
        <w:rPr>
          <w:rFonts w:cs="Cambria" w:ascii="Cambria" w:hAnsi="Cambria"/>
        </w:rPr>
        <w:t xml:space="preserve"> lub z centralnej ewidencji i informacji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 xml:space="preserve">o działalności gospodarczej, jeżeli odrębne przepisy wymagają wpisu do rejestru lub ewidencji, w celu wykazania braku podstaw do wykluczenia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 xml:space="preserve">w oparciu o art. 24 ust. 1 pkt 2 ustawy, </w:t>
      </w:r>
      <w:r>
        <w:rPr>
          <w:rFonts w:cs="Cambria" w:ascii="Cambria" w:hAnsi="Cambria"/>
          <w:u w:val="single"/>
        </w:rPr>
        <w:t>wystawiony nie wcześniej niż 6 miesięcy przed upływem terminu składania ofert</w:t>
      </w:r>
      <w:r>
        <w:rPr>
          <w:rFonts w:cs="Cambria" w:ascii="Cambria" w:hAnsi="Cambria"/>
          <w:u w:val="single"/>
          <w:lang w:val="pl-PL"/>
        </w:rPr>
        <w:t>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listę podmiotów należących do tej samej grupy kapitałowej</w:t>
      </w:r>
      <w:r>
        <w:rPr>
          <w:rFonts w:cs="Cambria" w:ascii="Cambria" w:hAnsi="Cambria"/>
        </w:rPr>
        <w:t xml:space="preserve"> w rozumieniu ustawy z dnia 16 lutego 2007 r. </w:t>
      </w:r>
      <w:r>
        <w:rPr>
          <w:rFonts w:cs="Cambria" w:ascii="Cambria" w:hAnsi="Cambria"/>
          <w:i/>
        </w:rPr>
        <w:t>o ochronie konkurencji i konsumentów</w:t>
      </w:r>
      <w:r>
        <w:rPr>
          <w:rFonts w:cs="Cambria" w:ascii="Cambria" w:hAnsi="Cambria"/>
        </w:rPr>
        <w:t xml:space="preserve"> (Dz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 xml:space="preserve">U. Nr 50, poz. 331, z późn. zm.) lub informację Wykonawcy o tym, że nie należy do grupy kapitałowej – sporządzone wg wzoru stanowiącego Załącznik nr </w:t>
      </w:r>
      <w:r>
        <w:rPr>
          <w:rFonts w:cs="Cambria" w:ascii="Cambria" w:hAnsi="Cambria"/>
          <w:lang w:val="pl-PL"/>
        </w:rPr>
        <w:t xml:space="preserve">4 lub załącznik nr 4a </w:t>
      </w:r>
      <w:r>
        <w:rPr>
          <w:rFonts w:cs="Cambria" w:ascii="Cambria" w:hAnsi="Cambria"/>
        </w:rPr>
        <w:t xml:space="preserve"> do SIWZ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mbria" w:ascii="Cambria" w:hAnsi="Cambria"/>
          <w:b/>
        </w:rPr>
        <w:t>aktualne zaświadczenie właściwego oddziału Zakładu Ubezpieczeń Społecznych lub Kasy Rolniczego Ubezpieczenia Społecznego</w:t>
      </w:r>
      <w:r>
        <w:rPr>
          <w:rFonts w:cs="Cambria" w:ascii="Cambria" w:hAnsi="Cambria"/>
        </w:rPr>
        <w:t xml:space="preserve">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</w:t>
      </w:r>
      <w:r>
        <w:rPr>
          <w:rFonts w:cs="Cambria" w:ascii="Cambria" w:hAnsi="Cambria"/>
          <w:u w:val="single"/>
        </w:rPr>
        <w:t>wystawione nie wcześniej niż 3 miesiące przed upływem terminu składania ofert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lang w:val="pl-PL" w:eastAsia="pl-PL"/>
        </w:rPr>
        <w:t>w</w:t>
      </w:r>
      <w:r>
        <w:rPr>
          <w:rFonts w:cs="Cambria" w:ascii="Cambria" w:hAnsi="Cambria"/>
          <w:b/>
          <w:bCs/>
          <w:lang w:eastAsia="pl-PL"/>
        </w:rPr>
        <w:t>ykaz wykonanych</w:t>
      </w:r>
      <w:r>
        <w:rPr>
          <w:rFonts w:cs="Cambria" w:ascii="Cambria" w:hAnsi="Cambria"/>
          <w:bCs/>
          <w:lang w:eastAsia="pl-PL"/>
        </w:rPr>
        <w:t xml:space="preserve">, </w:t>
      </w:r>
      <w:r>
        <w:rPr>
          <w:rFonts w:cs="Cambria" w:ascii="Cambria" w:hAnsi="Cambria"/>
          <w:b/>
          <w:bCs/>
          <w:lang w:eastAsia="pl-PL"/>
        </w:rPr>
        <w:t>a w przypadku świadczeń okresowych lub ciągłych również wykonywanych, głównych usług,</w:t>
      </w:r>
      <w:r>
        <w:rPr>
          <w:rFonts w:cs="Cambria" w:ascii="Cambria" w:hAnsi="Cambria"/>
          <w:bCs/>
          <w:lang w:eastAsia="pl-PL"/>
        </w:rPr>
        <w:t xml:space="preserve"> w okresie ostatnich trzech lat przed upływem terminu składania ofert albo wniosków o dopuszczenie </w:t>
      </w:r>
      <w:r>
        <w:rPr>
          <w:rFonts w:cs="Cambria" w:ascii="Cambria" w:hAnsi="Cambria"/>
          <w:bCs/>
          <w:lang w:val="pl-PL" w:eastAsia="pl-PL"/>
        </w:rPr>
        <w:br/>
      </w:r>
      <w:r>
        <w:rPr>
          <w:rFonts w:cs="Cambria" w:ascii="Cambria" w:hAnsi="Cambria"/>
          <w:bCs/>
          <w:lang w:eastAsia="pl-PL"/>
        </w:rPr>
        <w:t xml:space="preserve">do udziału w postępowaniu, a jeżeli okres prowadzenia działalności jest krótszy – w tym okresie, wraz z podaniem ich wartości, przedmiotu, dat wykonania </w:t>
      </w:r>
      <w:r>
        <w:rPr>
          <w:rFonts w:cs="Cambria" w:ascii="Cambria" w:hAnsi="Cambria"/>
          <w:bCs/>
          <w:lang w:val="pl-PL" w:eastAsia="pl-PL"/>
        </w:rPr>
        <w:br/>
      </w:r>
      <w:r>
        <w:rPr>
          <w:rFonts w:cs="Cambria" w:ascii="Cambria" w:hAnsi="Cambria"/>
          <w:bCs/>
          <w:lang w:eastAsia="pl-PL"/>
        </w:rPr>
        <w:t>i podmiotów, na rzecz których usługi zostały wykonane, oraz załączeniem dowodów, czy zostały wykonane lub są wykonywane należycie</w:t>
      </w:r>
      <w:r>
        <w:rPr>
          <w:rFonts w:cs="Cambria" w:ascii="Cambria" w:hAnsi="Cambria"/>
          <w:bCs/>
          <w:lang w:val="pl-PL" w:eastAsia="pl-PL"/>
        </w:rPr>
        <w:t xml:space="preserve">. </w:t>
      </w:r>
    </w:p>
    <w:p>
      <w:pPr>
        <w:pStyle w:val="TextBodyIndent"/>
        <w:ind w:left="851" w:hanging="0"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Dowodami, o których mowa w zdaniu poprzednim, są:</w:t>
      </w:r>
    </w:p>
    <w:p>
      <w:pPr>
        <w:pStyle w:val="TextBodyIndent"/>
        <w:numPr>
          <w:ilvl w:val="3"/>
          <w:numId w:val="32"/>
        </w:numPr>
        <w:ind w:left="1134" w:hanging="283"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poświadczenie, z tym że w odniesieniu do nadal wykonywanych usług okresowych lub ciągłych poświadczenie powinno być wydane nie wcześniej niż na 3 miesiące przed upływem terminu składania ofert;</w:t>
      </w:r>
    </w:p>
    <w:p>
      <w:pPr>
        <w:pStyle w:val="TextBodyIndent"/>
        <w:numPr>
          <w:ilvl w:val="3"/>
          <w:numId w:val="32"/>
        </w:numPr>
        <w:ind w:left="1134" w:hanging="283"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oświadczenie wykonawcy – jeżeli z uzasadnionych przyczyn o obiektywnym charakterze wykonawca nie jest w stanie uzyskać poświadczenia, o którym mowa w pkt 1.</w:t>
      </w:r>
    </w:p>
    <w:p>
      <w:pPr>
        <w:pStyle w:val="TextBodyIndent"/>
        <w:ind w:left="1134" w:hanging="0"/>
        <w:jc w:val="both"/>
        <w:rPr/>
      </w:pPr>
      <w:r>
        <w:rPr>
          <w:rFonts w:cs="Cambria" w:ascii="Cambria" w:hAnsi="Cambria"/>
          <w:bCs/>
          <w:lang w:eastAsia="pl-PL"/>
        </w:rPr>
        <w:t xml:space="preserve">Złożenie zamiast poświadczenia, oświadczenia, uwarunkowane jest </w:t>
      </w:r>
      <w:r>
        <w:rPr>
          <w:rFonts w:cs="Cambria" w:ascii="Cambria" w:hAnsi="Cambria"/>
          <w:bCs/>
          <w:u w:val="single"/>
          <w:lang w:eastAsia="pl-PL"/>
        </w:rPr>
        <w:t>wykazaniem przez Wykonawcę</w:t>
      </w:r>
      <w:r>
        <w:rPr>
          <w:rFonts w:cs="Cambria" w:ascii="Cambria" w:hAnsi="Cambria"/>
          <w:bCs/>
          <w:lang w:eastAsia="pl-PL"/>
        </w:rPr>
        <w:t>, że wystąpiły okoliczności niezależne, uzasadniające brak możliwości uzyskania poświadczenia.</w:t>
      </w:r>
    </w:p>
    <w:p>
      <w:pPr>
        <w:pStyle w:val="TextBodyIndent"/>
        <w:ind w:left="851" w:hanging="0"/>
        <w:jc w:val="both"/>
        <w:rPr/>
      </w:pPr>
      <w:r>
        <w:rPr>
          <w:rFonts w:cs="Cambria" w:ascii="Cambria" w:hAnsi="Cambria"/>
          <w:bCs/>
          <w:lang w:eastAsia="pl-PL"/>
        </w:rPr>
        <w:t xml:space="preserve">Wykaz powinien być złożony na formularzu zgodnym z treścią załącznika </w:t>
      </w:r>
      <w:r>
        <w:rPr>
          <w:rFonts w:cs="Cambria" w:ascii="Cambria" w:hAnsi="Cambria"/>
          <w:bCs/>
          <w:lang w:val="pl-PL" w:eastAsia="pl-PL"/>
        </w:rPr>
        <w:br/>
      </w:r>
      <w:r>
        <w:rPr>
          <w:rFonts w:cs="Cambria" w:ascii="Cambria" w:hAnsi="Cambria"/>
          <w:bCs/>
          <w:lang w:eastAsia="pl-PL"/>
        </w:rPr>
        <w:t xml:space="preserve">nr </w:t>
      </w:r>
      <w:r>
        <w:rPr>
          <w:rFonts w:cs="Cambria" w:ascii="Cambria" w:hAnsi="Cambria"/>
          <w:bCs/>
          <w:lang w:val="pl-PL" w:eastAsia="pl-PL"/>
        </w:rPr>
        <w:t>5</w:t>
      </w:r>
      <w:r>
        <w:rPr>
          <w:rFonts w:cs="Cambria" w:ascii="Cambria" w:hAnsi="Cambria"/>
          <w:bCs/>
          <w:lang w:eastAsia="pl-PL"/>
        </w:rPr>
        <w:t xml:space="preserve"> („Wykaz </w:t>
      </w:r>
      <w:r>
        <w:rPr>
          <w:rFonts w:cs="Cambria" w:ascii="Cambria" w:hAnsi="Cambria"/>
          <w:bCs/>
          <w:lang w:val="pl-PL" w:eastAsia="pl-PL"/>
        </w:rPr>
        <w:t xml:space="preserve">głównych </w:t>
      </w:r>
      <w:r>
        <w:rPr>
          <w:rFonts w:cs="Cambria" w:ascii="Cambria" w:hAnsi="Cambria"/>
          <w:bCs/>
          <w:lang w:eastAsia="pl-PL"/>
        </w:rPr>
        <w:t xml:space="preserve">usług”). Wykaz musi potwierdzać spełnienie warunku, </w:t>
      </w:r>
      <w:r>
        <w:rPr>
          <w:rFonts w:cs="Cambria" w:ascii="Cambria" w:hAnsi="Cambria"/>
          <w:bCs/>
          <w:lang w:val="pl-PL" w:eastAsia="pl-PL"/>
        </w:rPr>
        <w:br/>
      </w:r>
      <w:r>
        <w:rPr>
          <w:rFonts w:cs="Cambria" w:ascii="Cambria" w:hAnsi="Cambria"/>
          <w:bCs/>
          <w:lang w:eastAsia="pl-PL"/>
        </w:rPr>
        <w:t xml:space="preserve">o którym mowa w rozdziale 6 ust. 1 lit b niniejszej SIWZ. </w:t>
      </w:r>
    </w:p>
    <w:p>
      <w:pPr>
        <w:pStyle w:val="TextBodyIndent"/>
        <w:ind w:left="851" w:hanging="0"/>
        <w:jc w:val="both"/>
        <w:rPr>
          <w:rFonts w:ascii="Cambria" w:hAnsi="Cambria" w:cs="Cambria"/>
          <w:bCs/>
          <w:lang w:val="pl-PL" w:eastAsia="pl-PL"/>
        </w:rPr>
      </w:pPr>
      <w:r>
        <w:rPr>
          <w:rFonts w:cs="Cambria" w:ascii="Cambria" w:hAnsi="Cambria"/>
          <w:bCs/>
          <w:lang w:eastAsia="pl-PL"/>
        </w:rPr>
        <w:t>Za główne usługi będą uważane usługi, które odpowiadają opisowi sposobu oceny</w:t>
      </w:r>
      <w:r>
        <w:rPr/>
        <w:t xml:space="preserve"> </w:t>
      </w:r>
      <w:r>
        <w:rPr>
          <w:rFonts w:cs="Cambria" w:ascii="Cambria" w:hAnsi="Cambria"/>
          <w:bCs/>
          <w:lang w:eastAsia="pl-PL"/>
        </w:rPr>
        <w:t xml:space="preserve">dokonania oceny spełniania warunku, o którym mowa w rozdziale </w:t>
      </w:r>
      <w:r>
        <w:rPr>
          <w:rFonts w:cs="Cambria" w:ascii="Cambria" w:hAnsi="Cambria"/>
          <w:bCs/>
          <w:lang w:val="pl-PL" w:eastAsia="pl-PL"/>
        </w:rPr>
        <w:br/>
      </w:r>
      <w:r>
        <w:rPr>
          <w:rFonts w:cs="Cambria" w:ascii="Cambria" w:hAnsi="Cambria"/>
          <w:bCs/>
          <w:lang w:eastAsia="pl-PL"/>
        </w:rPr>
        <w:t>6 ust. 1 lit. b) SIWZ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mbria" w:hAnsi="Cambria" w:cs="Cambria"/>
          <w:lang w:val="pl-PL" w:eastAsia="pl-PL"/>
        </w:rPr>
      </w:pPr>
      <w:r>
        <w:rPr>
          <w:rFonts w:cs="Cambria" w:ascii="Cambria" w:hAnsi="Cambria"/>
          <w:b/>
          <w:lang w:val="pl-PL" w:eastAsia="pl-PL"/>
        </w:rPr>
        <w:t>wykaz osób</w:t>
      </w:r>
      <w:r>
        <w:rPr>
          <w:rFonts w:cs="Cambria" w:ascii="Cambria" w:hAnsi="Cambria"/>
          <w:lang w:val="pl-PL" w:eastAsia="pl-PL"/>
        </w:rPr>
        <w:t xml:space="preserve">, które będą uczestniczyć w wykonywaniu zamówienia, </w:t>
      </w:r>
      <w:r>
        <w:rPr>
          <w:rFonts w:cs="Calibri"/>
        </w:rPr>
        <w:t>w</w:t>
      </w:r>
      <w:r>
        <w:rPr>
          <w:rFonts w:cs="Calibri"/>
          <w:lang w:val="pl-PL"/>
        </w:rPr>
        <w:t> </w:t>
      </w:r>
      <w:r>
        <w:rPr>
          <w:rFonts w:cs="Calibri"/>
        </w:rPr>
        <w:t>szczególności odpowiedzialnych za świadczenie usług</w:t>
      </w:r>
      <w:r>
        <w:rPr>
          <w:rFonts w:cs="Calibri"/>
          <w:lang w:val="pl-PL"/>
        </w:rPr>
        <w:t>,</w:t>
      </w:r>
      <w:r>
        <w:rPr>
          <w:rFonts w:cs="Cambria" w:ascii="Cambria" w:hAnsi="Cambria"/>
          <w:lang w:val="pl-PL" w:eastAsia="pl-PL"/>
        </w:rPr>
        <w:t xml:space="preserve"> kontrolę jakości, wraz z informacjami na temat ich kwalifikacji zawodowych, doświadczenia i wykształcenia, niezbędnych do wykonania zamówienia, a także zakresu wykonywanych przez nie czynności wraz z informacją o podstawie dysponowania tymi osobami </w:t>
      </w:r>
      <w:r>
        <w:rPr>
          <w:rFonts w:cs="Calibri"/>
        </w:rPr>
        <w:t>– w zakresie potwierdzającym spełnienie warunku opisanego w rozdziale 6 ust. 1 lit c SIWZ. Wykaz powinien być złożony na</w:t>
      </w:r>
      <w:r>
        <w:rPr>
          <w:rFonts w:cs="Calibri"/>
          <w:lang w:val="pl-PL"/>
        </w:rPr>
        <w:t> </w:t>
      </w:r>
      <w:r>
        <w:rPr>
          <w:rFonts w:cs="Calibri"/>
        </w:rPr>
        <w:t>formularzu zgodnym z treścią załącznika nr 6 do SIWZ („Wykaz osób”).</w:t>
      </w:r>
      <w:r>
        <w:rPr>
          <w:rFonts w:cs="Cambria" w:ascii="Cambria" w:hAnsi="Cambria"/>
          <w:lang w:val="pl-PL" w:eastAsia="pl-PL"/>
        </w:rPr>
        <w:t xml:space="preserve">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Cambria" w:ascii="Cambria" w:hAnsi="Cambria"/>
        </w:rPr>
        <w:t xml:space="preserve">wykonawca powołujący się przy wykazywaniu spełniania warunków udziału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 xml:space="preserve">w postępowaniu na zasoby innych podmiotów, które będą brały udział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 xml:space="preserve">w realizacji części zamówienia, przedkłada także dokumenty dotyczące tego podmiotu w zakresie wymaganym dla wykonawcy, określonym w pkt 1 lit.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lang w:val="pl-PL"/>
        </w:rPr>
        <w:t xml:space="preserve">, d, </w:t>
      </w:r>
      <w:r>
        <w:rPr>
          <w:rFonts w:cs="Cambria" w:ascii="Cambria" w:hAnsi="Cambria"/>
        </w:rPr>
        <w:t xml:space="preserve">oraz oświadczenie o braku podstaw do wykluczenia z postępowania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 xml:space="preserve">o udzielenie zamówienia publicznego w okolicznościach, o których mowa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>w art. 24 ust. 1 ustawy Pzp.</w:t>
      </w:r>
    </w:p>
    <w:p>
      <w:pPr>
        <w:pStyle w:val="TextBodyIndent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lang w:eastAsia="pl-PL"/>
        </w:rPr>
        <w:t>Wartości podane w ww</w:t>
      </w:r>
      <w:r>
        <w:rPr>
          <w:rFonts w:cs="Cambria" w:ascii="Cambria" w:hAnsi="Cambria"/>
          <w:bCs/>
          <w:lang w:val="pl-PL" w:eastAsia="pl-PL"/>
        </w:rPr>
        <w:t>.</w:t>
      </w:r>
      <w:r>
        <w:rPr>
          <w:rFonts w:cs="Cambria" w:ascii="Cambria" w:hAnsi="Cambria"/>
          <w:bCs/>
          <w:lang w:eastAsia="pl-PL"/>
        </w:rPr>
        <w:t xml:space="preserve"> dokumentach w walutach innych niż wskazana przez Zamawiającego Wykonawca przeliczy wg średniego kursu NBP na dzień ukazania się ogłoszenia o niniejszym zamówieniu</w:t>
      </w:r>
      <w:r>
        <w:rPr>
          <w:rFonts w:cs="Cambria" w:ascii="Cambria" w:hAnsi="Cambria"/>
          <w:bCs/>
          <w:lang w:val="pl-PL" w:eastAsia="pl-PL"/>
        </w:rPr>
        <w:t>.</w:t>
      </w:r>
    </w:p>
    <w:p>
      <w:pPr>
        <w:pStyle w:val="TextBodyIndent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  <w:lang w:eastAsia="pl-PL"/>
        </w:rPr>
        <w:t>(w formie oryginału lub kopii poświadczonej za zgodność z oryginałem przez Wykonawcę)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żeli wykonawca ma siedzibę lub miejsce zamieszkania poza terytorium Rzeczypospolitej Polskiej, zamiast dokumentów, o których mowa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overflowPunct w:val="false"/>
        <w:ind w:left="709" w:hanging="283"/>
        <w:jc w:val="both"/>
        <w:rPr/>
      </w:pPr>
      <w:r>
        <w:rPr>
          <w:rFonts w:cs="Cambria" w:ascii="Cambria" w:hAnsi="Cambria"/>
        </w:rPr>
        <w:t>w ust. 1 lit. b i d składa dokument lub dokumenty wystawione w kraju, w którym ma siedzibę lub miejsce zamieszkania, potwierdzające, że: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8"/>
          <w:tab w:val="left" w:pos="1276" w:leader="none"/>
        </w:tabs>
        <w:suppressAutoHyphens w:val="false"/>
        <w:overflowPunct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otwarto jego likwidacji ani nie ogłoszono upadłości,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8"/>
          <w:tab w:val="left" w:pos="1276" w:leader="none"/>
        </w:tabs>
        <w:suppressAutoHyphens w:val="false"/>
        <w:overflowPunct w:val="false"/>
        <w:jc w:val="both"/>
        <w:rPr/>
      </w:pPr>
      <w:r>
        <w:rPr>
          <w:rFonts w:cs="Cambria" w:ascii="Cambria" w:hAnsi="Cambria"/>
        </w:rPr>
        <w:t xml:space="preserve">nie zalega z uiszczaniem podatków, opłat, składek na ubezpieczenie społeczne i zdrowotne albo że uzyskał przewidziane prawem zwolnienie, odroczenie lub rozłożenie na raty zalęgłych płatności lub wstrzymanie </w:t>
        <w:br/>
        <w:t xml:space="preserve">w całości wykonania decyzji właściwego organu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overflowPunct w:val="false"/>
        <w:spacing w:before="0" w:after="12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żeli w kraju miejsca zamieszkania osoby lub w kraju, w którym wykonawca ma siedzibę lub miejsce zamieszkania, nie wydaje się dokumentów, o których mowa w pkt 1  powyżej, zastępuje się je dokumentem zawierającym oświadczenie, </w:t>
        <w:br/>
        <w:t>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Dokument ten powinien zostać wystawiony w terminie właściwym dla dokumentów, o którym mowa powyżej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Dokumenty wymienione wyżej należy złożyć w oryginale lub kopii poświadczonej za zgodność z oryginałem przez Wykonawcę. W przypadku składania elektronicznych dokumentów powinny być one opatrzone przez wykonawcę bezpiecznym podpisem elektronicznym weryfikowanym za pomocą ważnego kwalifikowanego certyfikatu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W przypadku składania w formie kserokopii dokumentu składającego się z kilku stron, potwierdzenie zgodności z oryginałem musi znajdować się na każdej stronie dokumentu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 xml:space="preserve">Dokumenty wskazane w pkt 1 lit. a (w zakresie określonym w art. 24 ust. 1 ustawy Pzp), lit. b - d należy złożyć oddzielnie dla każdego z wykonawców ubiegających się </w:t>
        <w:br/>
        <w:t>o udzielenie zamówienia wspólnie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Jeżeli wykonawca polega na wiedzy i doświadczeniu, potencjale technicznym, finansowym, ekonomicznym innych podmiotów lub osobach zdolnych do wykonania zamówienia,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284" w:hanging="0"/>
        <w:jc w:val="both"/>
        <w:rPr/>
      </w:pPr>
      <w:r>
        <w:rPr>
          <w:rFonts w:cs="Cambria" w:ascii="Cambria" w:hAnsi="Cambria"/>
          <w:lang w:val="pl-PL"/>
        </w:rPr>
        <w:t>Ze zobowiązania lub innych dokumentów potwierdzających udostępnienie zasobów przez inne podmioty musi bezspornie i jednoznacznie wynikać w szczególności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6" w:leader="none"/>
        </w:tabs>
        <w:ind w:left="1134" w:hanging="425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zakres dostępnych wykonawcy zasobów innego podmiotu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6" w:leader="none"/>
        </w:tabs>
        <w:ind w:left="1134" w:hanging="425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sposób wykorzystania zasobów innego podmiotu, przez wykonawcę, przy wykonywaniu zamówienia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6" w:leader="none"/>
        </w:tabs>
        <w:ind w:left="1134" w:hanging="425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charakter stosunku, jaki będzie łączył wykonawcę z innym podmiotem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6" w:leader="none"/>
        </w:tabs>
        <w:ind w:left="1134" w:hanging="425"/>
        <w:jc w:val="both"/>
        <w:rPr/>
      </w:pPr>
      <w:r>
        <w:rPr>
          <w:rFonts w:cs="Cambria" w:ascii="Cambria" w:hAnsi="Cambria"/>
          <w:lang w:val="pl-PL"/>
        </w:rPr>
        <w:t>zakres i okres udziału innego podmiotu przy wykonywaniu zamówienia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lang w:val="pl-PL"/>
        </w:rPr>
        <w:t>Podmiot, który zobowiązał się do udostępnienia zasobów zgodnie z art. 26 ust. 2b ustawy Pzp, odpowiada solidarnie z wykonawcą za szkodę zamawiającego powstałą wskutek nieudostępnienia tych zasobów, chyba że za nieudostępnienie zasobów nie ponosi winy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8: Sposób porozumiewania się Zamawiającego z Wykonawcami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 zastrzeżeniem </w:t>
      </w:r>
      <w:r>
        <w:rPr>
          <w:rFonts w:cs="Cambria" w:ascii="Cambria" w:hAnsi="Cambria"/>
          <w:lang w:val="pl-PL"/>
        </w:rPr>
        <w:t>ust.</w:t>
      </w:r>
      <w:r>
        <w:rPr>
          <w:rFonts w:cs="Cambria" w:ascii="Cambria" w:hAnsi="Cambria"/>
        </w:rPr>
        <w:t xml:space="preserve"> 2, w niniejszym postępowaniu wszelkie oświadczenia, wnioski, zawiadomienia oraz informacje, przekazywane będą pisemnie, faksem bądź pocztą elektroniczną, przy czym każda ze stron na żądanie drugiej niezwłocznie potwierdza fakt ich otrzymania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żeli Wykonawca przekaże oświadczenia, wnioski, zawiadomienia oraz informacje faksem i pisemnie, za datę ich złożenia przyjmuje się datę wpływu faksu lub oryginału dokumentu, w zależności który z nich wpłynie wcześniej. Dokument uważa się za złożony w terminie, jeżeli jego treść dotarła do adresata przed upływem wyznaczonego terminu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jaśnienia dotyczące SIWZ udzielane będą z zachowaniem zasad określonych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 xml:space="preserve">w art. 38 ustawy Pzp. 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Zamawiającego do kontaktu z Wykonawcami: Fax 12 617 96 53, e-mail: zamowienia@kssip.gov.pl</w:t>
      </w:r>
    </w:p>
    <w:p>
      <w:pPr>
        <w:pStyle w:val="TextBody"/>
        <w:spacing w:before="240" w:after="120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9: Wadium</w:t>
      </w:r>
    </w:p>
    <w:p>
      <w:pPr>
        <w:pStyle w:val="Normal"/>
        <w:spacing w:before="0" w:after="240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Zamawiający nie żąda od wykonawców wniesienia wadium.</w:t>
      </w:r>
    </w:p>
    <w:p>
      <w:pPr>
        <w:pStyle w:val="TextBody"/>
        <w:spacing w:before="240" w:after="120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0: Termin związania ofertą</w:t>
      </w:r>
    </w:p>
    <w:p>
      <w:pPr>
        <w:pStyle w:val="Bezodstpw"/>
        <w:numPr>
          <w:ilvl w:val="0"/>
          <w:numId w:val="19"/>
        </w:numPr>
        <w:spacing w:before="0" w:after="240"/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>Wykonawca pozostaje związany ofertą przez okres 30 dni.</w:t>
      </w:r>
    </w:p>
    <w:p>
      <w:pPr>
        <w:pStyle w:val="Bezodstpw"/>
        <w:numPr>
          <w:ilvl w:val="0"/>
          <w:numId w:val="19"/>
        </w:numPr>
        <w:spacing w:before="0" w:after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eg terminu związania ofertą rozpoczyna się wraz z upływem terminu składania ofert.</w:t>
      </w:r>
    </w:p>
    <w:p>
      <w:pPr>
        <w:pStyle w:val="Bezodstpw"/>
        <w:numPr>
          <w:ilvl w:val="0"/>
          <w:numId w:val="19"/>
        </w:numPr>
        <w:spacing w:before="0" w:after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1: Opis sposobu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>Wykonawca może złożyć tylko jedną ofertę na cały przedmiot zmówienia. Ofertę składa się, pod rygorem nieważności, w formie pisem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Oferta wraz ze stanowiącymi jej integralną część załącznikami musi być sporządzona przez Wykonawcę  ściśle według postanowień niniejszej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Oferta winna zawierać wszystkie dokumenty wymienione w SIWZ w następującym układzie:</w:t>
      </w:r>
    </w:p>
    <w:p>
      <w:pPr>
        <w:pStyle w:val="Heading2"/>
        <w:numPr>
          <w:ilvl w:val="0"/>
          <w:numId w:val="53"/>
        </w:numPr>
        <w:tabs>
          <w:tab w:val="clear" w:pos="708"/>
          <w:tab w:val="left" w:pos="851" w:leader="none"/>
        </w:tabs>
        <w:spacing w:before="0" w:after="120"/>
        <w:ind w:left="851" w:hanging="425"/>
        <w:rPr/>
      </w:pPr>
      <w:r>
        <w:rPr>
          <w:rFonts w:cs="Cambria" w:ascii="Cambria" w:hAnsi="Cambria"/>
          <w:color w:val="000000"/>
        </w:rPr>
        <w:t xml:space="preserve">wypełniony i podpisany przez osobę uprawnioną „Formularz oferty” – </w:t>
      </w:r>
      <w:r>
        <w:rPr>
          <w:rFonts w:cs="Cambria" w:ascii="Cambria" w:hAnsi="Cambria"/>
          <w:color w:val="000000"/>
          <w:lang w:val="pl-PL"/>
        </w:rPr>
        <w:br/>
      </w:r>
      <w:r>
        <w:rPr>
          <w:rFonts w:cs="Cambria" w:ascii="Cambria" w:hAnsi="Cambria"/>
          <w:color w:val="000000"/>
        </w:rPr>
        <w:t>wg Załącznika nr 1 do SIWZ;</w:t>
      </w:r>
    </w:p>
    <w:p>
      <w:pPr>
        <w:pStyle w:val="Heading2"/>
        <w:numPr>
          <w:ilvl w:val="0"/>
          <w:numId w:val="53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świadczenia i dokumenty, o których mowa w Rozdziale 7 SIWZ;</w:t>
      </w:r>
    </w:p>
    <w:p>
      <w:pPr>
        <w:pStyle w:val="Tekstpodstawowy31"/>
        <w:numPr>
          <w:ilvl w:val="0"/>
          <w:numId w:val="53"/>
        </w:numPr>
        <w:tabs>
          <w:tab w:val="clear" w:pos="708"/>
          <w:tab w:val="left" w:pos="851" w:leader="none"/>
          <w:tab w:val="left" w:pos="9387" w:leader="none"/>
        </w:tabs>
        <w:autoSpaceDE w:val="false"/>
        <w:spacing w:before="0" w:after="120"/>
        <w:ind w:left="851" w:hanging="425"/>
        <w:rPr/>
      </w:pPr>
      <w:r>
        <w:rPr>
          <w:rFonts w:cs="Cambria" w:ascii="Cambria" w:hAnsi="Cambria"/>
        </w:rPr>
        <w:t>w przypadku, gdy Wykonawcę reprezentuje pełnomocnik - do oferty musi być załączone pełnomocnictwo w oryginale lub kopii potwierdzonej notarialnie, określające jego zakres i podpisane przez osoby uprawnione do reprezentacji Wykonawcy,</w:t>
      </w:r>
    </w:p>
    <w:p>
      <w:pPr>
        <w:pStyle w:val="Tekstpodstawowy31"/>
        <w:numPr>
          <w:ilvl w:val="0"/>
          <w:numId w:val="53"/>
        </w:numPr>
        <w:tabs>
          <w:tab w:val="clear" w:pos="708"/>
          <w:tab w:val="left" w:pos="851" w:leader="none"/>
          <w:tab w:val="left" w:pos="9387" w:leader="none"/>
        </w:tabs>
        <w:autoSpaceDE w:val="false"/>
        <w:spacing w:before="0" w:after="120"/>
        <w:ind w:left="851" w:hanging="425"/>
        <w:rPr/>
      </w:pPr>
      <w:r>
        <w:rPr>
          <w:rFonts w:cs="Cambria" w:ascii="Cambria" w:hAnsi="Cambria"/>
        </w:rPr>
        <w:t>w przypadku Wykonawców wspólnie ubiegających się o udzielenie zamówienia do oferty winno zostać załączone bądź to pełnomocnictwo (oryginał lub kopia poświadczona notarialnie) bądź to umowa o współpracy, z której takie pełnomocnictwo będzie wynika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textAlignment w:val="top"/>
        <w:rPr/>
      </w:pPr>
      <w:r>
        <w:rPr>
          <w:rFonts w:cs="Cambria" w:ascii="Cambria" w:hAnsi="Cambria"/>
        </w:rPr>
        <w:t xml:space="preserve">W przypadku powierzania części zamówienia podwykonawcom – Wykonawca winien jest zawrzeć informację na temat części zamówienia, której wykonanie wykonawca powierzy podwykonawcom, a w przypadku powierzania części zamówienia podwykonawcom, na których zasoby wykonawca powołuje się na zasadach określonych w art. 26 ust. 2b, w celu wykazania spełniania warunków udziału </w:t>
        <w:br/>
        <w:t>w postępowaniu, o których mowa w art. 22 ust. 1 ustawy Pzp – dodatkowo nazwy (firmy) podwykonawców (w Formularzu Ofertowym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textAlignment w:val="top"/>
        <w:rPr/>
      </w:pPr>
      <w:r>
        <w:rPr>
          <w:rFonts w:cs="Cambria" w:ascii="Cambria" w:hAnsi="Cambria"/>
        </w:rPr>
        <w:t xml:space="preserve">Jeżeli zmiana albo rezygnacja z podwykonawcy dotyczy podmiotu, na którego zasoby wykonawca powoływał się, na zasadach określonych w art. 26 ust. 2b ustawy Pzp, </w:t>
        <w:br/>
        <w:t xml:space="preserve">w celu wykazania spełniania warunków udziału w postepowaniu, o których mowa </w:t>
        <w:br/>
        <w:t>w art. 22 ust. 1, wykonawca jest obowiązany wykazać zamawiającemu, iż proponowany inny podwykonawca lub wykonawca samodzielnie spełnia je w stopniu nie mniejszym niż wymagany w trakcie postepowania o udzielenie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Oferta musi być napisana czytelnie w języku polski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W przypadku załączenia do oferty wymaganych oświadczeń i dokumentów sporządzonych w języku obcym, Wykonawca zobowiązany jest dołączyć do nich poświadczone przez siebie tłumaczenie na język pols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Zaleca się, aby wszystkie zapisane strony oferty, w tym zapisane strony wszystkich załączników, były ponumerowane kolejnymi numerami. Cała oferta powinna być zszyta lub trwale połączona w inny sposób, uniemożliwiający wysunięcie się którejkolwiek kart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Wszelkie miejsca w ofercie, w których Wykonawca naniósł zmiany muszą być podpisane przez osobę podpisując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>Wykonawca może, przed upływem terminu do składania ofert, zmienić lub wycofać złożoną przez siebie ofertę. Powiadomienie o zmianie lub wycofaniu musi być złożone w formie pisemnej pod rygorem nieważności przez osobę lub osoby upoważnione do składania oświadczeń w imieniu wykonawcy i powinno zostać doręczone zamawiającemu przed upływem terminu składania ofert, według takich samych zasad jak składana oferta, z dopiskiem: „zmiana” lub „wycofanie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Dokumenty stanowiące tajemnicę przedsiębiorstwa w rozumieniu ustawy z dnia 16.04.1993r. o zwalczaniu nieuczciwej konkurencji (t. j. Dz. U. z 2003 r. Nr 153 poz.1503 ze zm.) powinny być umieszczone w oddzielnej kopercie z napisem „Tajemnica przedsiębiorstwa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 xml:space="preserve">Nie ujawnia się informacji stanowiących tajemnicę przedsiębiorstwa w rozumieniu przepisów o zwalczaniu nieuczciwej konkurencji, jeżeli wykonawca, nie później niż </w:t>
        <w:br/>
        <w:t xml:space="preserve">w terminie składania ofert lub wniosków o dopuszczenie do udziału </w:t>
        <w:br/>
        <w:t xml:space="preserve">w postępowaniu, zastrzegł, że nie mogą być one udostępniane oraz wykazał, iż zastrzeżone informacje stanowią tajemnicę przedsiębiorstwa. Wykonawca musi wykazać, że zastrzeżone informacje stanowią tajemnicę przedsiębiorstwa, </w:t>
        <w:br/>
        <w:t xml:space="preserve">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     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 xml:space="preserve">ma charakter techniczny, technologiczny, organizacyjny przedsiębiorstwa lub jest to inna informacja  mająca wartość gospodarczą,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 została ujawniona do wiadomości publicznej,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podjęto w stosunku do niej niezbędne działania w celu zachowania pouf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uppressAutoHyphens w:val="false"/>
        <w:spacing w:before="0" w:after="200"/>
        <w:ind w:left="426" w:hanging="426"/>
        <w:jc w:val="both"/>
        <w:textAlignment w:val="top"/>
        <w:rPr/>
      </w:pPr>
      <w:r>
        <w:rPr>
          <w:rFonts w:eastAsia="Calibri" w:cs="Cambria" w:ascii="Cambria" w:hAnsi="Cambria"/>
          <w:lang w:eastAsia="en-US"/>
        </w:rPr>
        <w:t>Wykonawca nie może zastrzec informacji, o których mowa w art. 86 ust. 4 ustawy Pzp, tj. nazwy (firmy) oraz adresów wykonawców, a także informacji dotyczących ceny, terminu wykonania zamówienia, okresu gwarancji i warunków płatności zawartych w ofert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ę (tj. wypełniony Formularz oferty wraz z wymaganymi załącznikami) należy składać w nieprzejrzystym i zamkniętym opakowaniu. Zaleca się, aby opakowanie było odpowiednio zabezpieczone w sposób uniemożliwiający bezśladowe otworzenie (np. podpisane na wszystkich połączeniach). Opakowanie powinno być zaadresowane do Zamawiającego na wskazany  w SIWZ adres: </w:t>
      </w:r>
    </w:p>
    <w:p>
      <w:pPr>
        <w:pStyle w:val="TextBody"/>
        <w:spacing w:before="0" w:after="0"/>
        <w:ind w:left="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ind w:left="73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l. Przy Rondzie 5, 31-547 Kraków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 dopiskiem: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FERTA na: „Usługi wydawnicze i drukarskie dla Krajowej Szkoły Sądownictwa </w:t>
        <w:br/>
        <w:t>i Prokuratury (BIBLIOTEKA APLIKANTA, „Znowelizowany Kodeks postępowania karnego w pracy prokuratora i sędziego)”,</w:t>
        <w:br/>
        <w:t>nr postępowania BEF-V-261-2-24/2015</w:t>
      </w:r>
    </w:p>
    <w:p>
      <w:pPr>
        <w:pStyle w:val="Normal"/>
        <w:spacing w:before="0" w:after="24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Nie otwierać przed: dniem 17.09.2015 r. r godz. 10:3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Zaleca się, aby opakowanie było opatrzone pełną nazwą i dokładnym adresem (ulica, numer lokalu, miejscowość, numer kodu pocztowego) Wykonawcy składającego dan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Ilekroć w SIWZ, a także w załącznikach do SIWZ występuje wymóg podpisywania dokumentów lub oświadczeń lub też potwierdzania dokumentów za zgodność z oryginałem, należy przez to rozumieć że oświadczenia i dokumenty te powinny być opatrzone podpisem (podpisami) osoby (osób) uprawnionej (uprawnionych) do reprezentowania wykonawcy, zgodnie z zasadami reprezentacji wskazanymi we właściwym rejestrze lub osobę (osoby) upoważnioną do reprezentowania wykonawcy na podstawie pełnomocnict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Pełnomocnictwo, o którym mowa powyżej składa się w formie oryginału lub kopii potwierdzonej za zgodność z oryginałem przez notariusza oraz należy je dołączyć do oferty. </w:t>
      </w:r>
      <w:r>
        <w:rPr>
          <w:rFonts w:cs="Cambria" w:ascii="Cambria" w:hAnsi="Cambria"/>
          <w:b/>
          <w:u w:val="single"/>
        </w:rPr>
        <w:t>Kopia pełnomocnictwa nie może być uwierzytelniona przez upełnomocnionego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2: Miejsce i termin składania i otwarcia ofert</w:t>
      </w:r>
    </w:p>
    <w:p>
      <w:pPr>
        <w:pStyle w:val="Bezodstpw"/>
        <w:numPr>
          <w:ilvl w:val="0"/>
          <w:numId w:val="29"/>
        </w:numPr>
        <w:spacing w:before="0" w:after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ferty należy składać pod adres Krajowa Szkoła Sądownictwa i Prokuratury, ul. Przy Rondzie 5, 31-547 Kraków, Kancelaria Ogólna pokój nr 419, </w:t>
      </w:r>
      <w:r>
        <w:rPr>
          <w:rFonts w:cs="Cambria" w:ascii="Cambria" w:hAnsi="Cambria"/>
          <w:b/>
          <w:sz w:val="24"/>
          <w:szCs w:val="24"/>
        </w:rPr>
        <w:t>do dnia 17.09.2015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r. do godz. 10:00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Bezodstpw"/>
        <w:numPr>
          <w:ilvl w:val="0"/>
          <w:numId w:val="29"/>
        </w:numPr>
        <w:spacing w:before="0" w:after="240"/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otworzy oferty w dniu </w:t>
      </w:r>
      <w:r>
        <w:rPr>
          <w:rFonts w:cs="Cambria" w:ascii="Cambria" w:hAnsi="Cambria"/>
          <w:sz w:val="24"/>
          <w:szCs w:val="24"/>
          <w:lang w:eastAsia="ar-SA"/>
        </w:rPr>
        <w:t>17.09.2015</w:t>
      </w:r>
      <w:r>
        <w:rPr>
          <w:rFonts w:cs="Cambria" w:ascii="Cambria" w:hAnsi="Cambria"/>
          <w:sz w:val="24"/>
          <w:szCs w:val="24"/>
        </w:rPr>
        <w:t xml:space="preserve"> r. o godz. 10:30,  pokój nr 328.</w:t>
      </w:r>
    </w:p>
    <w:p>
      <w:pPr>
        <w:pStyle w:val="Bezodstpw"/>
        <w:numPr>
          <w:ilvl w:val="0"/>
          <w:numId w:val="29"/>
        </w:numPr>
        <w:spacing w:before="0" w:after="240"/>
        <w:ind w:left="426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twarcie ofert jest jawne.</w:t>
      </w:r>
    </w:p>
    <w:p>
      <w:pPr>
        <w:pStyle w:val="Bezodstpw"/>
        <w:numPr>
          <w:ilvl w:val="0"/>
          <w:numId w:val="29"/>
        </w:numPr>
        <w:spacing w:before="0" w:after="240"/>
        <w:ind w:left="426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zwłocznie zwróci ofertę, która została złożona po terminie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3: Opis sposobu obliczenia ceny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spacing w:before="0" w:after="240"/>
        <w:ind w:left="426" w:hanging="360"/>
        <w:jc w:val="both"/>
        <w:rPr/>
      </w:pPr>
      <w:r>
        <w:rPr>
          <w:rFonts w:cs="Cambria" w:ascii="Cambria" w:hAnsi="Cambria"/>
          <w:lang w:eastAsia="pl-PL"/>
        </w:rPr>
        <w:t xml:space="preserve">Cena oferty to cena brutto, tj.: cena, zgodnie z </w:t>
      </w:r>
      <w:r>
        <w:rPr>
          <w:rFonts w:cs="Cambria" w:ascii="Cambria" w:hAnsi="Cambria"/>
        </w:rPr>
        <w:t>art. 3 ust. 1 pkt 1 i ust. 2 ustawy z dnia 9 maja 2014 r. o informowaniu o cenach towarów i usług (Dz. U.  2014 poz. 915)</w:t>
      </w:r>
      <w:r>
        <w:rPr>
          <w:rFonts w:cs="Cambria" w:ascii="Cambria" w:hAnsi="Cambria"/>
          <w:lang w:eastAsia="pl-PL"/>
        </w:rPr>
        <w:t xml:space="preserve">, jest wartością wyrażoną w jednostkach pieniężnych, którą kupujący jest obowiązany zapłacić przedsiębiorcy za towar lub usługę. </w:t>
      </w:r>
      <w:r>
        <w:rPr>
          <w:rFonts w:cs="Cambria" w:ascii="Cambria" w:hAnsi="Cambria"/>
        </w:rPr>
        <w:t xml:space="preserve">W cenie uwzględnia się podatek od towarów i usług oraz podatek akcyzowy, jeżeli na podstawie odrębnych przepisów sprzedaż towaru (usługi) podlega obciążeniu podatkiem od towarów </w:t>
        <w:br/>
        <w:t>i usług lub podatkiem akcyzowym. Przez cenę rozumie się również stawkę taryfową</w:t>
      </w:r>
      <w:r>
        <w:rPr>
          <w:rFonts w:cs="Cambria" w:ascii="Cambria" w:hAnsi="Cambria"/>
          <w:lang w:eastAsia="pl-PL"/>
        </w:rPr>
        <w:t>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spacing w:before="0" w:after="240"/>
        <w:ind w:left="426" w:hanging="36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Cena oferty zostanie wyliczona jako suma wartości brutto za poszczególne pozycje, wyliczone w formularzu oferty sporządzonym zgodnie z wzorem, stanowiącym Załącznik nr 1do SIWZ. Cena oferty stanowić będzie maksymalną wartość umowy brutto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spacing w:before="0" w:after="240"/>
        <w:ind w:left="426" w:hanging="36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Cena oferty powinna obejmować wszelkie koszty i składniki związane </w:t>
        <w:br/>
        <w:t>z wykonaniem zamówienia wynikające wprost z opisu przedmiotu zamówienia, jak również w nim nie ujęte, a bez których nie można zrealizować przedmiotu zamówienia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spacing w:before="0" w:after="240"/>
        <w:ind w:left="426" w:hanging="36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Cena oferty może być tylko jedna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spacing w:before="0" w:after="240"/>
        <w:ind w:left="426" w:hanging="36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Wymienione wartości w ofercie należy podać w zaokrągleniu do dwóch miejsc po przecinku przy zachowaniu matematycznej zasady zaokrąglania liczb (zgodnie </w:t>
        <w:br/>
        <w:t xml:space="preserve">z § 5 ust. 6 Rozporządzenia Ministra Finansów z dnia 28 marca 2011 r. w sprawie zwrotu podatku niektórym podatnikom, wystawiania faktur, sposobu ich przechowywania oraz listy towarów i usług, do których nie mają zastosowania zwolnienia od podatku od towaru i usług (Dz. U. z 2011 r. nr 68, poz. 360)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spacing w:before="0" w:after="240"/>
        <w:ind w:left="426" w:hanging="36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Zamawiający poprawi oczywiste omyłki rachunkowe polegające na błędnym przemnożeniu, zsumowaniu poszczególnych pozycji w formularzu ofertowym </w:t>
        <w:br/>
        <w:t>z uwzględnieniem konsekwencji rachunkowych dokonanych poprawek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spacing w:before="0" w:after="240"/>
        <w:ind w:left="426" w:hanging="36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Wszelkie rozliczenia dotyczące realizacji przedmiotu zamówienia opisanego </w:t>
        <w:br/>
        <w:t>w  niniejszej specyfikacji dokonywane będą w złotych polskich.</w:t>
      </w:r>
    </w:p>
    <w:p>
      <w:pPr>
        <w:pStyle w:val="TextBody"/>
        <w:spacing w:before="240" w:after="120"/>
        <w:ind w:left="735" w:hanging="735"/>
        <w:jc w:val="both"/>
        <w:rPr>
          <w:rFonts w:ascii="Cambria" w:hAnsi="Cambria" w:cs="Cambria"/>
          <w:b/>
          <w:b/>
          <w:u w:val="single"/>
          <w:lang w:eastAsia="pl-PL"/>
        </w:rPr>
      </w:pPr>
      <w:r>
        <w:rPr>
          <w:rFonts w:cs="Cambria" w:ascii="Cambria" w:hAnsi="Cambria"/>
          <w:b/>
          <w:u w:val="single"/>
          <w:lang w:eastAsia="pl-PL"/>
        </w:rPr>
      </w:r>
    </w:p>
    <w:p>
      <w:pPr>
        <w:pStyle w:val="TextBody"/>
        <w:spacing w:before="240" w:after="120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4: Kryteria oraz sposób oceny ofert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toku dokonywania badania i oceny ofert Zamawiający może żądać udzielenia przez Wykonawcę wyjaśnień treści złożonych przez niego ofert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rPr/>
      </w:pPr>
      <w:r>
        <w:rPr>
          <w:rFonts w:cs="Cambria" w:ascii="Cambria" w:hAnsi="Cambria"/>
          <w:color w:val="000000"/>
        </w:rPr>
        <w:t>Zamawiający będzie oceniał oferty według następując</w:t>
      </w:r>
      <w:r>
        <w:rPr>
          <w:rFonts w:cs="Cambria" w:ascii="Cambria" w:hAnsi="Cambria"/>
          <w:color w:val="000000"/>
          <w:lang w:val="pl-PL"/>
        </w:rPr>
        <w:t>ych kryteriów</w:t>
      </w:r>
      <w:r>
        <w:rPr>
          <w:rFonts w:cs="Cambria" w:ascii="Cambria" w:hAnsi="Cambria"/>
          <w:color w:val="000000"/>
        </w:rPr>
        <w:t>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before="0" w:after="120"/>
        <w:ind w:left="567" w:hanging="283"/>
        <w:rPr/>
      </w:pPr>
      <w:r>
        <w:rPr>
          <w:rFonts w:cs="Cambria" w:ascii="Cambria" w:hAnsi="Cambria"/>
          <w:b/>
        </w:rPr>
        <w:t>Cena brutto – 90 %</w:t>
      </w:r>
    </w:p>
    <w:p>
      <w:pPr>
        <w:pStyle w:val="Normal"/>
        <w:spacing w:before="0" w:after="240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Punkty za kryterium „cena brutto” zostaną obliczone według następującego wzoru:</w:t>
      </w:r>
    </w:p>
    <w:p>
      <w:pPr>
        <w:pStyle w:val="Heading2"/>
        <w:numPr>
          <w:ilvl w:val="0"/>
          <w:numId w:val="0"/>
        </w:numPr>
        <w:ind w:left="3410" w:hanging="578"/>
        <w:rPr/>
      </w:pPr>
      <w:r>
        <w:rPr>
          <w:rFonts w:eastAsia="Cambria" w:cs="Cambria" w:ascii="Cambria" w:hAnsi="Cambria"/>
          <w:color w:val="000000"/>
          <w:lang w:val="pl-PL"/>
        </w:rPr>
        <w:t xml:space="preserve">       </w:t>
      </w:r>
      <w:r>
        <w:rPr>
          <w:rFonts w:cs="Cambria" w:ascii="Cambria" w:hAnsi="Cambria"/>
          <w:b/>
          <w:color w:val="000000"/>
        </w:rPr>
        <w:t>Cena oferty z najniższą ceną</w:t>
      </w:r>
    </w:p>
    <w:p>
      <w:pPr>
        <w:pStyle w:val="Heading2"/>
        <w:numPr>
          <w:ilvl w:val="0"/>
          <w:numId w:val="0"/>
        </w:numPr>
        <w:ind w:left="1416" w:firstLine="708"/>
        <w:rPr/>
      </w:pPr>
      <w:r>
        <w:rPr>
          <w:rFonts w:cs="Cambria" w:ascii="Cambria" w:hAnsi="Cambria"/>
          <w:b/>
          <w:color w:val="000000"/>
        </w:rPr>
        <w:t xml:space="preserve">Cena = </w:t>
      </w:r>
      <w:r>
        <w:rPr>
          <w:rFonts w:cs="Cambria" w:ascii="Cambria" w:hAnsi="Cambria"/>
          <w:b/>
          <w:color w:val="000000"/>
          <w:lang w:val="pl-PL"/>
        </w:rPr>
        <w:t xml:space="preserve">       </w:t>
      </w:r>
      <w:r>
        <w:rPr>
          <w:rFonts w:cs="Cambria" w:ascii="Cambria" w:hAnsi="Cambria"/>
          <w:b/>
          <w:color w:val="000000"/>
        </w:rPr>
        <w:t>------------------------</w:t>
      </w:r>
      <w:r>
        <w:rPr>
          <w:rFonts w:cs="Cambria" w:ascii="Cambria" w:hAnsi="Cambria"/>
          <w:b/>
          <w:color w:val="000000"/>
          <w:lang w:val="pl-PL"/>
        </w:rPr>
        <w:t>-</w:t>
      </w:r>
      <w:r>
        <w:rPr>
          <w:rFonts w:cs="Cambria" w:ascii="Cambria" w:hAnsi="Cambria"/>
          <w:b/>
          <w:color w:val="000000"/>
        </w:rPr>
        <w:t xml:space="preserve">-------------   x </w:t>
      </w:r>
      <w:r>
        <w:rPr>
          <w:rFonts w:cs="Cambria" w:ascii="Cambria" w:hAnsi="Cambria"/>
          <w:b/>
          <w:color w:val="000000"/>
          <w:lang w:val="pl-PL"/>
        </w:rPr>
        <w:t>90</w:t>
      </w:r>
      <w:r>
        <w:rPr>
          <w:rFonts w:cs="Cambria" w:ascii="Cambria" w:hAnsi="Cambria"/>
          <w:b/>
          <w:color w:val="000000"/>
        </w:rPr>
        <w:t xml:space="preserve"> pkt,</w:t>
      </w:r>
    </w:p>
    <w:p>
      <w:pPr>
        <w:pStyle w:val="Heading2"/>
        <w:numPr>
          <w:ilvl w:val="0"/>
          <w:numId w:val="0"/>
        </w:numPr>
        <w:spacing w:before="0" w:after="240"/>
        <w:ind w:left="3119" w:hanging="0"/>
        <w:jc w:val="left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  <w:lang w:val="pl-PL"/>
        </w:rPr>
        <w:t xml:space="preserve">         </w:t>
      </w:r>
      <w:r>
        <w:rPr>
          <w:rFonts w:cs="Cambria" w:ascii="Cambria" w:hAnsi="Cambria"/>
          <w:b/>
          <w:color w:val="000000"/>
        </w:rPr>
        <w:t>Cena oferty badanej</w:t>
      </w:r>
    </w:p>
    <w:p>
      <w:pPr>
        <w:pStyle w:val="TextBody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TextBody"/>
        <w:numPr>
          <w:ilvl w:val="0"/>
          <w:numId w:val="41"/>
        </w:numPr>
        <w:ind w:left="567" w:hanging="283"/>
        <w:rPr/>
      </w:pPr>
      <w:r>
        <w:rPr>
          <w:rFonts w:cs="Cambria" w:ascii="Cambria" w:hAnsi="Cambria"/>
          <w:b/>
          <w:lang w:val="pl-PL"/>
        </w:rPr>
        <w:t xml:space="preserve">Termin realizacji zamówienia – 10 % </w:t>
      </w:r>
    </w:p>
    <w:p>
      <w:pPr>
        <w:pStyle w:val="TextBody"/>
        <w:numPr>
          <w:ilvl w:val="0"/>
          <w:numId w:val="42"/>
        </w:numPr>
        <w:ind w:left="709" w:hanging="283"/>
        <w:jc w:val="both"/>
        <w:rPr/>
      </w:pPr>
      <w:r>
        <w:rPr>
          <w:rFonts w:cs="Cambria" w:ascii="Cambria" w:hAnsi="Cambria"/>
          <w:lang w:val="pl-PL"/>
        </w:rPr>
        <w:t>Maksymalny termin realizacji zamówienia: 60 dni kalendarzowych od daty zawarcia umowy.</w:t>
      </w:r>
    </w:p>
    <w:p>
      <w:pPr>
        <w:pStyle w:val="TextBody"/>
        <w:numPr>
          <w:ilvl w:val="0"/>
          <w:numId w:val="42"/>
        </w:numPr>
        <w:ind w:left="709" w:hanging="283"/>
        <w:jc w:val="both"/>
        <w:rPr/>
      </w:pPr>
      <w:r>
        <w:rPr>
          <w:rFonts w:cs="Cambria" w:ascii="Cambria" w:hAnsi="Cambria"/>
          <w:lang w:val="pl-PL"/>
        </w:rPr>
        <w:t>Wykonawcy mogą zaproponować w ofertach krótszy terminy zakończenia realizacji zamówienia, niż przedstawiono powyżej. Oferty Wykonawców proponujących dłuższy termin realizacji niż 60 dni zostaną odrzucone.</w:t>
      </w:r>
    </w:p>
    <w:p>
      <w:pPr>
        <w:pStyle w:val="TextBody"/>
        <w:numPr>
          <w:ilvl w:val="0"/>
          <w:numId w:val="42"/>
        </w:numPr>
        <w:ind w:left="709" w:hanging="283"/>
        <w:jc w:val="both"/>
        <w:rPr/>
      </w:pPr>
      <w:r>
        <w:rPr>
          <w:rFonts w:cs="Cambria" w:ascii="Cambria" w:hAnsi="Cambria"/>
          <w:lang w:val="pl-PL"/>
        </w:rPr>
        <w:t>Oferta z najkrótszym terminem wykonania zamówienia podanym poniżej otrzyma max. 10 punktów.</w:t>
      </w:r>
    </w:p>
    <w:p>
      <w:pPr>
        <w:pStyle w:val="TextBody"/>
        <w:numPr>
          <w:ilvl w:val="0"/>
          <w:numId w:val="42"/>
        </w:numPr>
        <w:ind w:left="709" w:hanging="283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W związku z ustalonym kryterium „Termin realizacji zamówienia” Wykonawcy zaoferować mogą niżej wymienione terminy, podlegające następującej punktacji: </w:t>
      </w:r>
    </w:p>
    <w:p>
      <w:pPr>
        <w:pStyle w:val="Normal"/>
        <w:numPr>
          <w:ilvl w:val="0"/>
          <w:numId w:val="34"/>
        </w:numPr>
        <w:suppressAutoHyphens w:val="false"/>
        <w:ind w:left="851" w:hanging="425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Termin realizacji zamówienia: </w:t>
      </w:r>
    </w:p>
    <w:p>
      <w:pPr>
        <w:pStyle w:val="Normal"/>
        <w:numPr>
          <w:ilvl w:val="0"/>
          <w:numId w:val="45"/>
        </w:numPr>
        <w:suppressAutoHyphens w:val="false"/>
        <w:ind w:left="1134" w:hanging="283"/>
        <w:rPr/>
      </w:pPr>
      <w:r>
        <w:rPr>
          <w:rFonts w:cs="Arial" w:ascii="Cambria" w:hAnsi="Cambria"/>
          <w:lang w:eastAsia="pl-PL"/>
        </w:rPr>
        <w:t>do 40  dni kalendarzowych od dnia zawarcia umowy - 10 pkt.</w:t>
      </w:r>
    </w:p>
    <w:p>
      <w:pPr>
        <w:pStyle w:val="Normal"/>
        <w:numPr>
          <w:ilvl w:val="0"/>
          <w:numId w:val="45"/>
        </w:numPr>
        <w:suppressAutoHyphens w:val="false"/>
        <w:ind w:left="1134" w:hanging="283"/>
        <w:rPr/>
      </w:pPr>
      <w:r>
        <w:rPr>
          <w:rFonts w:cs="Arial" w:ascii="Cambria" w:hAnsi="Cambria"/>
          <w:lang w:eastAsia="pl-PL"/>
        </w:rPr>
        <w:t>41-59 dni kalendarzowych od dnia zawarcia umowy - 5 pkt.</w:t>
      </w:r>
    </w:p>
    <w:p>
      <w:pPr>
        <w:pStyle w:val="Normal"/>
        <w:numPr>
          <w:ilvl w:val="0"/>
          <w:numId w:val="45"/>
        </w:numPr>
        <w:suppressAutoHyphens w:val="false"/>
        <w:ind w:left="1134" w:hanging="283"/>
        <w:rPr/>
      </w:pPr>
      <w:r>
        <w:rPr>
          <w:rFonts w:cs="Arial" w:ascii="Cambria" w:hAnsi="Cambria"/>
          <w:lang w:eastAsia="pl-PL"/>
        </w:rPr>
        <w:t xml:space="preserve">60 dni kalendarzowych od dnia zawarcia umowy - 0 pk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240" w:after="120"/>
        <w:ind w:left="720" w:hanging="72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Do oceny będą brane pod uwagę </w:t>
      </w:r>
      <w:r>
        <w:rPr>
          <w:rFonts w:cs="Cambria" w:ascii="Cambria" w:hAnsi="Cambria"/>
          <w:u w:val="single"/>
        </w:rPr>
        <w:t>ceny oferty 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>
          <w:rFonts w:ascii="Cambria" w:hAnsi="Cambria" w:cs="Cambria"/>
          <w:u w:val="single"/>
        </w:rPr>
      </w:pPr>
      <w:r>
        <w:rPr>
          <w:rStyle w:val="Odwoaniedokomentarza"/>
          <w:rFonts w:cs="Cambria" w:ascii="Cambria" w:hAnsi="Cambria"/>
          <w:sz w:val="24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TextBody"/>
        <w:ind w:left="1418" w:hanging="1418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5: Informacja o formalnościach, jakie powinny zostać dopełnione po wyborze oferty, w celu zawarcia umowy w sprawie zamówienia publicz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w zawiadomieniu o wyborze oferty wskaże Wykonawcę, którego oferta została wybrana, termin i miejsce podpis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2" w:leader="none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owa zostanie zawarta w terminie wskazanym w zawiadomieniu o wyborze najkorzystniejszej oferty, po którego upływie umowa w sprawie zamówienia publicznego może być zawarta zgodnie z art. 94 ust. 1 lub 2 ustawy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2" w:leader="none"/>
        </w:tabs>
        <w:autoSpaceDE w:val="false"/>
        <w:spacing w:before="0" w:after="24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y wspólnie ubiegający się o niniejsze zamówienie, których oferta zostanie uznana za najkorzystniejszą, przed podpisaniem umowy o realizację zamówienia, są zobowiązani przedstawić Zamawiającemu umowę regulującą współpracę wykonawców wspólnie ubiegających się o udzielenie zamówienia.</w:t>
      </w:r>
    </w:p>
    <w:p>
      <w:pPr>
        <w:pStyle w:val="TextBody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Rozdział 16: Wymagania dotyczące zabezpieczenia należytego wykonania umowy </w:t>
      </w:r>
    </w:p>
    <w:p>
      <w:pPr>
        <w:pStyle w:val="TextBody"/>
        <w:ind w:left="735" w:hanging="73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obowiązku zabezpieczenia należytego wykonania umowy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7: Wzór umowy</w:t>
      </w:r>
    </w:p>
    <w:p>
      <w:pPr>
        <w:pStyle w:val="ListParagraph1"/>
        <w:numPr>
          <w:ilvl w:val="0"/>
          <w:numId w:val="25"/>
        </w:numPr>
        <w:spacing w:before="0" w:after="240"/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zór umowy zawarty jest w załączniku nr 2 do SIWZ.</w:t>
      </w:r>
    </w:p>
    <w:p>
      <w:pPr>
        <w:pStyle w:val="ListParagraph1"/>
        <w:numPr>
          <w:ilvl w:val="0"/>
          <w:numId w:val="25"/>
        </w:numPr>
        <w:spacing w:before="0" w:after="240"/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Cs/>
        </w:rPr>
        <w:t xml:space="preserve">Zamawiający przewiduje możliwość dokonania zmiany postanowień zawartej umowy w stosunku do treści oferty, na podstawie której dokona wyboru Wykonawcy </w:t>
        <w:br/>
        <w:t>w przypadku:</w:t>
      </w:r>
    </w:p>
    <w:p>
      <w:pPr>
        <w:pStyle w:val="Normal"/>
        <w:numPr>
          <w:ilvl w:val="0"/>
          <w:numId w:val="28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stąpienie siły wyższej;</w:t>
      </w:r>
    </w:p>
    <w:p>
      <w:pPr>
        <w:pStyle w:val="Akapitzlist"/>
        <w:numPr>
          <w:ilvl w:val="0"/>
          <w:numId w:val="28"/>
        </w:numPr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miany osób uczestniczących w wykonaniu zamówienia pod warunkiem wskazania osoby spełniającej warunki określone w specyfikacji;</w:t>
      </w:r>
    </w:p>
    <w:p>
      <w:pPr>
        <w:pStyle w:val="Normal"/>
        <w:numPr>
          <w:ilvl w:val="0"/>
          <w:numId w:val="28"/>
        </w:numPr>
        <w:spacing w:lineRule="atLeast" w:line="240" w:before="0" w:after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miany powszechnie obowiązujących przepisów prawa w zakresie mającym wpływ na realizację umowy. 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8: Pouczenie o środkach ochrony prawnej</w:t>
      </w:r>
    </w:p>
    <w:p>
      <w:pPr>
        <w:pStyle w:val="Akapitzlist"/>
        <w:numPr>
          <w:ilvl w:val="1"/>
          <w:numId w:val="44"/>
        </w:numPr>
        <w:suppressAutoHyphens w:val="false"/>
        <w:spacing w:before="0" w:after="240"/>
        <w:ind w:left="426" w:hanging="405"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lang w:eastAsia="pl-PL"/>
        </w:rPr>
        <w:t>Środki ochrony prawnej przysługują wykonawcy, uczestnikowi konkursu, a także innemu podmiotowi, jeżeli ma lub miał interes w uzyskaniu danego zamówienia oraz poniósł lub może ponieść szkodę w wyniku naruszenia przez zamawiającego przepisów ustawy.</w:t>
      </w:r>
    </w:p>
    <w:p>
      <w:pPr>
        <w:pStyle w:val="Akapitzlist"/>
        <w:numPr>
          <w:ilvl w:val="1"/>
          <w:numId w:val="44"/>
        </w:numPr>
        <w:suppressAutoHyphens w:val="false"/>
        <w:spacing w:before="0" w:after="240"/>
        <w:ind w:left="426" w:hanging="405"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lang w:eastAsia="pl-PL"/>
        </w:rPr>
        <w:t>Środki ochrony prawnej wobec ogłoszenia o zamówieniu oraz specyfikacji istotnych warunków zamówienia przysługują również organizacjom wpisanym na listę, prowadzoną przez Prezesa Urzędu Zamówień Publicznych.</w:t>
      </w:r>
    </w:p>
    <w:p>
      <w:pPr>
        <w:pStyle w:val="Akapitzlist"/>
        <w:numPr>
          <w:ilvl w:val="1"/>
          <w:numId w:val="44"/>
        </w:numPr>
        <w:suppressAutoHyphens w:val="false"/>
        <w:spacing w:before="0" w:after="240"/>
        <w:ind w:left="426" w:hanging="405"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lang w:eastAsia="pl-PL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Akapitzlist"/>
        <w:numPr>
          <w:ilvl w:val="1"/>
          <w:numId w:val="44"/>
        </w:numPr>
        <w:suppressAutoHyphens w:val="false"/>
        <w:ind w:left="426" w:hanging="405"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 xml:space="preserve">W niniejszym postępowaniu odwołanie przysługuje wyłącznie wobec czynności Zamawiającego dotyczących: </w:t>
      </w:r>
    </w:p>
    <w:p>
      <w:pPr>
        <w:pStyle w:val="Akapitzlist"/>
        <w:numPr>
          <w:ilvl w:val="0"/>
          <w:numId w:val="16"/>
        </w:numPr>
        <w:suppressAutoHyphens w:val="false"/>
        <w:ind w:left="1134" w:hanging="360"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 xml:space="preserve">opisu sposobu oceny spełniania warunków udziału w postępowaniu; </w:t>
      </w:r>
    </w:p>
    <w:p>
      <w:pPr>
        <w:pStyle w:val="Akapitzlist"/>
        <w:numPr>
          <w:ilvl w:val="0"/>
          <w:numId w:val="16"/>
        </w:numPr>
        <w:suppressAutoHyphens w:val="false"/>
        <w:ind w:left="1134" w:hanging="360"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 xml:space="preserve">wykluczenia odwołującego się wykonawcy z postępowania o udzielenie zamówienia; </w:t>
      </w:r>
    </w:p>
    <w:p>
      <w:pPr>
        <w:pStyle w:val="Akapitzlist"/>
        <w:numPr>
          <w:ilvl w:val="0"/>
          <w:numId w:val="16"/>
        </w:numPr>
        <w:suppressAutoHyphens w:val="false"/>
        <w:ind w:left="1134" w:hanging="360"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odrzucenia oferty odwołującego się wykonawcy.</w:t>
      </w:r>
    </w:p>
    <w:p>
      <w:pPr>
        <w:pStyle w:val="Normal"/>
        <w:numPr>
          <w:ilvl w:val="1"/>
          <w:numId w:val="44"/>
        </w:numPr>
        <w:suppressAutoHyphens w:val="false"/>
        <w:spacing w:before="0" w:after="240"/>
        <w:ind w:left="426" w:hanging="426"/>
        <w:jc w:val="both"/>
        <w:rPr/>
      </w:pPr>
      <w:r>
        <w:rPr>
          <w:rFonts w:cs="Cambria" w:ascii="Cambria" w:hAnsi="Cambria"/>
          <w:lang w:eastAsia="pl-PL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, na podstawie art. 180 ust. 2 ustawy Pzp.</w:t>
      </w:r>
    </w:p>
    <w:p>
      <w:pPr>
        <w:pStyle w:val="Normal"/>
        <w:numPr>
          <w:ilvl w:val="1"/>
          <w:numId w:val="44"/>
        </w:numPr>
        <w:suppressAutoHyphens w:val="false"/>
        <w:spacing w:before="0" w:after="240"/>
        <w:ind w:left="426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1"/>
          <w:numId w:val="44"/>
        </w:numPr>
        <w:suppressAutoHyphens w:val="false"/>
        <w:spacing w:before="0" w:after="240"/>
        <w:ind w:left="426" w:hanging="426"/>
        <w:jc w:val="both"/>
        <w:rPr/>
      </w:pPr>
      <w:r>
        <w:rPr>
          <w:rFonts w:cs="Cambria" w:ascii="Cambria" w:hAnsi="Cambria"/>
          <w:lang w:eastAsia="pl-PL"/>
        </w:rPr>
        <w:t xml:space="preserve">Odwołanie wnosi się do Prezesa Krajowej Izby Odwoławczej (ul. Postępu 17a, </w:t>
        <w:br/>
        <w:t>02-676 Warszawa) w formie pisemnej albo elektronicznej opatrzonej bezpiecznym podpisem elektronicznym weryfikowanym za pomocą ważnego kwalifikowanego certyfikatu. Od odwołania uiszcza się wpis najpóźniej do dnia upływu terminu do wniesienia odwołania, a dowód jego uiszczenia dołącza się do odwołania.</w:t>
      </w:r>
    </w:p>
    <w:p>
      <w:pPr>
        <w:pStyle w:val="Normal"/>
        <w:numPr>
          <w:ilvl w:val="1"/>
          <w:numId w:val="44"/>
        </w:numPr>
        <w:suppressAutoHyphens w:val="false"/>
        <w:spacing w:before="0" w:after="240"/>
        <w:ind w:left="426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, tj. faksem lub emailem.</w:t>
      </w:r>
    </w:p>
    <w:p>
      <w:pPr>
        <w:pStyle w:val="Normal"/>
        <w:numPr>
          <w:ilvl w:val="1"/>
          <w:numId w:val="44"/>
        </w:numPr>
        <w:suppressAutoHyphens w:val="false"/>
        <w:spacing w:before="0" w:after="240"/>
        <w:ind w:left="426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Zamawiający informuje, iż szczegółowe uregulowanie środków ochrony prawnej zawarte jest w dziale VI ustawy, tj. art. 179 – 198g ustawy Pzp. </w:t>
      </w:r>
    </w:p>
    <w:p>
      <w:pPr>
        <w:pStyle w:val="Normal"/>
        <w:numPr>
          <w:ilvl w:val="1"/>
          <w:numId w:val="44"/>
        </w:numPr>
        <w:suppressAutoHyphens w:val="false"/>
        <w:ind w:left="426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zp.</w:t>
      </w:r>
    </w:p>
    <w:p>
      <w:pPr>
        <w:pStyle w:val="TextBody"/>
        <w:spacing w:before="0" w:after="0"/>
        <w:ind w:left="735" w:hanging="735"/>
        <w:jc w:val="both"/>
        <w:rPr>
          <w:rFonts w:ascii="Cambria" w:hAnsi="Cambria" w:cs="Cambria"/>
          <w:b/>
          <w:b/>
          <w:u w:val="single"/>
          <w:lang w:val="pl-PL" w:eastAsia="pl-PL"/>
        </w:rPr>
      </w:pPr>
      <w:r>
        <w:rPr>
          <w:rFonts w:cs="Cambria" w:ascii="Cambria" w:hAnsi="Cambria"/>
          <w:b/>
          <w:u w:val="single"/>
          <w:lang w:val="pl-PL" w:eastAsia="pl-PL"/>
        </w:rPr>
      </w:r>
    </w:p>
    <w:p>
      <w:pPr>
        <w:pStyle w:val="TextBody"/>
        <w:spacing w:before="0" w:after="0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9: Załączniki</w:t>
      </w:r>
    </w:p>
    <w:p>
      <w:pPr>
        <w:pStyle w:val="TextBody"/>
        <w:spacing w:before="0" w:after="0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 xml:space="preserve">Załącznik nr 1 - </w:t>
      </w:r>
      <w:r>
        <w:rPr>
          <w:rFonts w:cs="Cambria" w:ascii="Cambria" w:hAnsi="Cambria"/>
        </w:rPr>
        <w:t>Formularz oferty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 xml:space="preserve">Załącznik nr 2 - </w:t>
      </w:r>
      <w:r>
        <w:rPr>
          <w:rFonts w:cs="Cambria" w:ascii="Cambria" w:hAnsi="Cambria"/>
        </w:rPr>
        <w:t>Wzór umowy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 xml:space="preserve">Załącznik nr 3 - </w:t>
      </w:r>
      <w:r>
        <w:rPr>
          <w:rFonts w:cs="Cambria" w:ascii="Cambria" w:hAnsi="Cambria"/>
        </w:rPr>
        <w:t xml:space="preserve">Wzór oświadczenia o spełnianiu warunków udziału </w:t>
        <w:br/>
        <w:t>w postępowaniu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Załącznik nr 4 - Wzór informacji w zakresie określonym w art. 26 ust. 2d ustawy Pzp – przynależność do grupy kapitałowej.</w:t>
      </w:r>
    </w:p>
    <w:p>
      <w:pPr>
        <w:pStyle w:val="Normal"/>
        <w:numPr>
          <w:ilvl w:val="0"/>
          <w:numId w:val="49"/>
        </w:numPr>
        <w:ind w:left="426" w:hanging="426"/>
        <w:rPr/>
      </w:pPr>
      <w:r>
        <w:rPr>
          <w:rFonts w:eastAsia="Calibri" w:cs="Cambria" w:ascii="Cambria" w:hAnsi="Cambria"/>
          <w:lang w:val="en-US"/>
        </w:rPr>
        <w:t>Załącznik nr 4</w:t>
      </w:r>
      <w:r>
        <w:rPr>
          <w:rFonts w:eastAsia="Calibri" w:cs="Cambria" w:ascii="Cambria" w:hAnsi="Cambria"/>
        </w:rPr>
        <w:t xml:space="preserve"> a</w:t>
      </w:r>
      <w:r>
        <w:rPr>
          <w:rFonts w:eastAsia="Calibri" w:cs="Cambria" w:ascii="Cambria" w:hAnsi="Cambria"/>
          <w:lang w:val="en-US"/>
        </w:rPr>
        <w:t xml:space="preserve"> - Wzór informacji w zakresie określonym w art. 26 ust. 2d ustawy Pzp – </w:t>
      </w:r>
      <w:r>
        <w:rPr>
          <w:rFonts w:eastAsia="Calibri" w:cs="Cambria" w:ascii="Cambria" w:hAnsi="Cambria"/>
        </w:rPr>
        <w:t xml:space="preserve">brak </w:t>
      </w:r>
      <w:r>
        <w:rPr>
          <w:rFonts w:eastAsia="Calibri" w:cs="Cambria" w:ascii="Cambria" w:hAnsi="Cambria"/>
          <w:lang w:val="en-US"/>
        </w:rPr>
        <w:t>przynależności do grupy kapitałowej.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 xml:space="preserve">Załącznik nr 5 - </w:t>
      </w:r>
      <w:r>
        <w:rPr>
          <w:rFonts w:cs="Cambria" w:ascii="Cambria" w:hAnsi="Cambria"/>
        </w:rPr>
        <w:t xml:space="preserve">Wykaz </w:t>
      </w:r>
      <w:r>
        <w:rPr>
          <w:rFonts w:cs="Cambria" w:ascii="Cambria" w:hAnsi="Cambria"/>
          <w:lang w:val="pl-PL"/>
        </w:rPr>
        <w:t xml:space="preserve">głównych </w:t>
      </w:r>
      <w:r>
        <w:rPr>
          <w:rFonts w:cs="Cambria" w:ascii="Cambria" w:hAnsi="Cambria"/>
        </w:rPr>
        <w:t>usług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Załącznik nr 6 - Wykaz osób.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Załącznik nr 7 - Lista dystrybucyjna.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lang w:val="pl-PL"/>
        </w:rPr>
        <w:t xml:space="preserve">Załącznik nr 8 - </w:t>
      </w:r>
      <w:r>
        <w:rPr>
          <w:rFonts w:cs="Cambria" w:ascii="Cambria" w:hAnsi="Cambria"/>
          <w:bCs/>
        </w:rPr>
        <w:t>Protokół zdawczo-odbiorczy</w:t>
      </w:r>
      <w:r>
        <w:rPr>
          <w:rFonts w:cs="Cambria" w:ascii="Cambria" w:hAnsi="Cambria"/>
          <w:bCs/>
          <w:lang w:val="pl-PL"/>
        </w:rPr>
        <w:t>.</w:t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426" w:hanging="0"/>
        <w:jc w:val="righ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Załącznik nr 1 do SIWZ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 ……………………………………, fax ……………………………… e-mail ……………………………..……….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</w:rPr>
        <w:t>Składając ofertę w postępowaniu o zamówienie publiczne prowadzonym w trybie przetargu nieograniczonego na</w:t>
      </w:r>
      <w:r>
        <w:rPr>
          <w:rFonts w:cs="Cambria" w:ascii="Cambria" w:hAnsi="Cambria"/>
          <w:b/>
        </w:rPr>
        <w:t xml:space="preserve"> „</w:t>
      </w:r>
      <w:r>
        <w:rPr>
          <w:rFonts w:cs="Cambria" w:ascii="Cambria" w:hAnsi="Cambria"/>
          <w:b/>
          <w:szCs w:val="24"/>
        </w:rPr>
        <w:t>Usługi wydawnicze i drukarskie dla Krajowej Szkoły Sądownictwa i Prokuratury (BIBLIOTEKA APLIKANTA, „Znowelizowany Kodeks postępowania karnego w pracy prokuratora i sędziego)</w:t>
      </w:r>
      <w:r>
        <w:rPr>
          <w:rFonts w:cs="Cambria" w:ascii="Cambria" w:hAnsi="Cambria"/>
          <w:b/>
        </w:rPr>
        <w:t>”, n</w:t>
      </w:r>
      <w:r>
        <w:rPr>
          <w:rFonts w:cs="Cambria" w:ascii="Cambria" w:hAnsi="Cambria"/>
          <w:b/>
          <w:szCs w:val="24"/>
        </w:rPr>
        <w:t>r postępowania: BEF-V-261-2-24/2015</w:t>
      </w:r>
    </w:p>
    <w:p>
      <w:pPr>
        <w:pStyle w:val="Normal"/>
        <w:jc w:val="both"/>
        <w:textAlignment w:val="top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SKŁADAMY OFERTĘ</w:t>
      </w:r>
      <w:r>
        <w:rPr>
          <w:rFonts w:cs="Cambria" w:ascii="Cambria" w:hAnsi="Cambria"/>
          <w:sz w:val="24"/>
          <w:szCs w:val="24"/>
        </w:rPr>
        <w:t xml:space="preserve"> na wykonanie całości przedmiotu zamówienia zgodnie ze Specyfikacją Istotnych Warunków Zamówienia i oświadczamy, że wykonamy go na warunkach w niej określonych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before="120" w:after="0"/>
        <w:ind w:left="284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OŚWIADCZAMY</w:t>
      </w:r>
      <w:r>
        <w:rPr>
          <w:rFonts w:cs="Cambria" w:ascii="Cambria" w:hAnsi="Cambria"/>
          <w:sz w:val="24"/>
          <w:szCs w:val="24"/>
        </w:rPr>
        <w:t>, że naszym pełnomocnikiem dla potrzeb niniejszego zamówienia jest: ___________________________________________________________________________________</w:t>
      </w:r>
    </w:p>
    <w:p>
      <w:pPr>
        <w:pStyle w:val="Zwykytekst1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0"/>
        <w:ind w:left="709" w:hanging="709"/>
        <w:jc w:val="both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i/>
          <w:szCs w:val="24"/>
        </w:rPr>
        <w:t>(wypełniają jedynie przedsiębiorcy składający wspólną ofertę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4020" w:leader="none"/>
          <w:tab w:val="left" w:pos="8505" w:leader="dot"/>
        </w:tabs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OFERUJEMY</w:t>
      </w:r>
      <w:r>
        <w:rPr>
          <w:rFonts w:cs="Arial" w:ascii="Cambria" w:hAnsi="Cambria"/>
          <w:bCs/>
        </w:rPr>
        <w:t xml:space="preserve"> wykonanie przedmiotu zamówienia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426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za </w:t>
      </w:r>
      <w:r>
        <w:rPr>
          <w:rFonts w:cs="Arial" w:ascii="Cambria" w:hAnsi="Cambria"/>
          <w:b/>
          <w:bCs/>
        </w:rPr>
        <w:t>maksymalną</w:t>
      </w:r>
      <w:r>
        <w:rPr>
          <w:rFonts w:cs="Arial" w:ascii="Cambria" w:hAnsi="Cambria"/>
          <w:bCs/>
        </w:rPr>
        <w:t xml:space="preserve"> </w:t>
      </w:r>
      <w:r>
        <w:rPr>
          <w:rFonts w:cs="Arial" w:ascii="Cambria" w:hAnsi="Cambria"/>
          <w:b/>
          <w:bCs/>
        </w:rPr>
        <w:t>cenę brutto __________________________________ zł</w:t>
      </w:r>
      <w:r>
        <w:rPr>
          <w:rStyle w:val="FootnoteCharacters"/>
          <w:rStyle w:val="FootnoteAnchor"/>
          <w:rFonts w:cs="Cambria" w:ascii="Cambria" w:hAnsi="Cambria"/>
          <w:bCs/>
        </w:rPr>
        <w:footnoteReference w:id="2"/>
      </w:r>
      <w:r>
        <w:rPr>
          <w:rFonts w:cs="Arial" w:ascii="Cambria" w:hAnsi="Cambria"/>
          <w:bCs/>
        </w:rPr>
        <w:t>,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426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słownie ___________________________________________________________________________________, 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426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tj. za wartość obliczoną na podstawie cen jednostkowych określonych poniżej: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426" w:hanging="0"/>
        <w:rPr>
          <w:rFonts w:ascii="Cambria" w:hAnsi="Cambria" w:cs="Arial"/>
          <w:bCs/>
          <w:highlight w:val="yellow"/>
        </w:rPr>
      </w:pPr>
      <w:r>
        <w:rPr>
          <w:rFonts w:cs="Arial" w:ascii="Cambria" w:hAnsi="Cambria"/>
          <w:bCs/>
          <w:highlight w:val="yellow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426" w:hanging="0"/>
        <w:rPr>
          <w:rFonts w:ascii="Cambria" w:hAnsi="Cambria" w:cs="Arial"/>
          <w:bCs/>
          <w:highlight w:val="yellow"/>
        </w:rPr>
      </w:pPr>
      <w:r>
        <w:rPr>
          <w:rFonts w:cs="Arial" w:ascii="Cambria" w:hAnsi="Cambria"/>
          <w:bCs/>
          <w:highlight w:val="yellow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426" w:hanging="0"/>
        <w:rPr>
          <w:rFonts w:ascii="Cambria" w:hAnsi="Cambria" w:cs="Arial"/>
          <w:bCs/>
          <w:highlight w:val="yellow"/>
        </w:rPr>
      </w:pPr>
      <w:r>
        <w:rPr>
          <w:rFonts w:cs="Arial" w:ascii="Cambria" w:hAnsi="Cambria"/>
          <w:bCs/>
          <w:highlight w:val="yellow"/>
        </w:rPr>
      </w:r>
    </w:p>
    <w:tbl>
      <w:tblPr>
        <w:tblW w:w="92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67"/>
        <w:gridCol w:w="820"/>
        <w:gridCol w:w="1512"/>
        <w:gridCol w:w="1621"/>
        <w:gridCol w:w="184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dmio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dn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ar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Time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oś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" w:ascii="Cambria" w:hAnsi="Cambria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"/>
                <w:b/>
                <w:b/>
                <w:sz w:val="20"/>
                <w:szCs w:val="20"/>
              </w:rPr>
            </w:pPr>
            <w:r>
              <w:rPr>
                <w:rFonts w:cs="Times" w:ascii="Cambria" w:hAnsi="Cambria"/>
                <w:b/>
                <w:sz w:val="20"/>
                <w:szCs w:val="20"/>
              </w:rPr>
              <w:t>Cena brutto za maksymalny wymiar zamów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" w:ascii="Cambria" w:hAnsi="Cambria"/>
                <w:b/>
                <w:sz w:val="20"/>
                <w:szCs w:val="20"/>
              </w:rPr>
              <w:t>(ilość x cena jednostkowa brutto)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Zbiór orzeczeń z zakresu prawa cywilnego materialnego wraz z komentarzami. Wybrane zagadnienie z prawa rodzinnego i opiekuńczego Casebook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</w:rPr>
              <w:t>egz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</w:rPr>
              <w:t>4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 xml:space="preserve">Znowelizowany Kodeks postępowania karnego w pracy prokuratora i sędziego” pt.: „Postępowanie odwoławcze, nadzwyczajne środki zaskarżenia, postępowanie po uprawomocnieniu się wyroku i postępowanie w sprawach karnych ze stosunków międzynarodowych”.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</w:rPr>
              <w:t>egz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</w:rPr>
              <w:t>12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 (suma)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0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, że cena zawiera wszelkie koszty niezbędne do wykonania zamówienia, wynikające wprost z opisu przedmiotu zamówienia, jak również nieujęte w opisie, </w:t>
        <w:br/>
        <w:t>a bez których nie można wykonać przedmiotu zamówie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</w:rPr>
        <w:t xml:space="preserve">ZOBOWIĄZUJEMY SIĘ </w:t>
      </w:r>
      <w:r>
        <w:rPr>
          <w:rFonts w:cs="Cambria" w:ascii="Cambria" w:hAnsi="Cambria"/>
        </w:rPr>
        <w:t xml:space="preserve">do wykonania zamówienia w ciągu ………. dni od daty zawarcia umowy. </w:t>
      </w:r>
      <w:r>
        <w:rPr>
          <w:rFonts w:cs="Cambria" w:ascii="Cambria" w:hAnsi="Cambria"/>
          <w:b/>
          <w:i/>
          <w:u w:val="single"/>
        </w:rPr>
        <w:t xml:space="preserve">Należy obowiązkowo wypełnić zgodnie z rozdz. 14 pkt. 2 lit. B SIWZ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zapoznaliśmy się ze Specyfikacją Istotnych Warunków Zamówienia i nie wnosimy do niej zastrzeżeń oraz przyjmujemy warunki w niej zawarte, w szczególności zapoznaliśmy się z Istotnymi Postanowieniami Umowy, określonymi w Specyfikacji Istotnych Warunków Zamówienia i zobowiązujemy się, </w:t>
        <w:br/>
        <w:t xml:space="preserve">w przypadku wyboru naszej oferty, do zawarcia umowy zgodnej z niniejszą ofertą, </w:t>
        <w:br/>
        <w:t>w miejscu i terminie wskazanym przez Zamawiającego oraz na warunkach określonych w Specyfikacji Istotnych Warunków Zamówie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b/>
        </w:rPr>
        <w:t xml:space="preserve">UWAŻAMY SIĘ </w:t>
      </w:r>
      <w:r>
        <w:rPr>
          <w:rFonts w:cs="Cambria" w:ascii="Cambria" w:hAnsi="Cambria"/>
        </w:rPr>
        <w:t>za związanych niniejszą ofertą przez czas wskazany w Specyfikacji Istotnych Warunków Zamówienia, tj. przez okres 30 dni od upływu terminu składania ofert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>że niniejsza oferta jest jawna, za wyjątkiem informacji zawartych na stronach ….. , które stanowią tajemnicę przedsiębiorstwa w rozumieniu przepisów ustawy o zwalczaniu nieuczciwej konkurencji i jako takie nie mogą być ogólnodostępn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 xml:space="preserve">ZAMÓWIENIE ZREALIZUJEMY </w:t>
      </w:r>
      <w:r>
        <w:rPr>
          <w:rFonts w:cs="Cambria" w:ascii="Cambria" w:hAnsi="Cambria"/>
        </w:rPr>
        <w:t xml:space="preserve">sami* / przy udziale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vertAlign w:val="superscript"/>
        </w:rPr>
        <w:t>/niepotrzebne skreślić/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Cambria" w:ascii="Cambria" w:hAnsi="Cambria"/>
        </w:rPr>
        <w:t xml:space="preserve">Podwykonawców. </w:t>
      </w:r>
    </w:p>
    <w:p>
      <w:pPr>
        <w:pStyle w:val="Zwykytekst1"/>
        <w:keepLines/>
        <w:tabs>
          <w:tab w:val="clear" w:pos="708"/>
          <w:tab w:val="left" w:pos="284" w:leader="none"/>
          <w:tab w:val="left" w:pos="9072" w:leader="dot"/>
        </w:tabs>
        <w:spacing w:before="40" w:after="0"/>
        <w:ind w:left="284" w:hanging="0"/>
        <w:rPr/>
      </w:pPr>
      <w:r>
        <w:rPr>
          <w:rFonts w:cs="Cambria" w:ascii="Cambria" w:hAnsi="Cambria"/>
          <w:sz w:val="24"/>
          <w:szCs w:val="24"/>
        </w:rPr>
        <w:t>Oświadczamy, że następujące części zamówienia zamierzamy powierzyć do realizacji przez podwykonawców (</w:t>
      </w:r>
      <w:r>
        <w:rPr>
          <w:rFonts w:cs="Cambria" w:ascii="Cambria" w:hAnsi="Cambria"/>
          <w:sz w:val="24"/>
          <w:szCs w:val="24"/>
          <w:u w:val="single"/>
        </w:rPr>
        <w:t>o ile dotyczy</w:t>
      </w:r>
      <w:r>
        <w:rPr>
          <w:rFonts w:cs="Cambria" w:ascii="Cambria" w:hAnsi="Cambria"/>
          <w:sz w:val="24"/>
          <w:szCs w:val="24"/>
        </w:rPr>
        <w:t>):</w:t>
      </w:r>
    </w:p>
    <w:p>
      <w:pPr>
        <w:pStyle w:val="Zwykytekst1"/>
        <w:keepLines/>
        <w:tabs>
          <w:tab w:val="clear" w:pos="708"/>
          <w:tab w:val="left" w:pos="567" w:leader="none"/>
          <w:tab w:val="left" w:pos="9072" w:leader="dot"/>
        </w:tabs>
        <w:spacing w:before="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8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997"/>
        <w:gridCol w:w="442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keepLines/>
              <w:tabs>
                <w:tab w:val="clear" w:pos="708"/>
                <w:tab w:val="left" w:pos="567" w:leader="none"/>
                <w:tab w:val="left" w:pos="9072" w:leader="dot"/>
              </w:tabs>
              <w:spacing w:before="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keepLines/>
              <w:tabs>
                <w:tab w:val="clear" w:pos="708"/>
                <w:tab w:val="left" w:pos="567" w:leader="none"/>
                <w:tab w:val="left" w:pos="9072" w:leader="dot"/>
              </w:tabs>
              <w:spacing w:before="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 części zamówienia, którą wykonawca zamierza powierzyć do realizacji przez podwykonawcę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4"/>
            </w:tblGrid>
            <w:tr>
              <w:trPr/>
              <w:tc>
                <w:tcPr>
                  <w:tcW w:w="4204" w:type="dxa"/>
                  <w:tcBorders/>
                </w:tcPr>
                <w:p>
                  <w:pPr>
                    <w:pStyle w:val="Zwykytekst1"/>
                    <w:keepLines/>
                    <w:tabs>
                      <w:tab w:val="clear" w:pos="708"/>
                      <w:tab w:val="left" w:pos="567" w:leader="none"/>
                      <w:tab w:val="left" w:pos="9072" w:leader="dot"/>
                    </w:tabs>
                    <w:spacing w:before="40" w:after="0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Nazwa (firma) podwykonawcy, w przypadku, gdy wykonawca powołuje się na jego zasoby na zasadach określonych w art. 26 ust. 2b, w celu wykazania spełniania warunków udziału w postępowaniu, o których mowa w art. 22 ust. 1 ustawy.</w:t>
                  </w:r>
                </w:p>
              </w:tc>
            </w:tr>
          </w:tbl>
          <w:p>
            <w:pPr>
              <w:pStyle w:val="Zwykytekst1"/>
              <w:keepLines/>
              <w:tabs>
                <w:tab w:val="clear" w:pos="708"/>
                <w:tab w:val="left" w:pos="567" w:leader="none"/>
                <w:tab w:val="left" w:pos="9072" w:leader="dot"/>
              </w:tabs>
              <w:spacing w:before="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keepLines/>
              <w:tabs>
                <w:tab w:val="clear" w:pos="708"/>
                <w:tab w:val="left" w:pos="567" w:leader="none"/>
                <w:tab w:val="left" w:pos="9072" w:leader="dot"/>
              </w:tabs>
              <w:spacing w:before="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keepLines/>
              <w:tabs>
                <w:tab w:val="clear" w:pos="708"/>
                <w:tab w:val="left" w:pos="567" w:leader="none"/>
                <w:tab w:val="left" w:pos="9072" w:leader="dot"/>
              </w:tabs>
              <w:snapToGrid w:val="false"/>
              <w:spacing w:before="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keepLines/>
              <w:tabs>
                <w:tab w:val="clear" w:pos="708"/>
                <w:tab w:val="left" w:pos="567" w:leader="none"/>
                <w:tab w:val="left" w:pos="9072" w:leader="dot"/>
              </w:tabs>
              <w:snapToGrid w:val="false"/>
              <w:spacing w:before="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keepLines/>
              <w:tabs>
                <w:tab w:val="clear" w:pos="708"/>
                <w:tab w:val="left" w:pos="567" w:leader="none"/>
                <w:tab w:val="left" w:pos="9072" w:leader="dot"/>
              </w:tabs>
              <w:spacing w:before="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keepLines/>
              <w:tabs>
                <w:tab w:val="clear" w:pos="708"/>
                <w:tab w:val="left" w:pos="567" w:leader="none"/>
                <w:tab w:val="left" w:pos="9072" w:leader="dot"/>
              </w:tabs>
              <w:snapToGrid w:val="false"/>
              <w:spacing w:before="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keepLines/>
              <w:tabs>
                <w:tab w:val="clear" w:pos="708"/>
                <w:tab w:val="left" w:pos="567" w:leader="none"/>
                <w:tab w:val="left" w:pos="9072" w:leader="dot"/>
              </w:tabs>
              <w:snapToGrid w:val="false"/>
              <w:spacing w:before="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Zwykytekst1"/>
        <w:keepLines/>
        <w:tabs>
          <w:tab w:val="clear" w:pos="708"/>
          <w:tab w:val="left" w:pos="567" w:leader="none"/>
          <w:tab w:val="left" w:pos="9072" w:leader="dot"/>
        </w:tabs>
        <w:spacing w:before="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wykytekst1"/>
        <w:keepLines/>
        <w:numPr>
          <w:ilvl w:val="0"/>
          <w:numId w:val="4"/>
        </w:numPr>
        <w:tabs>
          <w:tab w:val="clear" w:pos="708"/>
          <w:tab w:val="left" w:pos="284" w:leader="none"/>
          <w:tab w:val="left" w:pos="9072" w:leader="dot"/>
        </w:tabs>
        <w:spacing w:before="40" w:after="0"/>
        <w:ind w:left="284" w:hanging="426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WSZELKĄ KORESPONDENCJĘ </w:t>
      </w:r>
      <w:r>
        <w:rPr>
          <w:rFonts w:cs="Cambria" w:ascii="Cambria" w:hAnsi="Cambria"/>
          <w:sz w:val="24"/>
          <w:szCs w:val="24"/>
        </w:rPr>
        <w:t>w sprawie niniejszego postępowania należy kierować  do: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ię i nazwisko ……………………………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: 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: ………………………………………..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ax: 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e-mail: …………………………………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120" w:after="240"/>
        <w:ind w:left="284" w:hanging="426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OFERTĘ </w:t>
      </w:r>
      <w:r>
        <w:rPr>
          <w:rFonts w:cs="Cambria" w:ascii="Cambria" w:hAnsi="Cambria"/>
          <w:sz w:val="24"/>
          <w:szCs w:val="24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3)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…………………………………………………………………………………………</w:t>
      </w:r>
    </w:p>
    <w:p>
      <w:pPr>
        <w:pStyle w:val="Zwykytekst1"/>
        <w:spacing w:before="240" w:after="0"/>
        <w:jc w:val="both"/>
        <w:rPr/>
      </w:pPr>
      <w:r>
        <w:rPr>
          <w:rFonts w:cs="Cambria" w:ascii="Cambria" w:hAnsi="Cambria"/>
          <w:sz w:val="24"/>
          <w:szCs w:val="24"/>
        </w:rPr>
        <w:t>__________________, dnia __ __ 2015 roku</w:t>
      </w:r>
    </w:p>
    <w:p>
      <w:pPr>
        <w:pStyle w:val="Zwykytekst1"/>
        <w:spacing w:before="120" w:after="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___________________________________</w:t>
      </w:r>
    </w:p>
    <w:p>
      <w:pPr>
        <w:pStyle w:val="Zwykytekst1"/>
        <w:spacing w:before="120" w:after="0"/>
        <w:jc w:val="both"/>
        <w:rPr/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  <w:i/>
          <w:sz w:val="24"/>
          <w:szCs w:val="24"/>
        </w:rPr>
        <w:t>(pieczęć i podpis Wykonawcy)</w:t>
      </w:r>
    </w:p>
    <w:p>
      <w:pPr>
        <w:pStyle w:val="Heading"/>
        <w:spacing w:lineRule="atLeast" w:line="240" w:before="24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tLeast" w:line="240"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2 do SIWZ</w:t>
      </w:r>
    </w:p>
    <w:p>
      <w:pPr>
        <w:pStyle w:val="Normal"/>
        <w:spacing w:lineRule="atLeast" w:line="2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UMOWY NR BEF-V-261-2-24/2015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Cambria" w:hAnsi="Cambria"/>
          <w:iCs/>
        </w:rPr>
        <w:t>zawarta w Krakowie, w dniu  ……………………….…. 2015 r. pomiędzy: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Krajową Szkołą Sądownictwa i Prokuratury z siedzibą w Krakowie,</w:t>
      </w:r>
    </w:p>
    <w:p>
      <w:pPr>
        <w:pStyle w:val="Normal"/>
        <w:jc w:val="both"/>
        <w:rPr/>
      </w:pPr>
      <w:r>
        <w:rPr>
          <w:rFonts w:cs="Arial" w:ascii="Cambria" w:hAnsi="Cambria"/>
          <w:iCs/>
        </w:rPr>
        <w:t xml:space="preserve">ul. Przy Rondzie 5, 31-547 Kraków, posiadającą numer identyfikacji podatkowej NIP: 701 002 79 49, REGON: 140580428, działającą na podstawie przepisów ustawy z dnia </w:t>
        <w:br/>
        <w:t xml:space="preserve">23 stycznia 2009 r. o Krajowej Szkole Sądownictwa i Prokuratury (Dz. U. 2012 r., </w:t>
        <w:br/>
        <w:t xml:space="preserve">poz. 1230), reprezentowaną przez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……………………………………………………………………</w:t>
      </w:r>
      <w:r>
        <w:rPr>
          <w:rFonts w:cs="Arial" w:ascii="Cambria" w:hAnsi="Cambria"/>
        </w:rPr>
        <w:t>..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</w:rPr>
        <w:t xml:space="preserve">zwaną w dalszej części umowy  </w:t>
      </w:r>
      <w:r>
        <w:rPr>
          <w:rFonts w:cs="Arial" w:ascii="Cambria" w:hAnsi="Cambria"/>
          <w:b/>
          <w:iCs/>
        </w:rPr>
        <w:t>Zamawiającym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a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</w:t>
      </w:r>
      <w:r>
        <w:rPr>
          <w:rFonts w:cs="Arial" w:ascii="Cambria" w:hAnsi="Cambria"/>
        </w:rPr>
        <w:t>.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zwanym w dalszej części umowy  </w:t>
      </w:r>
      <w:r>
        <w:rPr>
          <w:rFonts w:cs="Arial" w:ascii="Cambria" w:hAnsi="Cambria"/>
          <w:b/>
        </w:rPr>
        <w:t>Wykonawcą</w:t>
      </w:r>
      <w:r>
        <w:rPr>
          <w:rFonts w:cs="Arial" w:ascii="Cambria" w:hAnsi="Cambria"/>
        </w:rPr>
        <w:t>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Wykonawca został wyłoniony w postępowaniu o udzielenie zamówienia publicznego </w:t>
        <w:br/>
        <w:t>w trybie przetargu nieograniczonego, zgodnie z przepisami ustawy z dnia 29 stycznia 2004r. - Prawo Zamówień Publicznych (tekst jedn. Dz. U. z 2013 r., poz. 907 ze zm.).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1</w:t>
      </w:r>
    </w:p>
    <w:p>
      <w:pPr>
        <w:pStyle w:val="Normal"/>
        <w:numPr>
          <w:ilvl w:val="0"/>
          <w:numId w:val="20"/>
        </w:numPr>
        <w:spacing w:before="0" w:after="240"/>
        <w:ind w:left="284" w:hanging="284"/>
        <w:jc w:val="both"/>
        <w:rPr/>
      </w:pPr>
      <w:r>
        <w:rPr>
          <w:rFonts w:cs="Cambria" w:ascii="Cambria" w:hAnsi="Cambria"/>
        </w:rPr>
        <w:t xml:space="preserve">Przedmiotem umowy jest </w:t>
      </w:r>
      <w:r>
        <w:rPr>
          <w:rFonts w:cs="Cambria" w:ascii="Cambria" w:hAnsi="Cambria"/>
          <w:bCs/>
          <w:iCs/>
        </w:rPr>
        <w:t>przygotowanie oprawy graficznej, redakcji wydawniczej</w:t>
      </w:r>
      <w:r>
        <w:rPr>
          <w:rFonts w:cs="Cambria" w:ascii="Cambria" w:hAnsi="Cambria"/>
        </w:rPr>
        <w:t>, korekty polonistycznej</w:t>
      </w:r>
      <w:r>
        <w:rPr>
          <w:rFonts w:cs="Cambria" w:ascii="Cambria" w:hAnsi="Cambria"/>
          <w:bCs/>
          <w:iCs/>
        </w:rPr>
        <w:t xml:space="preserve">, składu, druku oraz dystrybucji zgodnie z listą dystrybucyjną (zał. nr 1a) publikacji z serii </w:t>
      </w:r>
      <w:r>
        <w:rPr>
          <w:rFonts w:cs="Cambria" w:ascii="Cambria" w:hAnsi="Cambria"/>
          <w:b/>
          <w:bCs/>
          <w:iCs/>
        </w:rPr>
        <w:t xml:space="preserve">BIBLIOTEKA APLIKANTA pt.: „Zbiór orzeczeń z zakresu prawa cywilnego materialnego wraz z komentarzami. Wybrane zagadnienia </w:t>
        <w:br/>
        <w:t xml:space="preserve">z prawa rodzinnego i opiekuńczego. Casebook”, </w:t>
      </w:r>
      <w:r>
        <w:rPr>
          <w:rFonts w:cs="Cambria" w:ascii="Cambria" w:hAnsi="Cambria"/>
          <w:bCs/>
          <w:iCs/>
        </w:rPr>
        <w:t xml:space="preserve">(jedna książka) w nakładzie 450 egzemplarzy, a także druku publikacji </w:t>
      </w:r>
      <w:r>
        <w:rPr>
          <w:rFonts w:cs="Cambria" w:ascii="Cambria" w:hAnsi="Cambria"/>
          <w:b/>
          <w:bCs/>
          <w:iCs/>
        </w:rPr>
        <w:t xml:space="preserve">„Znowelizowany Kodeks postępowania karnego w pracy prokuratora i sędziego” pt.: „Postępowanie odwoławcze, nadzwyczajne środki zaskarżenia, postępowanie po uprawomocnieniu się wyroku i postępowanie w sprawach karnych ze stosunków międzynarodowych” </w:t>
      </w:r>
      <w:r>
        <w:rPr>
          <w:rFonts w:cs="Cambria" w:ascii="Cambria" w:hAnsi="Cambria"/>
          <w:bCs/>
          <w:iCs/>
        </w:rPr>
        <w:t xml:space="preserve">(jedna książka) oraz dystrybucji zgodnie z listą dystrybucyjną (zał. nr 1b), w nakładzie 12 000 egzemplarzy, </w:t>
      </w:r>
      <w:r>
        <w:rPr>
          <w:rFonts w:cs="Cambria" w:ascii="Cambria" w:hAnsi="Cambria"/>
        </w:rPr>
        <w:t xml:space="preserve">na zasadach określonych w ofercie Wykonawcy z dnia ………….………... oraz w Specyfikacji Istotnych Warunków Zamówienia numer </w:t>
      </w:r>
      <w:r>
        <w:rPr>
          <w:rFonts w:cs="Cambria" w:ascii="Cambria" w:hAnsi="Cambria"/>
          <w:b/>
          <w:bCs/>
        </w:rPr>
        <w:t>BEF-V-261-2-24/2015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na </w:t>
      </w:r>
      <w:r>
        <w:rPr>
          <w:rFonts w:cs="Cambria" w:ascii="Cambria" w:hAnsi="Cambria"/>
          <w:b/>
        </w:rPr>
        <w:t>„Usługi wydawnicze i drukarskie dla Krajowej Szkoły Sądownictwa i Prokuratury (BIBLIOTEKA APLIKANTA, „Znowelizowany Kodeks postępowania karnego w pracy prokuratora i sędziego”).</w:t>
      </w:r>
    </w:p>
    <w:p>
      <w:pPr>
        <w:pStyle w:val="Normal"/>
        <w:numPr>
          <w:ilvl w:val="0"/>
          <w:numId w:val="20"/>
        </w:numPr>
        <w:spacing w:before="0" w:after="240"/>
        <w:ind w:left="284" w:hanging="284"/>
        <w:jc w:val="both"/>
        <w:rPr/>
      </w:pPr>
      <w:r>
        <w:rPr>
          <w:rFonts w:cs="Cambria" w:ascii="Cambria" w:hAnsi="Cambria"/>
        </w:rPr>
        <w:t>Majątkowe prawa autorskie do wydrukowanych egzemplarzy publikacji, o których mowa w ust. 1 będzie posiadać Zamawiający jako ich wydawca.</w:t>
      </w:r>
    </w:p>
    <w:p>
      <w:pPr>
        <w:pStyle w:val="Normal"/>
        <w:numPr>
          <w:ilvl w:val="0"/>
          <w:numId w:val="20"/>
        </w:numPr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oświadcza, iż jest uprawniony do zawarcia niniejszej umowy w świetle przysługujących mu praw autorskich majątkowych do publikacji, o których mowa </w:t>
        <w:br/>
        <w:t>w ust. 1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ony ustalają, iż osobami bezpośrednio wykonującymi czynności określone w ust. 1 będą, odpowiednio w zakres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jc w:val="both"/>
        <w:rPr/>
      </w:pPr>
      <w:r>
        <w:rPr>
          <w:rFonts w:eastAsia="Calibri" w:cs="Cambria" w:ascii="Cambria" w:hAnsi="Cambria"/>
          <w:lang w:eastAsia="en-US"/>
        </w:rPr>
        <w:t xml:space="preserve">korekty w języku polskim (językowej, stylistycznej, gramatycznej, interpunkcyjnej) - ………………………………………….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jc w:val="both"/>
        <w:rPr/>
      </w:pPr>
      <w:r>
        <w:rPr>
          <w:rFonts w:eastAsia="Calibri" w:cs="Cambria" w:ascii="Cambria" w:hAnsi="Cambria"/>
          <w:lang w:eastAsia="en-US"/>
        </w:rPr>
        <w:t>przygotowania książek do druku i wydruku - …………….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lang w:eastAsia="en-US"/>
        </w:rPr>
        <w:t>korekty merytorycznej w aspekcie prawniczym - ………………..…..………….</w:t>
      </w:r>
    </w:p>
    <w:p>
      <w:pPr>
        <w:pStyle w:val="Normal"/>
        <w:tabs>
          <w:tab w:val="clear" w:pos="708"/>
          <w:tab w:val="left" w:pos="1418" w:leader="none"/>
        </w:tabs>
        <w:ind w:left="1353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before="0" w:after="24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[zapis zostanie wypełniony zgodnie ze złożonym w postępowaniu wykazem osób, które będą uczestniczyć w wykonywaniu zamówienia]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nie może przenosić na osoby trzecie żadnych praw i obowiązków wynikających z niniejszej Umowy bez uprzedniej zgody Zamawiającego wyrażonej na piśmie pod rygorem nieważności.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2</w:t>
      </w:r>
    </w:p>
    <w:p>
      <w:pPr>
        <w:pStyle w:val="Normal"/>
        <w:ind w:left="284" w:hanging="0"/>
        <w:jc w:val="both"/>
        <w:rPr/>
      </w:pPr>
      <w:r>
        <w:rPr>
          <w:rFonts w:eastAsia="Calibri" w:cs="Cambria" w:ascii="Cambria" w:hAnsi="Cambria"/>
          <w:b/>
          <w:u w:val="single"/>
        </w:rPr>
        <w:t>Wykonawca zobowiązuje się do</w:t>
      </w:r>
      <w:r>
        <w:rPr>
          <w:rFonts w:eastAsia="Calibri" w:cs="Cambria" w:ascii="Cambria" w:hAnsi="Cambria"/>
        </w:rPr>
        <w:t>:</w:t>
      </w:r>
    </w:p>
    <w:p>
      <w:pPr>
        <w:pStyle w:val="Normal"/>
        <w:numPr>
          <w:ilvl w:val="0"/>
          <w:numId w:val="38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ygotowanie oprawy graficznej, redakcji wydawniczej (obejmującej korektę merytoryczną, przygotowanie spisu treści oraz wykazu skrótów), korekty polonistycznej, składu, druku oraz dystrybucji zgodnie z listą dystrybucyjną, publikacji </w:t>
        <w:br/>
        <w:t xml:space="preserve">z serii </w:t>
      </w:r>
      <w:r>
        <w:rPr>
          <w:rFonts w:cs="Cambria" w:ascii="Cambria" w:hAnsi="Cambria"/>
          <w:b/>
        </w:rPr>
        <w:t xml:space="preserve">BIBLIOTEKA APLIKANTA pt. „Zbiór orzeczeń z zakresu prawa cywilnego materialnego wraz z komentarzami. Wybrane zagadnienia z prawa rodzinnego </w:t>
        <w:br/>
        <w:t xml:space="preserve">i opiekuńczego. </w:t>
      </w:r>
      <w:r>
        <w:rPr>
          <w:rFonts w:cs="Cambria" w:ascii="Cambria" w:hAnsi="Cambria"/>
          <w:b/>
          <w:i/>
        </w:rPr>
        <w:t>Casebook.</w:t>
      </w:r>
      <w:r>
        <w:rPr>
          <w:rFonts w:cs="Cambria" w:ascii="Cambria" w:hAnsi="Cambria"/>
          <w:b/>
        </w:rPr>
        <w:t xml:space="preserve">”, </w:t>
      </w:r>
      <w:r>
        <w:rPr>
          <w:rFonts w:cs="Cambria" w:ascii="Cambria" w:hAnsi="Cambria"/>
        </w:rPr>
        <w:t>w nakładzie 450 egzemplarzy:</w:t>
      </w:r>
    </w:p>
    <w:p>
      <w:pPr>
        <w:pStyle w:val="Normal"/>
        <w:shd w:fill="FFFFFF" w:val="clear"/>
        <w:ind w:left="284" w:hanging="0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Parametry techniczne:</w:t>
      </w:r>
    </w:p>
    <w:p>
      <w:pPr>
        <w:pStyle w:val="Normal"/>
        <w:shd w:fill="FFFFFF" w:val="clear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yp oprawy</w:t>
        <w:tab/>
        <w:tab/>
        <w:tab/>
        <w:t>szyta, twarda</w:t>
      </w:r>
    </w:p>
    <w:p>
      <w:pPr>
        <w:pStyle w:val="Normal"/>
        <w:shd w:fill="FFFFFF" w:val="clear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rmat netto (po obcięciu)</w:t>
        <w:tab/>
        <w:t>140x220mm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Cambria" w:ascii="Cambria" w:hAnsi="Cambria"/>
        </w:rPr>
        <w:t>Objętość</w:t>
        <w:tab/>
        <w:tab/>
        <w:tab/>
        <w:tab/>
      </w:r>
      <w:r>
        <w:rPr>
          <w:rFonts w:cs="Cambria" w:ascii="Cambria" w:hAnsi="Cambria"/>
          <w:b/>
        </w:rPr>
        <w:t>29,13</w:t>
      </w:r>
      <w:r>
        <w:rPr>
          <w:rFonts w:cs="Cambria" w:ascii="Cambria" w:hAnsi="Cambria"/>
        </w:rPr>
        <w:t xml:space="preserve"> arkusza wydawniczego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Cambria" w:ascii="Cambria" w:hAnsi="Cambria"/>
        </w:rPr>
        <w:t>Druk</w:t>
        <w:tab/>
        <w:tab/>
        <w:tab/>
        <w:tab/>
        <w:t>blok – 1/1, okładka -  4/0</w:t>
      </w:r>
    </w:p>
    <w:p>
      <w:pPr>
        <w:pStyle w:val="Normal"/>
        <w:shd w:fill="FFFFFF" w:val="clear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rowiec</w:t>
        <w:tab/>
        <w:tab/>
        <w:tab/>
        <w:tab/>
        <w:t>blok – 80g/m2, offset,</w:t>
      </w:r>
    </w:p>
    <w:p>
      <w:pPr>
        <w:pStyle w:val="Normal"/>
        <w:shd w:fill="FFFFFF" w:val="clear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 xml:space="preserve">okładka 135g/m2, kreda biała jednostronna,    </w:t>
      </w:r>
    </w:p>
    <w:p>
      <w:pPr>
        <w:pStyle w:val="Normal"/>
        <w:shd w:fill="FFFFFF" w:val="clear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>tekturka 2,5 mm.</w:t>
      </w:r>
    </w:p>
    <w:p>
      <w:pPr>
        <w:pStyle w:val="Normal"/>
        <w:shd w:fill="FFFFFF" w:val="clear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zlachetnienie</w:t>
        <w:tab/>
        <w:tab/>
        <w:tab/>
        <w:t>okładka – folia błyszcząca</w:t>
      </w:r>
    </w:p>
    <w:p>
      <w:pPr>
        <w:pStyle w:val="Normal"/>
        <w:shd w:fill="FFFFFF" w:val="clear"/>
        <w:ind w:left="709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8"/>
        </w:numPr>
        <w:shd w:fill="FFFFFF" w:val="clear"/>
        <w:spacing w:lineRule="auto" w:line="276"/>
        <w:ind w:left="284" w:hanging="284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Cambria" w:ascii="Cambria" w:hAnsi="Cambria"/>
        </w:rPr>
        <w:t xml:space="preserve">przygotowanie oprawy graficznej, redakcji wydawniczej (obejmującej korektę merytoryczną, przygotowanie spisu treści oraz wykazu skrótów), korekty polonistycznej, składu, druku oraz dystrybucji zgodnie z listą dystrybucyjną, publikacji z serii </w:t>
      </w:r>
      <w:r>
        <w:rPr>
          <w:rFonts w:cs="Cambria" w:ascii="Cambria" w:hAnsi="Cambria"/>
          <w:b/>
        </w:rPr>
        <w:t>„Znowelizowany Kodeks postępowania karnego w pracy prokuratora i sędziego”</w:t>
      </w:r>
      <w:r>
        <w:rPr>
          <w:rFonts w:cs="Cambria" w:ascii="Cambria" w:hAnsi="Cambria"/>
        </w:rPr>
        <w:t xml:space="preserve"> pt.: </w:t>
      </w:r>
      <w:r>
        <w:rPr>
          <w:rFonts w:cs="Cambria" w:ascii="Cambria" w:hAnsi="Cambria"/>
          <w:b/>
        </w:rPr>
        <w:t>„Postępowanie odwoławcze, nadzwyczajne środki zaskarżenia, postępowanie po uprawomocnieniu się wyroku i postępowanie w sprawach karnych ze stosunków międzynarodowych.”,</w:t>
      </w:r>
      <w:r>
        <w:rPr>
          <w:rFonts w:cs="Cambria" w:ascii="Cambria" w:hAnsi="Cambria"/>
        </w:rPr>
        <w:t xml:space="preserve"> w nakładzie 12 000 egzemplarzy: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Parametry techniczne: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yp oprawy</w:t>
        <w:tab/>
        <w:tab/>
        <w:tab/>
        <w:t>klejona, usztywniona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>Format netto (po obcięciu)</w:t>
        <w:tab/>
        <w:t>140x220mm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>Objętość</w:t>
        <w:tab/>
        <w:tab/>
        <w:tab/>
        <w:tab/>
      </w:r>
      <w:r>
        <w:rPr>
          <w:rFonts w:cs="Cambria" w:ascii="Cambria" w:hAnsi="Cambria"/>
          <w:b/>
        </w:rPr>
        <w:t>7,40</w:t>
      </w:r>
      <w:r>
        <w:rPr>
          <w:rFonts w:cs="Cambria" w:ascii="Cambria" w:hAnsi="Cambria"/>
        </w:rPr>
        <w:t xml:space="preserve"> arkusza wydawniczego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ruk</w:t>
        <w:tab/>
        <w:tab/>
        <w:tab/>
        <w:tab/>
        <w:t>blok – 1/1, okładka - 4/0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>Surowiec</w:t>
        <w:tab/>
        <w:tab/>
        <w:tab/>
        <w:tab/>
        <w:t>blok – 80g/m2, offset,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 xml:space="preserve">Okładka </w:t>
        <w:tab/>
        <w:tab/>
        <w:tab/>
        <w:tab/>
        <w:t xml:space="preserve">230g/m2 kreda jednostronna   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zlachetnienie</w:t>
        <w:tab/>
        <w:tab/>
        <w:tab/>
        <w:t>okładka –folia błyszcząca zabezpieczający</w:t>
      </w:r>
    </w:p>
    <w:p>
      <w:pPr>
        <w:pStyle w:val="Normal"/>
        <w:shd w:fill="FFFFFF" w:val="clear"/>
        <w:ind w:left="284" w:hanging="0"/>
        <w:jc w:val="both"/>
        <w:rPr>
          <w:rFonts w:ascii="Cambria" w:hAnsi="Cambria" w:cs="Cambria"/>
          <w:bCs/>
          <w:iCs/>
          <w:highlight w:val="yellow"/>
        </w:rPr>
      </w:pPr>
      <w:r>
        <w:rPr>
          <w:rFonts w:cs="Cambria" w:ascii="Cambria" w:hAnsi="Cambria"/>
          <w:bCs/>
          <w:iCs/>
          <w:highlight w:val="yellow"/>
        </w:rPr>
      </w:r>
    </w:p>
    <w:p>
      <w:pPr>
        <w:pStyle w:val="Normal"/>
        <w:numPr>
          <w:ilvl w:val="0"/>
          <w:numId w:val="22"/>
        </w:numPr>
        <w:spacing w:before="0" w:after="240"/>
        <w:jc w:val="both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  <w:t xml:space="preserve">uwidocznienia na egzemplarzach obydwu publikacji Zamawiającego, jako wydawcy, </w:t>
      </w:r>
    </w:p>
    <w:p>
      <w:pPr>
        <w:pStyle w:val="Normal"/>
        <w:numPr>
          <w:ilvl w:val="0"/>
          <w:numId w:val="22"/>
        </w:numPr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  <w:b/>
        </w:rPr>
        <w:t>dystrybucji obydwu publikacji do wybranych instytucji według załączonych list dystrybucyjnych z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mbria" w:ascii="Cambria" w:hAnsi="Cambria"/>
          <w:b/>
        </w:rPr>
        <w:t xml:space="preserve">załączeniem do każdej przesyłki zawierającej publikację z serii „Biblioteka Aplikanta” wydruku pisma stanowiącego załącznik nr 3a, a do przesyłki zawierającej publikację z serii „Znowelizowany Kodeks postępowania karnego w pracy prokuratora i sędziego” wydruku pisma stanowiącego załącznik nr 3b do niniejszej umowy, a także do bibliotek, o których mowa w </w:t>
      </w:r>
      <w:r>
        <w:rPr>
          <w:rFonts w:eastAsia="Calibri" w:cs="Arial" w:ascii="Cambria" w:hAnsi="Cambria"/>
          <w:b/>
          <w:bCs/>
        </w:rPr>
        <w:t xml:space="preserve">rozporządzeniu Ministra Kultury i Sztuki </w:t>
      </w:r>
      <w:r>
        <w:rPr>
          <w:rFonts w:eastAsia="Calibri" w:cs="Arial" w:ascii="Cambria" w:hAnsi="Cambria"/>
          <w:b/>
        </w:rPr>
        <w:t xml:space="preserve">z dnia 6 marca 1997 r. </w:t>
      </w:r>
      <w:r>
        <w:rPr>
          <w:rFonts w:eastAsia="Calibri" w:cs="Arial" w:ascii="Cambria" w:hAnsi="Cambria"/>
          <w:b/>
          <w:bCs/>
        </w:rPr>
        <w:t xml:space="preserve">w sprawie wykazu bibliotek uprawnionych do otrzymywania egzemplarzy obowiązkowych poszczególnych rodzajów publikacji oraz zasad </w:t>
        <w:br/>
        <w:t xml:space="preserve">i trybu ich przekazywania (Dz. U. Nr 29, poz. 161, ze zm.) </w:t>
      </w:r>
      <w:r>
        <w:rPr>
          <w:rFonts w:eastAsia="Calibri" w:cs="Cambria" w:ascii="Cambria" w:hAnsi="Cambria"/>
          <w:b/>
        </w:rPr>
        <w:t>oraz przekazania pozostałych egzemplarzy do siedziby Zamawiającego.</w:t>
      </w:r>
    </w:p>
    <w:p>
      <w:pPr>
        <w:pStyle w:val="Normal"/>
        <w:spacing w:lineRule="atLeast" w:line="240"/>
        <w:ind w:left="66" w:hanging="0"/>
        <w:jc w:val="center"/>
        <w:rPr>
          <w:rFonts w:ascii="Cambria" w:hAnsi="Cambria" w:eastAsia="Calibri" w:cs="Cambria"/>
          <w:b/>
          <w:b/>
          <w:bCs/>
        </w:rPr>
      </w:pPr>
      <w:r>
        <w:rPr>
          <w:rFonts w:eastAsia="Calibri" w:cs="Cambria" w:ascii="Cambria" w:hAnsi="Cambria"/>
          <w:b/>
          <w:bCs/>
        </w:rPr>
      </w:r>
    </w:p>
    <w:p>
      <w:pPr>
        <w:pStyle w:val="Normal"/>
        <w:spacing w:lineRule="atLeast" w:line="240"/>
        <w:ind w:left="6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3</w:t>
      </w:r>
    </w:p>
    <w:p>
      <w:pPr>
        <w:pStyle w:val="Normal"/>
        <w:numPr>
          <w:ilvl w:val="0"/>
          <w:numId w:val="24"/>
        </w:numPr>
        <w:spacing w:before="240" w:after="240"/>
        <w:ind w:left="284" w:hanging="284"/>
        <w:jc w:val="both"/>
        <w:rPr/>
      </w:pPr>
      <w:r>
        <w:rPr>
          <w:rFonts w:cs="Cambria" w:ascii="Cambria" w:hAnsi="Cambria"/>
          <w:bCs/>
        </w:rPr>
        <w:t xml:space="preserve">Wynagrodzenie należne Wykonawcy jest wynagrodzeniem ryczałtowym i obejmuje wszystkie czynności opisane w § 2 oraz wszystkie inne czynności konieczne do wykonania niniejszej umowy. Wynagrodzenie to będzie wynosiło, zgodnie z ofertą Wykonawcy z dnia …… ….. .2015 roku łącznie, ……….…… zł brutto </w:t>
        <w:br/>
        <w:t>z uwzględnieniem stawki podatku VAT.</w:t>
      </w:r>
    </w:p>
    <w:p>
      <w:pPr>
        <w:pStyle w:val="Normal"/>
        <w:numPr>
          <w:ilvl w:val="0"/>
          <w:numId w:val="24"/>
        </w:numPr>
        <w:spacing w:before="0" w:after="240"/>
        <w:ind w:left="284" w:hanging="284"/>
        <w:jc w:val="both"/>
        <w:rPr/>
      </w:pPr>
      <w:r>
        <w:rPr>
          <w:rFonts w:cs="Cambria" w:ascii="Cambria" w:hAnsi="Cambria"/>
          <w:bCs/>
        </w:rPr>
        <w:t>Wynagrodzenie, o którym mowa w ust. 1 obejmuje także wynagrodzenie z tytułu przeniesienia na Zamawiającego autorskich praw majątkowych do oprawy graficznej publikacji, o których mowa w § 6 ust. 1 oraz praw, o których mowa w § 6 ust. 4.</w:t>
      </w:r>
    </w:p>
    <w:p>
      <w:pPr>
        <w:pStyle w:val="Normal"/>
        <w:numPr>
          <w:ilvl w:val="0"/>
          <w:numId w:val="24"/>
        </w:numPr>
        <w:spacing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konawca oświadcza, że wypłata wynagrodzenia, określonego w ust. 1 wyczerpuje wszelkie jego roszczenia majątkowe z tytułu wykonania umowy oraz przeniesienia majątkowych praw autorskich oraz praw, o których mowa w § 6 ust. 4, niezależnie od liczby publikacji, nadań oraz odtworzeń graficznych publikacji.</w:t>
      </w:r>
    </w:p>
    <w:p>
      <w:pPr>
        <w:pStyle w:val="Normal"/>
        <w:numPr>
          <w:ilvl w:val="0"/>
          <w:numId w:val="24"/>
        </w:numPr>
        <w:spacing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mawiający zobowiązuje się do zapłaty Wykonawcy wynagrodzenia za wszystkie czynności wymienione w umowie po zrealizowaniu przedmiotu zamówienia na podstawie prawidłowo wystawionej faktury VAT, w terminie 14 dni od daty doręczenia faktury.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>
          <w:rFonts w:cs="Cambria" w:ascii="Cambria" w:hAnsi="Cambria"/>
          <w:bCs/>
        </w:rPr>
        <w:t xml:space="preserve">Podstawą wystawienia faktury, o której mowa w ust. 4 będzie podpisany przez strony bez uwag, protokół odbioru ilościowo-jakościowego dostarczonych Zmawiającemu egzemplarzy publikacji oraz zaakceptowane przez Zamawiającego dokumenty potwierdzające dostarczenie publikacji do adresatów według rozdzielnika (lista dystrybucyjna). </w:t>
      </w:r>
    </w:p>
    <w:p>
      <w:pPr>
        <w:pStyle w:val="Normal"/>
        <w:spacing w:lineRule="atLeast" w:line="240" w:before="0" w:after="240"/>
        <w:ind w:left="6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4</w:t>
      </w:r>
    </w:p>
    <w:p>
      <w:pPr>
        <w:pStyle w:val="Normal"/>
        <w:numPr>
          <w:ilvl w:val="0"/>
          <w:numId w:val="18"/>
        </w:numPr>
        <w:spacing w:lineRule="atLeast" w:line="240"/>
        <w:ind w:left="284" w:hanging="284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mawiający zobowiązuje się do:</w:t>
      </w:r>
    </w:p>
    <w:p>
      <w:pPr>
        <w:pStyle w:val="Normal"/>
        <w:numPr>
          <w:ilvl w:val="0"/>
          <w:numId w:val="52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dostarczenia Wykonawcy logo Krajowej Szkoły Sądownictwa i Prokuratury </w:t>
        <w:br/>
        <w:t>w wersji elektronicznej oraz nadawanych przez Bibliotekę Narodową numerów ISBN,</w:t>
      </w:r>
    </w:p>
    <w:p>
      <w:pPr>
        <w:pStyle w:val="Normal"/>
        <w:numPr>
          <w:ilvl w:val="0"/>
          <w:numId w:val="52"/>
        </w:numPr>
        <w:spacing w:lineRule="atLeast" w:line="240" w:before="0" w:after="240"/>
        <w:jc w:val="both"/>
        <w:rPr/>
      </w:pPr>
      <w:r>
        <w:rPr>
          <w:rFonts w:cs="Cambria" w:ascii="Cambria" w:hAnsi="Cambria"/>
          <w:bCs/>
        </w:rPr>
        <w:t>przekazania Wykonawcy list dystrybucyjnych (adresów jednostek sądów, prokuratur i innych instytucji wraz z podaniem ilości egzemplarzy publikacji, jaką mają otrzymać).</w:t>
      </w:r>
    </w:p>
    <w:p>
      <w:pPr>
        <w:pStyle w:val="Normal"/>
        <w:numPr>
          <w:ilvl w:val="0"/>
          <w:numId w:val="18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mawiający oświadcza, że przysługują mu prawa autorskie majątkowe do logo,</w:t>
        <w:br/>
        <w:t xml:space="preserve"> o którym mowa w ust. 1 pkt 1. </w:t>
      </w:r>
    </w:p>
    <w:p>
      <w:pPr>
        <w:pStyle w:val="Normal"/>
        <w:numPr>
          <w:ilvl w:val="0"/>
          <w:numId w:val="18"/>
        </w:numPr>
        <w:spacing w:lineRule="atLeast" w:line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amawiający przewiduje możliwość dokonania zmiany postanowień zawartej umowy w stosunku do treści oferty, na podstawie której dokona wyboru Wykonawcy </w:t>
        <w:br/>
        <w:t>w przypadku:</w:t>
      </w:r>
    </w:p>
    <w:p>
      <w:pPr>
        <w:pStyle w:val="Normal"/>
        <w:numPr>
          <w:ilvl w:val="0"/>
          <w:numId w:val="40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stąpienie siły wyższej;</w:t>
      </w:r>
    </w:p>
    <w:p>
      <w:pPr>
        <w:pStyle w:val="Normal"/>
        <w:numPr>
          <w:ilvl w:val="0"/>
          <w:numId w:val="40"/>
        </w:numPr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miany osób uczestniczących w wykonaniu zamówienia pod warunkiem wskazania osoby spełniającej warunki określone w specyfikacji;</w:t>
      </w:r>
    </w:p>
    <w:p>
      <w:pPr>
        <w:pStyle w:val="Normal"/>
        <w:numPr>
          <w:ilvl w:val="0"/>
          <w:numId w:val="40"/>
        </w:numPr>
        <w:spacing w:lineRule="atLeast" w:line="240" w:before="0" w:after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miany powszechnie obowiązujących przepisów prawa w zakresie mającym wpływ na realizację umowy. </w:t>
      </w:r>
    </w:p>
    <w:p>
      <w:pPr>
        <w:pStyle w:val="Normal"/>
        <w:spacing w:lineRule="atLeast" w:line="240" w:before="0" w:after="240"/>
        <w:ind w:left="6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5</w:t>
      </w:r>
    </w:p>
    <w:p>
      <w:pPr>
        <w:pStyle w:val="Normal"/>
        <w:numPr>
          <w:ilvl w:val="0"/>
          <w:numId w:val="12"/>
        </w:numPr>
        <w:spacing w:lineRule="atLeast" w:line="240" w:before="0" w:after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Wykonawca przygotuje po min. 3 różne projekty okładek publikacji z serii BIBLIOTEKA APLIKANTA pt. „Zbiór orzeczeń z zakresu prawa cywilnego materialnego wraz </w:t>
        <w:br/>
        <w:t xml:space="preserve">z komentarzami. Wybrane zagadnienia z prawa rodzinnego i opiekuńczego. Casebook”, nawiązujące stylistycznie do okładek książek dotychczas wydanych w ramach serii wydawniczej, a następnie prześle je za pośrednictwem poczty elektronicznej do akceptacji osobie upoważnionej (wskazanej w § 7 ust. 1) nie później niż w terminie </w:t>
        <w:br/>
        <w:t>7 dni od daty podpisania umowy.</w:t>
      </w:r>
    </w:p>
    <w:p>
      <w:pPr>
        <w:pStyle w:val="Normal"/>
        <w:numPr>
          <w:ilvl w:val="0"/>
          <w:numId w:val="12"/>
        </w:numPr>
        <w:spacing w:lineRule="atLeast" w:line="240" w:before="0" w:after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konawca przygotuje projekt okładki publikacji</w:t>
      </w:r>
      <w:r>
        <w:rPr/>
        <w:t xml:space="preserve"> z serii </w:t>
      </w:r>
      <w:r>
        <w:rPr>
          <w:rFonts w:cs="Cambria" w:ascii="Cambria" w:hAnsi="Cambria"/>
          <w:bCs/>
        </w:rPr>
        <w:t>„Znowelizowany Kodeks postępowania karnego w pracy prokuratora i sędziego” pt. „Postępowanie odwoławcze, nadzwyczajne środki zaskarżania, postępowanie po uprawomocnieniu się wyroku i postępowanie w sprawach karnych ze stosunków międzynarodowych”, zgodnie ze wzorem przekazanym przez Zamawiającego, a następnie prześle je za pośrednictwem poczty elektronicznej do akceptacji osobie upoważnionej (wskazanej w § 7 ust. 1) nie później niż w terminie 7 dni od daty podpisania umowy.</w:t>
      </w:r>
    </w:p>
    <w:p>
      <w:pPr>
        <w:pStyle w:val="Normal"/>
        <w:numPr>
          <w:ilvl w:val="0"/>
          <w:numId w:val="12"/>
        </w:numPr>
        <w:spacing w:lineRule="atLeast" w:line="240" w:before="0" w:after="240"/>
        <w:ind w:left="284" w:hanging="284"/>
        <w:jc w:val="both"/>
        <w:rPr/>
      </w:pPr>
      <w:r>
        <w:rPr>
          <w:rFonts w:cs="Cambria" w:ascii="Cambria" w:hAnsi="Cambria"/>
          <w:bCs/>
        </w:rPr>
        <w:t>Wykonawca, niezwłocznie po uzyskaniu akceptacji projektów okładek i dokonanym składzie, przekaże upoważnionej osobie (wskazanej w § 7 ust. 1), projekty całości wydruku publikacji w celu ostatecznej akceptacji przez Zamawiającego.</w:t>
      </w:r>
    </w:p>
    <w:p>
      <w:pPr>
        <w:pStyle w:val="Normal"/>
        <w:numPr>
          <w:ilvl w:val="0"/>
          <w:numId w:val="12"/>
        </w:numPr>
        <w:spacing w:lineRule="atLeast" w:line="240" w:before="0" w:after="240"/>
        <w:ind w:left="284" w:hanging="284"/>
        <w:jc w:val="both"/>
        <w:rPr/>
      </w:pPr>
      <w:r>
        <w:rPr>
          <w:rFonts w:cs="Cambria" w:ascii="Cambria" w:hAnsi="Cambria"/>
          <w:bCs/>
        </w:rPr>
        <w:t>Akceptacja Zamawiającego, o której mowa w ust. 3 jest warunkiem skierowania przez Wykonawcę publikacji do druku.</w:t>
      </w:r>
    </w:p>
    <w:p>
      <w:pPr>
        <w:pStyle w:val="Normal"/>
        <w:numPr>
          <w:ilvl w:val="0"/>
          <w:numId w:val="12"/>
        </w:numPr>
        <w:spacing w:before="0" w:after="240"/>
        <w:ind w:left="284" w:hanging="284"/>
        <w:rPr>
          <w:rFonts w:ascii="Cambria" w:hAnsi="Cambria" w:cs="Cambria"/>
          <w:bCs/>
          <w:strike/>
        </w:rPr>
      </w:pPr>
      <w:r>
        <w:rPr>
          <w:rFonts w:cs="Cambria" w:ascii="Cambria" w:hAnsi="Cambria"/>
          <w:bCs/>
        </w:rPr>
        <w:t xml:space="preserve">Wykonawca zobowiązuje się do wykonania całości usługi określonej w § 2 w terminie …… </w:t>
      </w:r>
      <w:r>
        <w:rPr>
          <w:rStyle w:val="FootnoteCharacters"/>
          <w:rStyle w:val="FootnoteAnchor"/>
          <w:rFonts w:cs="Cambria" w:ascii="Cambria" w:hAnsi="Cambria"/>
          <w:bCs/>
        </w:rPr>
        <w:footnoteReference w:id="3"/>
      </w:r>
      <w:r>
        <w:rPr>
          <w:rFonts w:cs="Cambria" w:ascii="Cambria" w:hAnsi="Cambria"/>
          <w:bCs/>
        </w:rPr>
        <w:t xml:space="preserve"> od daty zawarcia umowy. </w:t>
      </w:r>
    </w:p>
    <w:p>
      <w:pPr>
        <w:pStyle w:val="Normal"/>
        <w:numPr>
          <w:ilvl w:val="0"/>
          <w:numId w:val="12"/>
        </w:numPr>
        <w:spacing w:lineRule="atLeast" w:line="240" w:before="0" w:after="240"/>
        <w:ind w:left="284" w:hanging="284"/>
        <w:jc w:val="both"/>
        <w:rPr/>
      </w:pPr>
      <w:r>
        <w:rPr>
          <w:rFonts w:cs="Cambria" w:ascii="Cambria" w:hAnsi="Cambria"/>
          <w:bCs/>
        </w:rPr>
        <w:t xml:space="preserve">W przypadku niedotrzymania przez Wykonawcę któregokolwiek z terminów, określonych w ust. 1, 2 i 5, Zamawiający może naliczyć Wykonawcy karę umowną </w:t>
        <w:br/>
        <w:t xml:space="preserve">w wysokości 0,2% od wartości brutto niniejszej umowy za każdy dzień opóźnienia, </w:t>
        <w:br/>
        <w:t>w odniesieniu do każdego z terminów z osobna.</w:t>
      </w:r>
    </w:p>
    <w:p>
      <w:pPr>
        <w:pStyle w:val="Normal"/>
        <w:numPr>
          <w:ilvl w:val="0"/>
          <w:numId w:val="12"/>
        </w:numPr>
        <w:spacing w:lineRule="atLeast" w:line="240" w:before="0" w:after="240"/>
        <w:ind w:left="284" w:hanging="284"/>
        <w:jc w:val="both"/>
        <w:rPr/>
      </w:pPr>
      <w:r>
        <w:rPr>
          <w:rFonts w:cs="Cambria" w:ascii="Cambria" w:hAnsi="Cambria"/>
          <w:bCs/>
        </w:rPr>
        <w:t>Kary umowne, o których mowa w umowie podlegają kumulacji.</w:t>
      </w:r>
    </w:p>
    <w:p>
      <w:pPr>
        <w:pStyle w:val="Normal"/>
        <w:numPr>
          <w:ilvl w:val="0"/>
          <w:numId w:val="12"/>
        </w:numPr>
        <w:spacing w:lineRule="atLeast" w:line="240"/>
        <w:ind w:left="284" w:hanging="284"/>
        <w:jc w:val="both"/>
        <w:rPr/>
      </w:pPr>
      <w:r>
        <w:rPr>
          <w:rFonts w:cs="Cambria" w:ascii="Cambria" w:hAnsi="Cambria"/>
          <w:bCs/>
        </w:rPr>
        <w:t>Zamawiającemu przysługuje prawo dochodzenia na zasadach ogólnych odszkodowania przekraczającego wysokość kar umownych, aż do pełnego pokrycia poniesionej szkody.</w:t>
      </w:r>
    </w:p>
    <w:p>
      <w:pPr>
        <w:pStyle w:val="Normal"/>
        <w:spacing w:lineRule="atLeast" w:line="240"/>
        <w:ind w:left="284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12"/>
        </w:numPr>
        <w:spacing w:lineRule="atLeast" w:line="240" w:before="0" w:after="240"/>
        <w:ind w:left="284" w:hanging="284"/>
        <w:jc w:val="both"/>
        <w:rPr/>
      </w:pPr>
      <w:r>
        <w:rPr>
          <w:rFonts w:cs="Cambria" w:ascii="Cambria" w:hAnsi="Cambria"/>
          <w:bCs/>
        </w:rPr>
        <w:t>Potwierdzeniem wykonania czynności dystrybucyjnych przez Wykonawcę będą dostarczone dowody odebrania publikacji przez adresatów, które zostaną przekazane Zamawiającemu.</w:t>
      </w:r>
    </w:p>
    <w:p>
      <w:pPr>
        <w:pStyle w:val="Normal"/>
        <w:numPr>
          <w:ilvl w:val="0"/>
          <w:numId w:val="12"/>
        </w:numPr>
        <w:spacing w:lineRule="atLeast" w:line="240" w:before="0" w:after="240"/>
        <w:ind w:left="284" w:hanging="42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Jeżeli akceptacja, o której mowa w ust. 3, nie nastąpi w terminie 3 dni od dnia przesłania projektów okładek publikacji, z upływem trzeciego dnia bieg terminu realizacji umowy przez Wykonawcę jest zawieszony do dnia dokonania akceptacji. Zawieszenie to oznacza, że w tym czasie termin ten nie biegnie.</w:t>
      </w:r>
    </w:p>
    <w:p>
      <w:pPr>
        <w:pStyle w:val="Normal"/>
        <w:numPr>
          <w:ilvl w:val="0"/>
          <w:numId w:val="12"/>
        </w:numPr>
        <w:spacing w:lineRule="atLeast" w:line="240" w:before="0" w:after="240"/>
        <w:ind w:left="284" w:hanging="42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Niezwłocznie po otrzymaniu projektów okładek publikacji z serii BIBLIOTEKA APLIKANTA pt. „Zbiór orzeczeń z zakresu prawa cywilnego materialnego wraz </w:t>
        <w:br/>
        <w:t xml:space="preserve">z komentarzami. Wybrane zagadnienia z prawa rodzinnego i opiekuńczego. Casebook” oraz publikacji z serii „Znowelizowany Kodeks postępowania karnego w pracy prokuratora i sędziego” pt. „Postępowanie odwoławcze, nadzwyczajne środki zaskarżenia, postępowanie po uprawomocnieniu się wyroku i postępowanie </w:t>
        <w:br/>
        <w:t xml:space="preserve">w sprawach karnych ze stosunków międzynarodowych”, osoba o której mowa w § 7 ust. 1, winna dokonać pisemnego potwierdzenia, że dostawa taka nastąpiła. </w:t>
      </w:r>
    </w:p>
    <w:p>
      <w:pPr>
        <w:pStyle w:val="Normal"/>
        <w:spacing w:lineRule="atLeast" w:line="240" w:before="0" w:after="240"/>
        <w:ind w:left="6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6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Wykonawca zobowiązuje się do przeniesienia na Zamawiającego majątkowych praw autorskich do oprawy graficznej, okładki i layoutu będących przedmiotem niniejszej umowy publikacji, dalej łącznie jako „oprawa graficzna”, w zakresie korzystania, rozporządzania nimi oraz do pobierania wynagrodzenia, na następujących polach eksploatacji:</w:t>
      </w:r>
    </w:p>
    <w:p>
      <w:pPr>
        <w:pStyle w:val="Normal"/>
        <w:numPr>
          <w:ilvl w:val="1"/>
          <w:numId w:val="27"/>
        </w:numPr>
        <w:spacing w:before="0" w:after="240"/>
        <w:ind w:left="567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rawo publicznego odtwarzania a także publicznego udostępniania oprawy graficznej w sieci Internet w taki sposób, aby każdy mógł mieć do niej dostęp </w:t>
        <w:br/>
        <w:t>w miejscu i czasie przez siebie wybranym;</w:t>
      </w:r>
    </w:p>
    <w:p>
      <w:pPr>
        <w:pStyle w:val="Normal"/>
        <w:numPr>
          <w:ilvl w:val="1"/>
          <w:numId w:val="27"/>
        </w:numPr>
        <w:spacing w:before="0" w:after="240"/>
        <w:ind w:left="567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utrwalania oprawy graficznej dowolną techniką, w tym techniką cyfrową, optyczną, magnetyczną drukiem oraz na kliszy fotograficznej;</w:t>
      </w:r>
    </w:p>
    <w:p>
      <w:pPr>
        <w:pStyle w:val="Normal"/>
        <w:numPr>
          <w:ilvl w:val="1"/>
          <w:numId w:val="27"/>
        </w:numPr>
        <w:spacing w:before="0" w:after="240"/>
        <w:ind w:left="567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wprowadzania oprawy graficznej do pamięci komputera oraz do własnych baz danych;</w:t>
      </w:r>
    </w:p>
    <w:p>
      <w:pPr>
        <w:pStyle w:val="Normal"/>
        <w:numPr>
          <w:ilvl w:val="1"/>
          <w:numId w:val="27"/>
        </w:numPr>
        <w:spacing w:before="0" w:after="240"/>
        <w:ind w:left="567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utrwalania, zwielokrotniania, publikowania i rozpowszechniania oprawy graficznej w systemie on-line w sposób umożliwiający transmisję odbiorczą przez zainteresowanych końcowych użytkowników sieci, jak również na każdym nośniku audiowizualnym, a w szczególności na nośniku magnetycznym i dysku komputerowym oraz na wszelkich typach nośników przeznaczonych do zapisu cyfrowego oraz na kliszy fotograficznej i drukiem;</w:t>
      </w:r>
    </w:p>
    <w:p>
      <w:pPr>
        <w:pStyle w:val="Normal"/>
        <w:numPr>
          <w:ilvl w:val="1"/>
          <w:numId w:val="27"/>
        </w:numPr>
        <w:spacing w:before="0" w:after="240"/>
        <w:ind w:left="567" w:hanging="283"/>
        <w:jc w:val="both"/>
        <w:rPr/>
      </w:pPr>
      <w:r>
        <w:rPr>
          <w:rFonts w:cs="Cambria" w:ascii="Cambria" w:hAnsi="Cambria"/>
          <w:bCs/>
        </w:rPr>
        <w:t>prawo do tworzenia papierowej wersji oprawy graficznej;</w:t>
      </w:r>
    </w:p>
    <w:p>
      <w:pPr>
        <w:pStyle w:val="Normal"/>
        <w:numPr>
          <w:ilvl w:val="1"/>
          <w:numId w:val="27"/>
        </w:numPr>
        <w:spacing w:before="0" w:after="240"/>
        <w:ind w:left="567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dostosowania oprawy graficznej do wymagań Zamawiającego;</w:t>
      </w:r>
    </w:p>
    <w:p>
      <w:pPr>
        <w:pStyle w:val="Normal"/>
        <w:numPr>
          <w:ilvl w:val="1"/>
          <w:numId w:val="27"/>
        </w:numPr>
        <w:spacing w:before="0" w:after="240"/>
        <w:ind w:left="567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wykorzystania oprawy graficznej do obrotu, wytwarzania określoną techniką egzemplarzy oprawy graficznej, w tym techniką drukarską, reprograficzną, zapisu magnetycznego, techniką cyfrową oraz na kliszy fotograficznej;</w:t>
      </w:r>
    </w:p>
    <w:p>
      <w:pPr>
        <w:pStyle w:val="Normal"/>
        <w:numPr>
          <w:ilvl w:val="1"/>
          <w:numId w:val="27"/>
        </w:numPr>
        <w:spacing w:before="0" w:after="240"/>
        <w:ind w:left="567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do wykorzystania oprawy graficznej w różnych formatach, w tym w postaci drukowanej w całości lub we fragmentach, wraz z prawem włączenia oprawy graficznej lub jej fragmentów do innych utworów i tworzenia opracowań (abstraktów);</w:t>
      </w:r>
    </w:p>
    <w:p>
      <w:pPr>
        <w:pStyle w:val="Normal"/>
        <w:numPr>
          <w:ilvl w:val="1"/>
          <w:numId w:val="27"/>
        </w:numPr>
        <w:spacing w:before="0" w:after="240"/>
        <w:ind w:left="567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do wyświetlania i wystawiania oprawy graficznej;</w:t>
      </w:r>
    </w:p>
    <w:p>
      <w:pPr>
        <w:pStyle w:val="Normal"/>
        <w:numPr>
          <w:ilvl w:val="1"/>
          <w:numId w:val="27"/>
        </w:numPr>
        <w:spacing w:before="0" w:after="240"/>
        <w:ind w:left="567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do użyczania i najmu oprawy graficznej.</w:t>
      </w:r>
    </w:p>
    <w:p>
      <w:pPr>
        <w:pStyle w:val="Normal"/>
        <w:numPr>
          <w:ilvl w:val="0"/>
          <w:numId w:val="14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zeniesienie praw, o których mowa w ust. 1, jest nieograniczone czasowo ani terytorialnie.</w:t>
      </w:r>
    </w:p>
    <w:p>
      <w:pPr>
        <w:pStyle w:val="Normal"/>
        <w:numPr>
          <w:ilvl w:val="0"/>
          <w:numId w:val="14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raz z przeniesieniem powyższych praw Wykonawca wyraża zgodę na korzystanie oraz rozporządzanie przez Zamawiającego prawami do utworów zależnych powstałych w wyniku dokonania przeróbki lub adaptacji oprawy graficznej, na polach eksploatacji określonych w ust. 1.</w:t>
      </w:r>
    </w:p>
    <w:p>
      <w:pPr>
        <w:pStyle w:val="Normal"/>
        <w:numPr>
          <w:ilvl w:val="0"/>
          <w:numId w:val="14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Wykonawca przenosi na Zamawiającego prawo do udzielania zgody, o której mowa </w:t>
        <w:br/>
        <w:t>w ust. 3 podmiotom trzecim na polach eksploatacji określonych w ust. 1.</w:t>
      </w:r>
    </w:p>
    <w:p>
      <w:pPr>
        <w:pStyle w:val="Normal"/>
        <w:numPr>
          <w:ilvl w:val="0"/>
          <w:numId w:val="14"/>
        </w:numPr>
        <w:spacing w:lineRule="atLeast" w:line="240"/>
        <w:ind w:left="284" w:hanging="284"/>
        <w:jc w:val="both"/>
        <w:rPr/>
      </w:pPr>
      <w:r>
        <w:rPr>
          <w:rFonts w:cs="Cambria" w:ascii="Cambria" w:hAnsi="Cambria"/>
          <w:bCs/>
        </w:rPr>
        <w:t>Przeniesienie praw, o których mowa w ust. 1 i 4 nastąpi z chwilą dokonania przez Zamawiającego zapłaty wynagrodzenia, o którym mowa w § 3.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tLeast" w:line="240" w:before="0" w:after="240"/>
        <w:ind w:left="6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7</w:t>
      </w:r>
    </w:p>
    <w:p>
      <w:pPr>
        <w:pStyle w:val="Normal"/>
        <w:numPr>
          <w:ilvl w:val="0"/>
          <w:numId w:val="37"/>
        </w:numPr>
        <w:spacing w:lineRule="atLeast" w:line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Osobą upoważnioną do kontaktów ze strony Zamawiającego jest: </w:t>
      </w:r>
    </w:p>
    <w:p>
      <w:pPr>
        <w:pStyle w:val="Normal"/>
        <w:numPr>
          <w:ilvl w:val="0"/>
          <w:numId w:val="33"/>
        </w:numPr>
        <w:spacing w:lineRule="atLeast" w:line="240" w:before="0" w:after="240"/>
        <w:ind w:left="567" w:hanging="283"/>
        <w:jc w:val="both"/>
        <w:rPr/>
      </w:pPr>
      <w:r>
        <w:rPr>
          <w:rFonts w:cs="Cambria" w:ascii="Cambria" w:hAnsi="Cambria"/>
          <w:b/>
          <w:bCs/>
        </w:rPr>
        <w:t>Pani Joanna Gołaszewska</w:t>
      </w:r>
      <w:r>
        <w:rPr>
          <w:rFonts w:cs="Cambria" w:ascii="Cambria" w:hAnsi="Cambria"/>
          <w:bCs/>
        </w:rPr>
        <w:t>, tel. 12 617 96 02, e-mail: j.golaszewska@kssip.gov.pl</w:t>
      </w:r>
    </w:p>
    <w:p>
      <w:pPr>
        <w:pStyle w:val="Normal"/>
        <w:numPr>
          <w:ilvl w:val="0"/>
          <w:numId w:val="37"/>
        </w:numPr>
        <w:spacing w:lineRule="atLeast" w:line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Osobą upoważnioną do kontaktów ze strony Wykonawcy jest: </w:t>
      </w:r>
    </w:p>
    <w:p>
      <w:pPr>
        <w:pStyle w:val="Normal"/>
        <w:numPr>
          <w:ilvl w:val="0"/>
          <w:numId w:val="33"/>
        </w:numPr>
        <w:spacing w:lineRule="atLeast" w:line="240" w:before="0" w:after="240"/>
        <w:ind w:left="709" w:hanging="283"/>
        <w:jc w:val="both"/>
        <w:rPr/>
      </w:pPr>
      <w:r>
        <w:rPr>
          <w:rFonts w:cs="Cambria" w:ascii="Cambria" w:hAnsi="Cambria"/>
          <w:bCs/>
        </w:rPr>
        <w:t>Pan/i ………………………….……, tel. …………………..……, e-mail ……………………</w:t>
      </w:r>
    </w:p>
    <w:p>
      <w:pPr>
        <w:pStyle w:val="Normal"/>
        <w:numPr>
          <w:ilvl w:val="0"/>
          <w:numId w:val="33"/>
        </w:numPr>
        <w:spacing w:lineRule="atLeast" w:line="240" w:before="0" w:after="240"/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an/i ………………………….……, tel. …………………..……, e-mail ……………………</w:t>
      </w:r>
    </w:p>
    <w:p>
      <w:pPr>
        <w:pStyle w:val="Normal"/>
        <w:numPr>
          <w:ilvl w:val="0"/>
          <w:numId w:val="33"/>
        </w:numPr>
        <w:spacing w:lineRule="atLeast" w:line="240" w:before="0" w:after="240"/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an/i ………………………….……, tel. …………………..……, e-mail ……………………</w:t>
      </w:r>
    </w:p>
    <w:p>
      <w:pPr>
        <w:pStyle w:val="Normal"/>
        <w:numPr>
          <w:ilvl w:val="0"/>
          <w:numId w:val="33"/>
        </w:numPr>
        <w:spacing w:lineRule="atLeast" w:line="240" w:before="0" w:after="240"/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an/i ………………………….……, tel. …………………..……, e-mail ……………………</w:t>
      </w:r>
    </w:p>
    <w:p>
      <w:pPr>
        <w:pStyle w:val="Normal"/>
        <w:numPr>
          <w:ilvl w:val="0"/>
          <w:numId w:val="37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  <w:strike/>
        </w:rPr>
      </w:pPr>
      <w:r>
        <w:rPr>
          <w:rFonts w:cs="Cambria" w:ascii="Cambria" w:hAnsi="Cambria"/>
          <w:bCs/>
        </w:rPr>
        <w:t xml:space="preserve">Jeżeli jedna ze stron rażąco narusza postanowienia niniejszej umowy, umowa może zostać wypowiedziana przez drugą Stronę w trybie natychmiastowym.  </w:t>
      </w:r>
    </w:p>
    <w:p>
      <w:pPr>
        <w:pStyle w:val="Normal"/>
        <w:numPr>
          <w:ilvl w:val="0"/>
          <w:numId w:val="37"/>
        </w:numPr>
        <w:spacing w:lineRule="atLeast" w:line="240" w:before="0" w:after="240"/>
        <w:ind w:left="284" w:hanging="284"/>
        <w:jc w:val="both"/>
        <w:rPr/>
      </w:pPr>
      <w:r>
        <w:rPr>
          <w:rFonts w:cs="Cambria" w:ascii="Cambria" w:hAnsi="Cambria"/>
          <w:bCs/>
        </w:rPr>
        <w:t>W przypadku wypowiedzenia umowy przez Zamawiającego w sytuacji wystąpienia okoliczności opisanych w ust. 3, Wykonawca zapłaci Zamawiającemu karę umowną w wysokości 10% wartości brutto umowy.</w:t>
      </w:r>
    </w:p>
    <w:p>
      <w:pPr>
        <w:pStyle w:val="Normal"/>
        <w:numPr>
          <w:ilvl w:val="0"/>
          <w:numId w:val="37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mawiającemu przysługuje prawo dochodzenia na zasadach ogólnych odszkodowania przekraczającego wysokość kary umownej, o której mowa w ust. 4 aż do pełnego pokrycia poniesionej szkody.</w:t>
      </w:r>
    </w:p>
    <w:p>
      <w:pPr>
        <w:pStyle w:val="Normal"/>
        <w:numPr>
          <w:ilvl w:val="0"/>
          <w:numId w:val="37"/>
        </w:numPr>
        <w:spacing w:lineRule="atLeast" w:line="240" w:before="0" w:after="240"/>
        <w:ind w:left="284" w:hanging="284"/>
        <w:jc w:val="both"/>
        <w:rPr/>
      </w:pPr>
      <w:r>
        <w:rPr>
          <w:rFonts w:cs="Cambria" w:ascii="Cambria" w:hAnsi="Cambria"/>
          <w:bCs/>
        </w:rPr>
        <w:t xml:space="preserve">Kary umowne, o których mowa w niniejszej umowie, podlegają kumulacji. </w:t>
      </w:r>
    </w:p>
    <w:p>
      <w:pPr>
        <w:pStyle w:val="Normal"/>
        <w:numPr>
          <w:ilvl w:val="0"/>
          <w:numId w:val="37"/>
        </w:numPr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Ewentualne spory na tle niniejszej umowy Strony zobowiązują się rozwiązywać </w:t>
        <w:br/>
        <w:t>w drodze wspólnych uzgodnień.</w:t>
      </w:r>
    </w:p>
    <w:p>
      <w:pPr>
        <w:pStyle w:val="Normal"/>
        <w:numPr>
          <w:ilvl w:val="0"/>
          <w:numId w:val="37"/>
        </w:numPr>
        <w:spacing w:lineRule="atLeast" w:line="240" w:before="0" w:after="240"/>
        <w:ind w:left="284" w:hanging="284"/>
        <w:jc w:val="both"/>
        <w:rPr/>
      </w:pPr>
      <w:r>
        <w:rPr>
          <w:rFonts w:cs="Cambria" w:ascii="Cambria" w:hAnsi="Cambria"/>
          <w:bCs/>
        </w:rPr>
        <w:t>W przypadku, gdy Strony nie osiągną porozumienia spory wynikłe przy wykonywaniu lub interpretacji zapisów niniejszej umowy rozstrzygał będzie sąd powszechny właściwy dla siedziby Zamawiającego.</w:t>
      </w:r>
    </w:p>
    <w:p>
      <w:pPr>
        <w:pStyle w:val="Normal"/>
        <w:numPr>
          <w:ilvl w:val="0"/>
          <w:numId w:val="37"/>
        </w:numPr>
        <w:spacing w:lineRule="atLeast" w:line="240" w:before="0" w:after="240"/>
        <w:ind w:left="284" w:hanging="284"/>
        <w:jc w:val="both"/>
        <w:rPr/>
      </w:pPr>
      <w:r>
        <w:rPr>
          <w:rFonts w:cs="Cambria" w:ascii="Cambria" w:hAnsi="Cambria"/>
          <w:bCs/>
        </w:rPr>
        <w:t>Umowa sporządzona została w czterech jednobrzmiących egzemplarzach, trzy egzemplarze dla Zamawiającego, a jeden egzemplarz dla Wykonawcy.</w:t>
      </w:r>
    </w:p>
    <w:p>
      <w:pPr>
        <w:pStyle w:val="Normal"/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ałączniki: </w:t>
      </w:r>
    </w:p>
    <w:p>
      <w:pPr>
        <w:pStyle w:val="Normal"/>
        <w:numPr>
          <w:ilvl w:val="0"/>
          <w:numId w:val="43"/>
        </w:numPr>
        <w:spacing w:lineRule="atLeast" w:line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nr 1a  – Lista dystrybucyjna do publikacji z serii „Biblioteka Aplikanta”; </w:t>
      </w:r>
    </w:p>
    <w:p>
      <w:pPr>
        <w:pStyle w:val="Normal"/>
        <w:numPr>
          <w:ilvl w:val="0"/>
          <w:numId w:val="43"/>
        </w:numPr>
        <w:spacing w:lineRule="atLeast" w:line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r 1b – lista dystrybucyjna do publikacji z serii „Znowelizowany Kodeks postępowania karnego w pracy prokuratora i sędziego”;</w:t>
      </w:r>
    </w:p>
    <w:p>
      <w:pPr>
        <w:pStyle w:val="Normal"/>
        <w:numPr>
          <w:ilvl w:val="0"/>
          <w:numId w:val="43"/>
        </w:numPr>
        <w:spacing w:lineRule="atLeast" w:line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r 2 – Protokół zdawczo-odbiorczy;</w:t>
      </w:r>
    </w:p>
    <w:p>
      <w:pPr>
        <w:pStyle w:val="Normal"/>
        <w:numPr>
          <w:ilvl w:val="0"/>
          <w:numId w:val="43"/>
        </w:numPr>
        <w:spacing w:lineRule="atLeast" w:line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r 3a – pismo przewodnie do dystrybucji publikacji z serii „Biblioteka Aplikanta”;</w:t>
      </w:r>
    </w:p>
    <w:p>
      <w:pPr>
        <w:pStyle w:val="Normal"/>
        <w:numPr>
          <w:ilvl w:val="0"/>
          <w:numId w:val="43"/>
        </w:numPr>
        <w:spacing w:lineRule="atLeast" w:line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r 3b – pismo przewodnie do dystrybucji publikacji z serii „Znowelizowany Kodeks postępowania karnego w pracy prokuratora i sędziego”;</w:t>
      </w:r>
    </w:p>
    <w:p>
      <w:pPr>
        <w:pStyle w:val="Normal"/>
        <w:numPr>
          <w:ilvl w:val="0"/>
          <w:numId w:val="43"/>
        </w:numPr>
        <w:spacing w:lineRule="atLeast" w:line="240"/>
        <w:ind w:left="284" w:hanging="284"/>
        <w:jc w:val="both"/>
        <w:rPr/>
      </w:pPr>
      <w:r>
        <w:rPr>
          <w:rFonts w:cs="Cambria" w:ascii="Cambria" w:hAnsi="Cambria"/>
          <w:bCs/>
        </w:rPr>
        <w:t>nr 4 – oferta Wykonawcy z dnia ……………...</w:t>
      </w:r>
    </w:p>
    <w:p>
      <w:pPr>
        <w:pStyle w:val="Normal"/>
        <w:spacing w:lineRule="atLeast" w:line="24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tLeast" w:line="240"/>
        <w:ind w:firstLine="284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</w:t>
      </w:r>
      <w:r>
        <w:rPr>
          <w:rFonts w:cs="Cambria" w:ascii="Cambria" w:hAnsi="Cambria"/>
          <w:b/>
          <w:bCs/>
          <w:sz w:val="28"/>
          <w:szCs w:val="28"/>
        </w:rPr>
        <w:t xml:space="preserve">Zamawiający </w:t>
        <w:tab/>
      </w:r>
      <w:r>
        <w:rPr>
          <w:rFonts w:cs="Cambria" w:ascii="Cambria" w:hAnsi="Cambria"/>
          <w:bCs/>
          <w:sz w:val="28"/>
          <w:szCs w:val="28"/>
        </w:rPr>
        <w:tab/>
        <w:tab/>
        <w:tab/>
        <w:tab/>
      </w:r>
      <w:r>
        <w:rPr>
          <w:rFonts w:cs="Cambria" w:ascii="Cambria" w:hAnsi="Cambria"/>
          <w:b/>
          <w:bCs/>
          <w:sz w:val="28"/>
          <w:szCs w:val="28"/>
        </w:rPr>
        <w:t xml:space="preserve">                         Wykonawca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</w:rPr>
        <w:t>Załącznik nr 3 do SIWZ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świadczenia Wykonawcy </w:t>
      </w:r>
    </w:p>
    <w:p>
      <w:pPr>
        <w:pStyle w:val="Normal"/>
        <w:keepNext w:val="true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spełnianiu warunków udziału w postępowaniu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…………………</w:t>
      </w:r>
      <w:r>
        <w:rPr>
          <w:rFonts w:cs="Cambria" w:ascii="Cambria" w:hAnsi="Cambria"/>
          <w:i/>
        </w:rPr>
        <w:t>..</w:t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zwa i adres Wykonawcy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Oświadczenie o spełnianiu warunków udziału w postępowaniu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</w:r>
    </w:p>
    <w:p>
      <w:pPr>
        <w:pStyle w:val="Normal"/>
        <w:jc w:val="both"/>
        <w:textAlignment w:val="top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kładając ofertę w postępowaniu o zamówienie publiczne prowadzonym w trybie przetargu nieograniczonego na „Usługi wydawnicze i drukarskie dla Krajowej Szkoły Sądownictwa i Prokuratury (BIBLIOTEKA APLIKANTA, „Znowelizowany Kodeks postępowania karnego w pracy prokuratora i sędziego”)”, nr postępowania </w:t>
        <w:br/>
        <w:t>BEF-V-261-2-24/2015</w:t>
      </w:r>
    </w:p>
    <w:p>
      <w:pPr>
        <w:pStyle w:val="Normal"/>
        <w:jc w:val="both"/>
        <w:textAlignment w:val="top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:</w:t>
      </w:r>
    </w:p>
    <w:p>
      <w:pPr>
        <w:pStyle w:val="Normal"/>
        <w:numPr>
          <w:ilvl w:val="0"/>
          <w:numId w:val="47"/>
        </w:numPr>
        <w:spacing w:before="0" w:after="120"/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ełniamy warunki udziału w postępowaniu określone w art. 22 ust. 1 ustawy z dnia 29 stycznia 2004 r. – Prawo zamówień publicznych,</w:t>
      </w:r>
    </w:p>
    <w:p>
      <w:pPr>
        <w:pStyle w:val="TextBody"/>
        <w:widowControl w:val="false"/>
        <w:numPr>
          <w:ilvl w:val="0"/>
          <w:numId w:val="46"/>
        </w:numPr>
        <w:spacing w:lineRule="auto" w:line="360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,</w:t>
      </w:r>
    </w:p>
    <w:p>
      <w:pPr>
        <w:pStyle w:val="TextBody"/>
        <w:widowControl w:val="false"/>
        <w:numPr>
          <w:ilvl w:val="0"/>
          <w:numId w:val="46"/>
        </w:numPr>
        <w:spacing w:lineRule="auto" w:line="360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a wiedzy i doświadczenia,</w:t>
      </w:r>
    </w:p>
    <w:p>
      <w:pPr>
        <w:pStyle w:val="TextBody"/>
        <w:widowControl w:val="false"/>
        <w:numPr>
          <w:ilvl w:val="0"/>
          <w:numId w:val="46"/>
        </w:numPr>
        <w:spacing w:lineRule="auto" w:line="360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,</w:t>
      </w:r>
    </w:p>
    <w:p>
      <w:pPr>
        <w:pStyle w:val="TextBody"/>
        <w:widowControl w:val="false"/>
        <w:numPr>
          <w:ilvl w:val="0"/>
          <w:numId w:val="46"/>
        </w:numPr>
        <w:spacing w:lineRule="auto" w:line="360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numPr>
          <w:ilvl w:val="0"/>
          <w:numId w:val="47"/>
        </w:numPr>
        <w:spacing w:before="0" w:after="120"/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podlegamy wykluczeniu z postępowania o udzielenie zamówienia na podstawie art. 24 ust. 1 ustawy Prawo zamówień publicznych.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1"/>
        <w:spacing w:before="240" w:after="0"/>
        <w:jc w:val="both"/>
        <w:rPr/>
      </w:pPr>
      <w:r>
        <w:rPr>
          <w:rFonts w:cs="Cambria" w:ascii="Cambria" w:hAnsi="Cambria"/>
          <w:sz w:val="24"/>
          <w:szCs w:val="24"/>
        </w:rPr>
        <w:t>__________________, dnia __ __ 2015 roku</w:t>
      </w:r>
    </w:p>
    <w:p>
      <w:pPr>
        <w:pStyle w:val="Zwykytekst1"/>
        <w:spacing w:before="120" w:after="0"/>
        <w:jc w:val="both"/>
        <w:rPr/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i/>
          <w:sz w:val="24"/>
          <w:szCs w:val="24"/>
        </w:rPr>
        <w:t>___________________________________</w:t>
      </w:r>
    </w:p>
    <w:p>
      <w:pPr>
        <w:pStyle w:val="Zwykytekst1"/>
        <w:spacing w:before="120" w:after="0"/>
        <w:jc w:val="both"/>
        <w:rPr/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i/>
          <w:sz w:val="24"/>
          <w:szCs w:val="24"/>
        </w:rPr>
        <w:t>(pieczęć i podpis Wykonawcy)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4 do SIWZ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informacji 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 zakresie określonym w art. 26 ust. 2d ustawy Pzp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…………………</w:t>
      </w:r>
      <w:r>
        <w:rPr>
          <w:rFonts w:cs="Cambria" w:ascii="Cambria" w:hAnsi="Cambria"/>
          <w:i/>
        </w:rPr>
        <w:t>..</w:t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zwa i adres Wykonawcy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Informacja w zakresie określonym w art. 26 ust. 2d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ustawy z dnia 29 stycznia 2004 r. - Prawo zamówień publicznych</w:t>
      </w:r>
    </w:p>
    <w:p>
      <w:pPr>
        <w:pStyle w:val="Normal"/>
        <w:spacing w:before="0" w:after="60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</w:r>
    </w:p>
    <w:p>
      <w:pPr>
        <w:pStyle w:val="Normal"/>
        <w:spacing w:before="0" w:after="120"/>
        <w:jc w:val="both"/>
        <w:textAlignment w:val="top"/>
        <w:rPr/>
      </w:pPr>
      <w:r>
        <w:rPr>
          <w:rFonts w:cs="Cambria" w:ascii="Cambria" w:hAnsi="Cambria"/>
        </w:rPr>
        <w:t xml:space="preserve">Składając ofertę w postępowaniu o zamówienie publiczne prowadzonym w trybie przetargu nieograniczonego na </w:t>
      </w:r>
      <w:r>
        <w:rPr>
          <w:rFonts w:cs="Cambria" w:ascii="Cambria" w:hAnsi="Cambria"/>
          <w:b/>
        </w:rPr>
        <w:t xml:space="preserve">„Usługi wydawnicze i drukarskie dla Krajowej Szkoły Sądownictwa i Prokuratury (BIBLIOTEKA APLIKANTA, „Znowelizowany Kodeks postępowania karnego w pracy prokuratora i sędziego”)”, nr postępowania </w:t>
        <w:br/>
        <w:t xml:space="preserve">BEF-V-261-2-24/2015 </w:t>
      </w:r>
      <w:r>
        <w:rPr>
          <w:rFonts w:cs="Cambria" w:ascii="Cambria" w:hAnsi="Cambria"/>
        </w:rPr>
        <w:t xml:space="preserve">informuję, że: </w:t>
      </w:r>
    </w:p>
    <w:p>
      <w:pPr>
        <w:pStyle w:val="Akapitzlist"/>
        <w:numPr>
          <w:ilvl w:val="0"/>
          <w:numId w:val="50"/>
        </w:numPr>
        <w:suppressAutoHyphens w:val="false"/>
        <w:spacing w:before="0" w:after="120"/>
        <w:jc w:val="both"/>
        <w:textAlignment w:val="top"/>
        <w:rPr/>
      </w:pPr>
      <w:r>
        <w:rPr>
          <w:rFonts w:cs="Cambria" w:ascii="Cambria" w:hAnsi="Cambria"/>
          <w:b/>
        </w:rPr>
        <w:t>Wykonawca należy</w:t>
      </w:r>
      <w:r>
        <w:rPr>
          <w:rFonts w:cs="Cambria" w:ascii="Cambria" w:hAnsi="Cambria"/>
        </w:rPr>
        <w:t xml:space="preserve"> do grupy kapitałowej w rozumieniu ustawy z dnia 16 lutego 2007 r. </w:t>
      </w:r>
      <w:r>
        <w:rPr>
          <w:rFonts w:cs="Cambria" w:ascii="Cambria" w:hAnsi="Cambria"/>
          <w:i/>
        </w:rPr>
        <w:t>o ochronie konkurencji i konsumentów</w:t>
      </w:r>
      <w:r>
        <w:rPr>
          <w:rFonts w:cs="Cambria" w:ascii="Cambria" w:hAnsi="Cambria"/>
        </w:rPr>
        <w:t xml:space="preserve"> (Dz. U. Nr 50, poz. 331, z późn. zm.) i w związku z tym przedkładam poniżej listę podmiotów należących do tej samej grupy kapitałowej</w:t>
      </w:r>
      <w:r>
        <w:rPr/>
        <w:t>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09"/>
        <w:gridCol w:w="3556"/>
        <w:gridCol w:w="2089"/>
      </w:tblGrid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(firma) podmiotu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siedziby podmiot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1"/>
        <w:spacing w:before="240" w:after="0"/>
        <w:jc w:val="both"/>
        <w:rPr/>
      </w:pPr>
      <w:r>
        <w:rPr>
          <w:rFonts w:cs="Cambria" w:ascii="Cambria" w:hAnsi="Cambria"/>
          <w:sz w:val="24"/>
          <w:szCs w:val="24"/>
        </w:rPr>
        <w:t>__________________, dnia __ __ 2015 roku</w:t>
      </w:r>
    </w:p>
    <w:p>
      <w:pPr>
        <w:pStyle w:val="Zwykytekst1"/>
        <w:spacing w:before="120" w:after="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___________________________________</w:t>
      </w:r>
    </w:p>
    <w:p>
      <w:pPr>
        <w:pStyle w:val="Normal"/>
        <w:spacing w:before="0" w:after="12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i/>
        </w:rPr>
        <w:t>(pieczęć i podpis Wykonawcy)</w:t>
      </w:r>
      <w:r>
        <w:br w:type="page"/>
      </w:r>
    </w:p>
    <w:p>
      <w:pPr>
        <w:pStyle w:val="Normal"/>
        <w:spacing w:before="0" w:after="12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4a do SIWZ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informacji 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 zakresie określonym w art. 26 ust. 2d ustawy Pzp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…………………</w:t>
      </w:r>
      <w:r>
        <w:rPr>
          <w:rFonts w:cs="Cambria" w:ascii="Cambria" w:hAnsi="Cambria"/>
          <w:i/>
        </w:rPr>
        <w:t>..</w:t>
      </w:r>
    </w:p>
    <w:p>
      <w:pPr>
        <w:pStyle w:val="Normal"/>
        <w:ind w:right="5668" w:hanging="0"/>
        <w:jc w:val="both"/>
        <w:rPr/>
      </w:pPr>
      <w:r>
        <w:rPr>
          <w:rFonts w:cs="Cambria" w:ascii="Cambria" w:hAnsi="Cambria"/>
          <w:i/>
        </w:rPr>
        <w:t>nazwa i adres Wykonawcy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Informacja w zakresie określonym w art. 26 ust. 2d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ustawy z dnia 29 stycznia 2004 r. - Prawo zamówień publicznych</w:t>
      </w:r>
    </w:p>
    <w:p>
      <w:pPr>
        <w:pStyle w:val="Normal"/>
        <w:spacing w:before="0" w:after="60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</w:r>
    </w:p>
    <w:p>
      <w:pPr>
        <w:pStyle w:val="Normal"/>
        <w:spacing w:before="0" w:after="120"/>
        <w:jc w:val="both"/>
        <w:textAlignment w:val="top"/>
        <w:rPr/>
      </w:pPr>
      <w:r>
        <w:rPr>
          <w:rFonts w:cs="Cambria" w:ascii="Cambria" w:hAnsi="Cambria"/>
        </w:rPr>
        <w:t xml:space="preserve">Składając ofertę w postępowaniu o zamówienie publiczne prowadzonym w trybie przetargu nieograniczonego na </w:t>
      </w:r>
      <w:r>
        <w:rPr>
          <w:rFonts w:cs="Cambria" w:ascii="Cambria" w:hAnsi="Cambria"/>
          <w:b/>
        </w:rPr>
        <w:t xml:space="preserve">„Usługi wydawnicze i drukarskie dla Krajowej Szkoły Sądownictwa i Prokuratury (BIBLIOTEKA APLIKANTA, „Znowelizowany Kodeks postępowania karnego w pracy prokuratora i sędziego”)”, nr postępowania </w:t>
        <w:br/>
        <w:t xml:space="preserve">BEF-V-261-2-24/2015 </w:t>
      </w:r>
      <w:r>
        <w:rPr>
          <w:rFonts w:cs="Cambria" w:ascii="Cambria" w:hAnsi="Cambria"/>
        </w:rPr>
        <w:t xml:space="preserve">informuję, że: </w:t>
      </w:r>
    </w:p>
    <w:p>
      <w:pPr>
        <w:pStyle w:val="Akapitzlist"/>
        <w:numPr>
          <w:ilvl w:val="0"/>
          <w:numId w:val="51"/>
        </w:numPr>
        <w:suppressAutoHyphens w:val="false"/>
        <w:spacing w:before="0" w:after="120"/>
        <w:jc w:val="both"/>
        <w:textAlignment w:val="top"/>
        <w:rPr/>
      </w:pPr>
      <w:r>
        <w:rPr>
          <w:rFonts w:cs="Cambria" w:ascii="Cambria" w:hAnsi="Cambria"/>
          <w:b/>
        </w:rPr>
        <w:t>Wykonawca nie należy</w:t>
      </w:r>
      <w:r>
        <w:rPr>
          <w:rFonts w:cs="Cambria" w:ascii="Cambria" w:hAnsi="Cambria"/>
        </w:rPr>
        <w:t xml:space="preserve"> do grupy kapitałowej w rozumieniu ustawy z dnia </w:t>
        <w:br/>
        <w:t xml:space="preserve">16 lutego 2007 r. </w:t>
      </w:r>
      <w:r>
        <w:rPr>
          <w:rFonts w:cs="Cambria" w:ascii="Cambria" w:hAnsi="Cambria"/>
          <w:i/>
        </w:rPr>
        <w:t>o ochronie konkurencji i konsumentów</w:t>
      </w:r>
      <w:r>
        <w:rPr>
          <w:rFonts w:cs="Cambria" w:ascii="Cambria" w:hAnsi="Cambria"/>
        </w:rPr>
        <w:t xml:space="preserve"> (Dz. U. Nr 50, poz. 331, z późn. zm.)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1"/>
        <w:spacing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, dnia __ __ 2015 roku</w:t>
      </w:r>
    </w:p>
    <w:p>
      <w:pPr>
        <w:pStyle w:val="Zwykytekst1"/>
        <w:spacing w:before="120" w:after="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___________________________________</w:t>
      </w:r>
    </w:p>
    <w:p>
      <w:pPr>
        <w:pStyle w:val="Normal"/>
        <w:spacing w:before="0" w:after="12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i/>
        </w:rPr>
        <w:t>(pieczęć i podpis Wykonawcy)</w:t>
      </w:r>
    </w:p>
    <w:p>
      <w:pPr>
        <w:pStyle w:val="Normal"/>
        <w:spacing w:before="0" w:after="12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pacing w:before="0" w:after="120"/>
        <w:jc w:val="right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pacing w:before="0" w:after="120"/>
        <w:jc w:val="right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pacing w:before="0" w:after="120"/>
        <w:jc w:val="right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pacing w:before="0" w:after="120"/>
        <w:jc w:val="right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pacing w:before="0" w:after="120"/>
        <w:jc w:val="right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pacing w:before="0" w:after="120"/>
        <w:jc w:val="right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pacing w:before="0" w:after="120"/>
        <w:jc w:val="right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pacing w:before="0" w:after="12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right"/>
        <w:rPr/>
      </w:pPr>
      <w:r>
        <w:rPr>
          <w:rFonts w:cs="Cambria" w:ascii="Cambria" w:hAnsi="Cambria"/>
          <w:b/>
        </w:rPr>
        <w:t>Załącznik nr 5 do SIWZ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Cambria" w:ascii="Cambria" w:hAnsi="Cambria"/>
          <w:b/>
        </w:rPr>
        <w:t>Wykaz głównych usług</w:t>
      </w:r>
    </w:p>
    <w:p>
      <w:pPr>
        <w:pStyle w:val="Normal"/>
        <w:keepNext w:val="true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________________</w:t>
      </w:r>
    </w:p>
    <w:p>
      <w:pPr>
        <w:pStyle w:val="Normal"/>
        <w:spacing w:before="0" w:after="6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>(pieczęć Wykonawcy/Wykonawców)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before="0" w:after="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kładając ofertę w postępowaniu o udzielenie zamówienia publicznego na: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</w:rPr>
        <w:t>Usługi wydawnicze i drukarskie dla Krajowej Szkoły Sądownictwa i Prokuratury (BIBLIOTEKA APLIKANTA, „Znowelizowany Kodeks postępowania karnego w pracy prokuratora i sędziego”</w:t>
      </w:r>
      <w:r>
        <w:rPr>
          <w:rFonts w:cs="Cambria" w:ascii="Cambria" w:hAnsi="Cambria"/>
          <w:b/>
          <w:lang w:val="pl-PL"/>
        </w:rPr>
        <w:t xml:space="preserve">)”, </w:t>
      </w:r>
      <w:r>
        <w:rPr>
          <w:rFonts w:cs="Cambria" w:ascii="Cambria" w:hAnsi="Cambria"/>
          <w:b/>
          <w:sz w:val="22"/>
          <w:szCs w:val="22"/>
          <w:lang w:val="pl-PL"/>
        </w:rPr>
        <w:t>nr postępowania BEF-V-261-2-24/2015</w:t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kstpodstawowy3"/>
        <w:spacing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i na rzecz:</w:t>
      </w:r>
    </w:p>
    <w:p>
      <w:pPr>
        <w:pStyle w:val="Tekstpodstawowy3"/>
        <w:spacing w:before="0" w:after="6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</w:t>
      </w:r>
    </w:p>
    <w:p>
      <w:pPr>
        <w:pStyle w:val="Normal"/>
        <w:spacing w:before="0" w:after="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stosownie do wymogów ustawy z dnia 29 stycznia 2004 r. Prawo zamówień publicznych oraz Specyfikacji Istotnych Warunków Zamówienia oświadczam, iż zrealizowaliśmy i/lub realizujemy następujące umowy odpowiadające wymogom Zamawiającego postawionym </w:t>
        <w:br/>
        <w:t>w pkt rozdziale 6 ust. 1 lit b SIWZ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24"/>
        <w:gridCol w:w="1418"/>
        <w:gridCol w:w="2126"/>
        <w:gridCol w:w="226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Lp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b/>
                <w:sz w:val="22"/>
                <w:szCs w:val="18"/>
              </w:rPr>
              <w:t>Przedmiot usługi</w:t>
            </w:r>
            <w:r>
              <w:rPr>
                <w:rFonts w:cs="Cambria" w:ascii="Cambria" w:hAnsi="Cambria"/>
                <w:sz w:val="22"/>
                <w:szCs w:val="18"/>
              </w:rPr>
              <w:t>, dokładny opis odpowiadający wymaganiom rozdz. 6 ust. 1 lit b SI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b/>
                <w:b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sz w:val="22"/>
                <w:szCs w:val="18"/>
              </w:rPr>
              <w:t>Wartość usługi</w:t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(złotych 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Podmiot na rzecz którego usługi zostały wykonane (zamawiają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 dzienna wykonania usługi</w:t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(dzień/miesiąc/rok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mbria" w:hAnsi="Cambria" w:cs="Cambria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Cambria" w:ascii="Cambria" w:hAnsi="Cambria"/>
              </w:rPr>
              <w:t xml:space="preserve">Usługa polegająca na </w:t>
            </w:r>
            <w:r>
              <w:rPr>
                <w:rFonts w:cs="Cambria" w:ascii="Cambria" w:hAnsi="Cambria"/>
                <w:sz w:val="22"/>
                <w:szCs w:val="18"/>
              </w:rPr>
              <w:t xml:space="preserve">przygotowaniu oprawy graficznej, redakcji wydawniczej, korekcie polonistycznej, składzie, druku oraz dystrybucji – </w:t>
            </w:r>
            <w:r>
              <w:rPr>
                <w:rFonts w:cs="Cambria" w:ascii="Cambria" w:hAnsi="Cambria"/>
                <w:b/>
                <w:color w:val="FF0000"/>
                <w:sz w:val="22"/>
                <w:szCs w:val="18"/>
              </w:rPr>
              <w:t>tytuł książki:………………………….,</w:t>
            </w:r>
            <w:r>
              <w:rPr>
                <w:rFonts w:cs="Cambria" w:ascii="Cambria" w:hAnsi="Cambria"/>
                <w:b/>
                <w:sz w:val="22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sz w:val="22"/>
                <w:szCs w:val="18"/>
              </w:rPr>
              <w:t>autor:……………………………, nr ISBN ……………………………..,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ambria" w:ascii="Cambria" w:hAnsi="Cambria"/>
                <w:sz w:val="22"/>
                <w:szCs w:val="18"/>
              </w:rPr>
              <w:t>w całości z zakresu nauk prawnych (zakres</w:t>
            </w:r>
            <w:r>
              <w:rPr/>
              <w:t xml:space="preserve"> - </w:t>
            </w:r>
            <w:r>
              <w:rPr>
                <w:rFonts w:cs="Cambria" w:ascii="Cambria" w:hAnsi="Cambria"/>
                <w:sz w:val="22"/>
                <w:szCs w:val="18"/>
              </w:rPr>
              <w:t>jakiej dziedziny prawa dotyczy dana publikacja):………………………….,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nakład (egz.): ……………………….,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objętość (str.):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18"/>
                <w:highlight w:val="yellow"/>
              </w:rPr>
            </w:pPr>
            <w:r>
              <w:rPr>
                <w:rFonts w:cs="Cambria" w:ascii="Cambria" w:hAnsi="Cambria"/>
                <w:sz w:val="22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mbria" w:hAnsi="Cambria" w:cs="Cambria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Cambria" w:ascii="Cambria" w:hAnsi="Cambria"/>
              </w:rPr>
              <w:t xml:space="preserve">Usługa polegająca na </w:t>
            </w:r>
            <w:r>
              <w:rPr>
                <w:rFonts w:cs="Cambria" w:ascii="Cambria" w:hAnsi="Cambria"/>
                <w:sz w:val="22"/>
                <w:szCs w:val="18"/>
              </w:rPr>
              <w:t xml:space="preserve">przygotowaniu oprawy graficznej, redakcji wydawniczej, korekcie polonistycznej, składzie, druku oraz dystrybucji – </w:t>
            </w:r>
            <w:r>
              <w:rPr>
                <w:rFonts w:cs="Cambria" w:ascii="Cambria" w:hAnsi="Cambria"/>
                <w:b/>
                <w:color w:val="FF0000"/>
                <w:sz w:val="22"/>
                <w:szCs w:val="18"/>
              </w:rPr>
              <w:t>tytuł książki:………………………….,</w:t>
            </w:r>
            <w:r>
              <w:rPr>
                <w:rFonts w:cs="Cambria" w:ascii="Cambria" w:hAnsi="Cambria"/>
                <w:b/>
                <w:sz w:val="22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sz w:val="22"/>
                <w:szCs w:val="18"/>
              </w:rPr>
              <w:t>autor:……………………………, nr ISBN ……………………………..,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ambria" w:ascii="Cambria" w:hAnsi="Cambria"/>
                <w:sz w:val="22"/>
                <w:szCs w:val="18"/>
              </w:rPr>
              <w:t>w całości z zakresu nauk prawnych (zakres</w:t>
            </w:r>
            <w:r>
              <w:rPr/>
              <w:t xml:space="preserve"> - </w:t>
            </w:r>
            <w:r>
              <w:rPr>
                <w:rFonts w:cs="Cambria" w:ascii="Cambria" w:hAnsi="Cambria"/>
                <w:sz w:val="22"/>
                <w:szCs w:val="18"/>
              </w:rPr>
              <w:t>jakiej dziedziny prawa dotyczy dana publikacja):………………………….,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nakład (egz.): ……………………….,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objętość (str.):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ambria" w:ascii="Cambria" w:hAnsi="Cambria"/>
              </w:rPr>
              <w:t xml:space="preserve">Usługa polegająca na </w:t>
            </w:r>
            <w:r>
              <w:rPr>
                <w:rFonts w:cs="Cambria" w:ascii="Cambria" w:hAnsi="Cambria"/>
                <w:sz w:val="22"/>
                <w:szCs w:val="18"/>
              </w:rPr>
              <w:t xml:space="preserve">przygotowaniu oprawy graficznej, redakcji wydawniczej, korekcie polonistycznej, składzie, druku oraz dystrybucji – </w:t>
            </w:r>
            <w:r>
              <w:rPr>
                <w:rFonts w:cs="Cambria" w:ascii="Cambria" w:hAnsi="Cambria"/>
                <w:b/>
                <w:color w:val="FF0000"/>
                <w:sz w:val="22"/>
                <w:szCs w:val="18"/>
              </w:rPr>
              <w:t>tytuł książki:………………………….,</w:t>
            </w:r>
            <w:r>
              <w:rPr>
                <w:rFonts w:cs="Cambria" w:ascii="Cambria" w:hAnsi="Cambria"/>
                <w:b/>
                <w:sz w:val="22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sz w:val="22"/>
                <w:szCs w:val="18"/>
              </w:rPr>
              <w:t>autor:……………………………, nr ISBN ……………………………..,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ambria" w:ascii="Cambria" w:hAnsi="Cambria"/>
                <w:sz w:val="22"/>
                <w:szCs w:val="18"/>
              </w:rPr>
              <w:t>w całości z zakresu nauk prawnych (zakres</w:t>
            </w:r>
            <w:r>
              <w:rPr/>
              <w:t xml:space="preserve"> - </w:t>
            </w:r>
            <w:r>
              <w:rPr>
                <w:rFonts w:cs="Cambria" w:ascii="Cambria" w:hAnsi="Cambria"/>
                <w:sz w:val="22"/>
                <w:szCs w:val="18"/>
              </w:rPr>
              <w:t>jakiej dziedziny prawa dotyczy dana publikacja):………………………….,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nakład (egz.): ……………………….,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objętość (str.):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Normal"/>
        <w:suppressAutoHyphens w:val="false"/>
        <w:spacing w:before="0" w:after="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Cs/>
          <w:lang w:eastAsia="pl-PL"/>
        </w:rPr>
        <w:t>Wykonawca do niniejszego wykazu załącza dowody, czy usługi zostały wykonane lub są wykonywane należycie.</w:t>
      </w:r>
    </w:p>
    <w:p>
      <w:pPr>
        <w:pStyle w:val="Akapitzlist"/>
        <w:spacing w:before="0" w:after="60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Akapitzlist"/>
        <w:spacing w:before="0" w:after="6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tableau"/>
        <w:spacing w:before="0" w:after="60"/>
        <w:rPr/>
      </w:pPr>
      <w:r>
        <w:rPr>
          <w:rFonts w:cs="Cambria" w:ascii="Cambria" w:hAnsi="Cambria"/>
          <w:lang w:val="pl-PL" w:eastAsia="en-US"/>
        </w:rPr>
        <w:t>__________ dnia __ __ 2015 roku</w:t>
      </w:r>
    </w:p>
    <w:p>
      <w:pPr>
        <w:pStyle w:val="Zwykytekst"/>
        <w:spacing w:before="0" w:after="60"/>
        <w:jc w:val="center"/>
        <w:rPr>
          <w:rFonts w:ascii="Cambria" w:hAnsi="Cambria" w:cs="Cambria"/>
          <w:i/>
          <w:i/>
          <w:sz w:val="22"/>
          <w:szCs w:val="22"/>
          <w:lang w:val="pl-PL" w:eastAsia="en-US"/>
        </w:rPr>
      </w:pPr>
      <w:r>
        <w:rPr>
          <w:rFonts w:cs="Cambria" w:ascii="Cambria" w:hAnsi="Cambria"/>
          <w:i/>
          <w:sz w:val="22"/>
          <w:szCs w:val="22"/>
          <w:lang w:val="pl-PL" w:eastAsia="en-US"/>
        </w:rPr>
      </w:r>
    </w:p>
    <w:p>
      <w:pPr>
        <w:pStyle w:val="Zwykytekst"/>
        <w:spacing w:before="0" w:after="60"/>
        <w:jc w:val="center"/>
        <w:rPr/>
      </w:pPr>
      <w:r>
        <w:rPr>
          <w:rFonts w:eastAsia="Cambria" w:cs="Cambria" w:ascii="Cambria" w:hAnsi="Cambria"/>
          <w:i/>
          <w:sz w:val="22"/>
          <w:szCs w:val="22"/>
          <w:lang w:val="pl-PL"/>
        </w:rPr>
        <w:t xml:space="preserve">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_______________________________</w:t>
      </w:r>
    </w:p>
    <w:p>
      <w:pPr>
        <w:pStyle w:val="Normaltableau"/>
        <w:spacing w:before="0" w:after="60"/>
        <w:jc w:val="center"/>
        <w:rPr>
          <w:rFonts w:ascii="Cambria" w:hAnsi="Cambria" w:cs="Cambria"/>
          <w:lang w:val="pl-PL" w:eastAsia="en-US"/>
        </w:rPr>
      </w:pPr>
      <w:r>
        <w:rPr>
          <w:rFonts w:eastAsia="Cambria" w:cs="Cambria" w:ascii="Cambria" w:hAnsi="Cambria"/>
          <w:lang w:val="pl-PL" w:eastAsia="en-US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lang w:val="pl-PL" w:eastAsia="en-US"/>
        </w:rPr>
        <w:t>(podpis Wykonawcy/Wykonawców)</w:t>
      </w:r>
      <w:r>
        <w:br w:type="page"/>
      </w:r>
    </w:p>
    <w:p>
      <w:pPr>
        <w:pStyle w:val="Normaltableau"/>
        <w:spacing w:before="0" w:after="60"/>
        <w:jc w:val="center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</w:r>
    </w:p>
    <w:p>
      <w:pPr>
        <w:pStyle w:val="Normal"/>
        <w:spacing w:before="0" w:after="120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ałącznik nr 6 do SIWZ</w:t>
      </w:r>
    </w:p>
    <w:p>
      <w:pPr>
        <w:pStyle w:val="Normal"/>
        <w:keepNext w:val="true"/>
        <w:spacing w:before="0" w:after="12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Wykaz osób</w:t>
      </w:r>
    </w:p>
    <w:p>
      <w:pPr>
        <w:pStyle w:val="Normal"/>
        <w:spacing w:before="0" w:after="60"/>
        <w:rPr>
          <w:rFonts w:ascii="Cambria" w:hAnsi="Cambria" w:cs="Calibri"/>
        </w:rPr>
      </w:pPr>
      <w:r>
        <w:rPr>
          <w:rFonts w:cs="Calibri" w:ascii="Cambria" w:hAnsi="Cambria"/>
        </w:rPr>
        <w:t>___________________________________________</w:t>
      </w:r>
    </w:p>
    <w:p>
      <w:pPr>
        <w:pStyle w:val="Normal"/>
        <w:spacing w:before="0" w:after="60"/>
        <w:rPr>
          <w:rFonts w:ascii="Cambria" w:hAnsi="Cambria" w:cs="Calibri"/>
        </w:rPr>
      </w:pPr>
      <w:r>
        <w:rPr>
          <w:rFonts w:cs="Calibri" w:ascii="Cambria" w:hAnsi="Cambria"/>
        </w:rPr>
        <w:t>(pieczęć Wykonawcy/Wykonawców)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</w:rPr>
      </w:pPr>
      <w:r>
        <w:rPr>
          <w:rFonts w:cs="Calibri" w:ascii="Cambria" w:hAnsi="Cambria"/>
        </w:rPr>
        <w:t>Składając ofertę w postępowaniu o udzielenie zamówienia publicznego na: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„</w:t>
      </w:r>
      <w:r>
        <w:rPr>
          <w:rFonts w:cs="Cambria" w:ascii="Cambria" w:hAnsi="Cambria"/>
          <w:b/>
        </w:rPr>
        <w:t>Usługi wydawnicze i drukarskie dla Krajowej Szkoły Sądownictwa i Prokuratury (BIBLIOTEKA APLIKANTA, „Znowelizowany Kodeks postępowania karnego w pracy prokuratora i sędziego”)”</w:t>
      </w:r>
      <w:r>
        <w:rPr>
          <w:rFonts w:cs="Calibri" w:ascii="Cambria" w:hAnsi="Cambria"/>
          <w:b/>
        </w:rPr>
        <w:t>, nr postępowania BEF-V-261-2-24/2015</w:t>
      </w:r>
    </w:p>
    <w:p>
      <w:pPr>
        <w:pStyle w:val="Tekstpodstawowy3"/>
        <w:spacing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i na rzecz:</w:t>
      </w:r>
    </w:p>
    <w:p>
      <w:pPr>
        <w:pStyle w:val="Tekstpodstawowy3"/>
        <w:spacing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osownie do wymogów ustawy z dnia 29 stycznia 2004 r. </w:t>
      </w:r>
      <w:r>
        <w:rPr>
          <w:rFonts w:cs="Cambria" w:ascii="Cambria" w:hAnsi="Cambria"/>
          <w:i/>
          <w:sz w:val="22"/>
          <w:szCs w:val="22"/>
        </w:rPr>
        <w:t>Prawo zamówień publicznych</w:t>
      </w:r>
      <w:r>
        <w:rPr>
          <w:rFonts w:cs="Cambria" w:ascii="Cambria" w:hAnsi="Cambria"/>
          <w:sz w:val="22"/>
          <w:szCs w:val="22"/>
        </w:rPr>
        <w:t xml:space="preserve"> oraz Specyfikacji Istotnych Warunków Zamówienia oświadczam, iż przedkładamy </w:t>
      </w:r>
      <w:r>
        <w:rPr>
          <w:rFonts w:cs="Cambria" w:ascii="Cambria" w:hAnsi="Cambria"/>
          <w:b/>
          <w:sz w:val="22"/>
          <w:szCs w:val="22"/>
        </w:rPr>
        <w:t>wykaz osób, któr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będą uczestniczyć w wykonywaniu zamówienia</w:t>
      </w:r>
      <w:r>
        <w:rPr>
          <w:rFonts w:cs="Cambria" w:ascii="Cambria" w:hAnsi="Cambria"/>
          <w:sz w:val="22"/>
          <w:szCs w:val="22"/>
        </w:rPr>
        <w:t>, odpowiadających wymogom Zamawiającego postawionym w rozdziale 6 ust. 1 lit c) ppkt (i, ii, iii) SIWZ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72"/>
        <w:gridCol w:w="3260"/>
        <w:gridCol w:w="1985"/>
        <w:gridCol w:w="198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ię i nazwisko oso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oświadczenie, kwalifikacje zawodowe i wykształcenie </w:t>
            </w:r>
            <w:r>
              <w:rPr>
                <w:rFonts w:cs="Cambria" w:ascii="Cambria" w:hAnsi="Cambria"/>
                <w:i/>
                <w:sz w:val="16"/>
                <w:szCs w:val="20"/>
              </w:rPr>
              <w:t>(zgodnie z pkt rozdziałem 6 ust. 1 lit c) ppkt (i, ii, iii) SIW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nkcja, zakres wykonywanych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stawa dysponowania osobą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i/>
                <w:sz w:val="16"/>
                <w:szCs w:val="20"/>
              </w:rPr>
              <w:t>(np. Wykonawca osobiście, umowa o pracę, umowa o dzieło, zlecenie, współpraca gospodarcza, inne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6"/>
                <w:szCs w:val="20"/>
                <w:lang w:eastAsia="en-US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6"/>
                <w:szCs w:val="20"/>
                <w:lang w:eastAsia="en-US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6"/>
                <w:szCs w:val="20"/>
                <w:lang w:eastAsia="en-US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6"/>
                <w:szCs w:val="20"/>
                <w:lang w:eastAsia="en-US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6"/>
                <w:szCs w:val="20"/>
                <w:lang w:eastAsia="en-US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</w:tbl>
    <w:p>
      <w:pPr>
        <w:pStyle w:val="Normaltableau"/>
        <w:spacing w:before="120" w:after="60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</w:r>
    </w:p>
    <w:p>
      <w:pPr>
        <w:pStyle w:val="Normaltableau"/>
        <w:spacing w:before="120" w:after="60"/>
        <w:rPr/>
      </w:pPr>
      <w:r>
        <w:rPr>
          <w:rFonts w:cs="Cambria" w:ascii="Cambria" w:hAnsi="Cambria"/>
          <w:lang w:val="pl-PL" w:eastAsia="en-US"/>
        </w:rPr>
        <w:t>__________ dnia __ __ 2015 roku</w:t>
      </w:r>
    </w:p>
    <w:p>
      <w:pPr>
        <w:pStyle w:val="Normaltableau"/>
        <w:spacing w:before="120" w:after="60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</w:r>
    </w:p>
    <w:p>
      <w:pPr>
        <w:pStyle w:val="Normaltableau"/>
        <w:spacing w:before="120" w:after="60"/>
        <w:jc w:val="center"/>
        <w:rPr/>
      </w:pPr>
      <w:r>
        <w:rPr>
          <w:rFonts w:eastAsia="Cambria" w:cs="Cambria" w:ascii="Cambria" w:hAnsi="Cambria"/>
          <w:lang w:val="pl-PL" w:eastAsia="en-US"/>
        </w:rPr>
        <w:t xml:space="preserve">                                                                                                                             </w:t>
      </w:r>
      <w:r>
        <w:rPr>
          <w:rFonts w:cs="Cambria" w:ascii="Cambria" w:hAnsi="Cambria"/>
          <w:lang w:val="pl-PL" w:eastAsia="en-US"/>
        </w:rPr>
        <w:t>_______________________________</w:t>
      </w:r>
    </w:p>
    <w:p>
      <w:pPr>
        <w:pStyle w:val="Normaltableau"/>
        <w:spacing w:before="0" w:after="60"/>
        <w:jc w:val="center"/>
        <w:rPr>
          <w:rFonts w:ascii="Cambria" w:hAnsi="Cambria" w:cs="Cambria"/>
          <w:lang w:val="pl-PL" w:eastAsia="en-US"/>
        </w:rPr>
      </w:pPr>
      <w:r>
        <w:rPr>
          <w:rFonts w:eastAsia="Cambria" w:cs="Cambria" w:ascii="Cambria" w:hAnsi="Cambria"/>
          <w:lang w:val="pl-PL" w:eastAsia="en-US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lang w:val="pl-PL" w:eastAsia="en-US"/>
        </w:rPr>
        <w:t>(podpis Wykonawcy/Wykonawców)</w:t>
      </w:r>
    </w:p>
    <w:p>
      <w:pPr>
        <w:pStyle w:val="Normal"/>
        <w:suppressAutoHyphens w:val="false"/>
        <w:rPr>
          <w:rFonts w:ascii="Cambria" w:hAnsi="Cambria" w:cs="Cambria"/>
          <w:sz w:val="22"/>
          <w:szCs w:val="22"/>
          <w:lang w:val="pl-PL" w:eastAsia="en-US"/>
        </w:rPr>
      </w:pPr>
      <w:r>
        <w:rPr>
          <w:rFonts w:cs="Cambria" w:ascii="Cambria" w:hAnsi="Cambria"/>
          <w:sz w:val="22"/>
          <w:szCs w:val="22"/>
          <w:lang w:val="pl-PL" w:eastAsia="en-US"/>
        </w:rPr>
      </w:r>
    </w:p>
    <w:p>
      <w:pPr>
        <w:pStyle w:val="Normaltableau"/>
        <w:spacing w:before="0" w:after="60"/>
        <w:jc w:val="center"/>
        <w:rPr>
          <w:rFonts w:ascii="Cambria" w:hAnsi="Cambria" w:cs="Cambria"/>
          <w:sz w:val="22"/>
          <w:szCs w:val="22"/>
          <w:lang w:val="pl-PL" w:eastAsia="en-US"/>
        </w:rPr>
      </w:pPr>
      <w:r>
        <w:rPr>
          <w:rFonts w:cs="Cambria" w:ascii="Cambria" w:hAnsi="Cambria"/>
          <w:sz w:val="22"/>
          <w:szCs w:val="22"/>
          <w:lang w:val="pl-PL" w:eastAsia="en-US"/>
        </w:rPr>
      </w:r>
    </w:p>
    <w:p>
      <w:pPr>
        <w:pStyle w:val="Normal"/>
        <w:suppressAutoHyphens w:val="false"/>
        <w:rPr>
          <w:rFonts w:ascii="Cambria" w:hAnsi="Cambria" w:cs="Cambria"/>
          <w:sz w:val="22"/>
          <w:szCs w:val="22"/>
          <w:lang w:val="pl-PL" w:eastAsia="pl-PL"/>
        </w:rPr>
      </w:pPr>
      <w:r>
        <w:rPr>
          <w:rFonts w:cs="Cambria" w:ascii="Cambria" w:hAnsi="Cambria"/>
          <w:sz w:val="22"/>
          <w:szCs w:val="22"/>
          <w:lang w:val="pl-PL" w:eastAsia="pl-PL"/>
        </w:rPr>
      </w:r>
    </w:p>
    <w:p>
      <w:pPr>
        <w:pStyle w:val="Normal"/>
        <w:spacing w:before="0" w:after="120"/>
        <w:jc w:val="right"/>
        <w:rPr>
          <w:rFonts w:ascii="Cambria" w:hAnsi="Cambria" w:cs="Calibri"/>
          <w:b/>
          <w:b/>
          <w:sz w:val="22"/>
          <w:szCs w:val="22"/>
          <w:lang w:eastAsia="pl-PL"/>
        </w:rPr>
      </w:pPr>
      <w:r>
        <w:rPr>
          <w:rFonts w:cs="Calibri" w:ascii="Cambria" w:hAnsi="Cambria"/>
          <w:b/>
          <w:sz w:val="22"/>
          <w:szCs w:val="22"/>
          <w:lang w:eastAsia="pl-PL"/>
        </w:rPr>
      </w:r>
    </w:p>
    <w:p>
      <w:pPr>
        <w:pStyle w:val="Normal"/>
        <w:spacing w:before="0" w:after="120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jc w:val="right"/>
        <w:rPr/>
      </w:pPr>
      <w:r>
        <w:rPr>
          <w:rFonts w:cs="Calibri" w:ascii="Cambria" w:hAnsi="Cambria"/>
          <w:b/>
        </w:rPr>
        <w:t>Załącznik nr 7 do SIWZ</w:t>
      </w:r>
    </w:p>
    <w:p>
      <w:pPr>
        <w:pStyle w:val="Normaltableau"/>
        <w:spacing w:before="0" w:after="60"/>
        <w:jc w:val="center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LISTY DYSTRYBUCYJNE</w:t>
      </w:r>
    </w:p>
    <w:p>
      <w:pPr>
        <w:pStyle w:val="Normaltableau"/>
        <w:spacing w:before="0" w:after="60"/>
        <w:jc w:val="left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tableau"/>
        <w:spacing w:before="0" w:after="120"/>
        <w:jc w:val="left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SĄDY:</w:t>
      </w:r>
    </w:p>
    <w:p>
      <w:pPr>
        <w:pStyle w:val="Normaltableau"/>
        <w:spacing w:before="0" w:after="120"/>
        <w:jc w:val="left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3703"/>
        <w:gridCol w:w="4678"/>
      </w:tblGrid>
      <w:tr>
        <w:trPr>
          <w:trHeight w:val="600" w:hRule="atLeast"/>
        </w:trPr>
        <w:tc>
          <w:tcPr>
            <w:tcW w:w="89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SĄDY APELACYJNE</w:t>
            </w:r>
          </w:p>
        </w:tc>
      </w:tr>
      <w:tr>
        <w:trPr>
          <w:trHeight w:val="136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SĄD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„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Zbiór orzeczeń z zakresu prawa cywilnego materialnego wraz z komentarzami. Wybrane zagadnienia z prawa rodzinnego i opiekuńczego. Casebook.”</w:t>
            </w:r>
          </w:p>
        </w:tc>
      </w:tr>
      <w:tr>
        <w:trPr>
          <w:trHeight w:val="27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703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adre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ilość</w:t>
            </w:r>
          </w:p>
        </w:tc>
      </w:tr>
      <w:tr>
        <w:trPr>
          <w:trHeight w:val="600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br/>
              <w:t xml:space="preserve">Sąd Apelacyjny w Białymstoku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Mickiewicza 5</w:t>
              <w:br/>
              <w:t>15-950 Białystok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Sąd Apelacyjny w Gdańsku </w:t>
              <w:br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Nowe Ogrody 28/29</w:t>
              <w:br/>
              <w:t>80-803 Gdańsk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br/>
              <w:t xml:space="preserve">Sąd Apelacyjny w Katowicach </w:t>
              <w:br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 Al. W. Korfantego 117/119</w:t>
              <w:br/>
              <w:t>40-156 Katowice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Sąd Apelacyjny w Krakowie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Przy Rondzie 3</w:t>
              <w:br/>
              <w:t>31-547 Kraków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br/>
              <w:t xml:space="preserve">Sąd Apelacyjny w Lublinie  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Obrońców Pokoju 1</w:t>
              <w:br/>
              <w:t>20-950 Lublin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br/>
              <w:t xml:space="preserve">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br/>
              <w:t xml:space="preserve">Sąd Apelacyjny w Łodzi </w:t>
              <w:br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Narutowicza 64</w:t>
              <w:br/>
              <w:t>90-136 Łódź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br/>
              <w:t xml:space="preserve">Sąd Apelacyjny w Poznaniu                   </w:t>
              <w:br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Trójpole 21</w:t>
              <w:br/>
              <w:t>61-693 Poznań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Sąd Apelacyjny w Rzeszowie                 </w:t>
              <w:br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J. Piłsudskiego 28</w:t>
              <w:br/>
              <w:t>35-001 Rzeszów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3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Sąd Apelacyjny w Szczecinie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Mickiewicza 163</w:t>
              <w:br/>
              <w:t>71-165 Szczecin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Sąd Apelacyjny w Warszawie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Pl. Krasińskich 2/4/6</w:t>
              <w:br/>
              <w:t>00-207 Warszawa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3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Sąd Apelacyjny we Wrocławiu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Energetyczna 4</w:t>
              <w:br/>
              <w:t xml:space="preserve">53-330 Wrocław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69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1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KURATURY: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3782"/>
        <w:gridCol w:w="4678"/>
      </w:tblGrid>
      <w:tr>
        <w:trPr>
          <w:trHeight w:val="600" w:hRule="atLeast"/>
        </w:trPr>
        <w:tc>
          <w:tcPr>
            <w:tcW w:w="8931" w:type="dxa"/>
            <w:gridSpan w:val="3"/>
            <w:tcBorders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PROKURATURY APELACYJNE</w:t>
            </w:r>
          </w:p>
        </w:tc>
      </w:tr>
      <w:tr>
        <w:trPr>
          <w:trHeight w:val="1092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PROKURATUR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"Zbiór orzeczeń z zakresu prawa cywilnego materialnego wraz z komentarzami. Wybrane zagadnienia z prawa rodzinnego i opiekuńczego. Casebook.”</w:t>
            </w:r>
          </w:p>
        </w:tc>
      </w:tr>
      <w:tr>
        <w:trPr>
          <w:trHeight w:val="338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adre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ilość</w:t>
            </w:r>
          </w:p>
        </w:tc>
      </w:tr>
      <w:tr>
        <w:trPr>
          <w:trHeight w:val="50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Prokuratura Apelacyjna </w:t>
              <w:br/>
              <w:t xml:space="preserve">w Białymstoku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Włókiennicza 32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5-464 Białystok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3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Prokuratura Apelacyjna </w:t>
              <w:br/>
              <w:t>w Gdańsku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 xml:space="preserve">ul. Wały Jagiellońskie 38 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80-853 Gdańsk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9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Prokuratura Apelacyjna </w:t>
              <w:br/>
              <w:t>w Katowicach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Wita Stwosza 31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40-042 Katowice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Prokuratura Apelacyjna </w:t>
              <w:br/>
              <w:t>w Krakowie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Cystersów 18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31-553 Kraków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2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Prokuratura Apelacyjna </w:t>
              <w:br/>
              <w:t xml:space="preserve">w Lublinie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Okopowa 2a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0-950 Lublin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Prokuratura Apelacyjna w Łodzi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 xml:space="preserve">ul. Piotrkowska 151  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90-440 Łódź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Prokuratura Apelacyjna </w:t>
              <w:br/>
              <w:t>w Poznaniu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 xml:space="preserve">ul. Solna 10 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61-736 Poznań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Prokuratura Apelacyjna </w:t>
              <w:br/>
              <w:t>w Rzeszowie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Hetmańska 45 d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35-078 Rzeszów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3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Prokuratura Apelacyjna </w:t>
              <w:br/>
              <w:t xml:space="preserve">w Szczecinie  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Stoisława 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70-952 Szczecin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9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Prokuratura Apelacyjna </w:t>
              <w:br/>
              <w:t>w Warszawie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bookmarkStart w:id="0" w:name="RANGE!B32"/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Krakowskie Przedmieście 25</w:t>
            </w:r>
            <w:bookmarkEnd w:id="0"/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00-951 Warszawa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Prokuratura Apelacyjna </w:t>
              <w:br/>
              <w:t>we Wrocławiu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Marszałka J. Piłsudskiego 76/78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50-020 Wrocław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1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CZELNIE: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725"/>
        <w:gridCol w:w="4678"/>
      </w:tblGrid>
      <w:tr>
        <w:trPr>
          <w:trHeight w:val="600" w:hRule="atLeast"/>
        </w:trPr>
        <w:tc>
          <w:tcPr>
            <w:tcW w:w="8931" w:type="dxa"/>
            <w:gridSpan w:val="3"/>
            <w:tcBorders/>
            <w:shd w:fill="9BBB5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UCZELNIE  WYŻSZE</w:t>
            </w:r>
          </w:p>
        </w:tc>
      </w:tr>
      <w:tr>
        <w:trPr>
          <w:trHeight w:val="10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 xml:space="preserve">UCZELNIA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„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Zbiór orzeczeń z zakresu prawa cywilnego materialnego wraz z komentarzami. Wybrane zagadnienia z prawa rodzinnego i opiekuńczego. Casebook.”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adre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ilość</w:t>
            </w:r>
          </w:p>
        </w:tc>
      </w:tr>
      <w:tr>
        <w:trPr>
          <w:trHeight w:val="289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Jagielloński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Gołębia 24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31-007 Kraków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Śląski w Katowicach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Bankowa 11b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40-001 Katowice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Warszawski     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Krakowskie Przedmieście 26/28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0-927 Warszawa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Katolicki Uniwersytet Lubelski </w:t>
              <w:br/>
              <w:t xml:space="preserve">Jana Pawła II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 xml:space="preserve">Wydział Prawa, Prawa Kanonicznego i Administracji 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Al. Racławickie 14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20-950 Lublin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Uniwersytet M. Curie-Skłodowskiej  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Biblioteka Wydział Prawa i Administracji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Ul. M. Curie-Skłodowskiej 5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20-031 Lublin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Wrocławski                        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, Administracji i Ekonomii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8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Uniwersytecka 22-26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50-145 Wrocław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Biblioteka Uniwersytetu Gdańskiego   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Wita Stwosza 5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80-308 Gdańsk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im. A. Mickiewicza </w:t>
              <w:br/>
              <w:t xml:space="preserve">w Poznaniu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Al. Niepodległości 53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61-714 Poznań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Szczeciński     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Narutowicza 17a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70-240 Szczecin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im. Mikołaja Kopernika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w Toruniu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Biblioteka Wydziału Prawa i Administracji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Władysława Bojarskiego 3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87-100 Toruń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Rzeszowski     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Grunwaldzka 13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35-068 Rzeszów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92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Oddział Czasopism</w:t>
              <w:br/>
              <w:t xml:space="preserve">Biblioteka Krakowskiej Akademii </w:t>
              <w:br/>
              <w:t xml:space="preserve">im. A. Frycza  Modrzewskiego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Gustawa Herlinga Grudzińskiego 1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30-705 Kraków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Uniwersytet Łódzki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Kłapcińskiego 8/12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90-232 Łódź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w Białymstoku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Mickiewicza 1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15-213 Białystok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czelnia Łazarskiego w Warszawie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Świeradowska 43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2-662 Warszawa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Kardynała Wyszyńskiego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w Warszawie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ul. Wóycickiego 1/3 bud. 17, pok. 1707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01-938 Warszawa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Biblioteka Uniwersytecka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Warmińsko-Mazurski </w:t>
              <w:br/>
              <w:t xml:space="preserve">w Olsztynie                 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Oczapowskiego 12B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10-719 Olsztyn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Opolski    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 xml:space="preserve">Wydział Prawa i Administracji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Katowicka 87a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45-060 Opole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Europejska Wyższa Szkoła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Prawa i Administracji  w Warszawie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Grodzieńska 21/29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3-750 Warszawa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Akademia Koźmińskiego w Warszawie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Jagiellońska 57/59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3-301 Warszawa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Wyższa Szkoła Prawa i Dyplomacji </w:t>
              <w:br/>
              <w:t>w Gdyni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Śląska 35/37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81-319 Gdynia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Wyższa Szkoła Zarządzania i Prawa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im. H. Chodkowskiej w Warszawie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Al. Jerozolimskie 200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2-486 Warszawa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29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Prywatna Wyższa Szkoła Nauk Społecznych, Komputerowych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i Medycznych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BIBLIOTEKA NAUKOWA- budynek A (parter)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Bobrowiecka 9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0-728 Warszawa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7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Czytelnia Wydziału Prawa i Administracji Uniwersytetu Rzeszowskiego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br/>
              <w:t>ul. Dąbrowskiego 17</w:t>
              <w:br/>
              <w:t>35-036 Rzeszów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Biblioteka Uczelniana Wyższej Szkoły Prawa i Administracji Przemyśl - Rzeszów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br/>
              <w:t>ul. Cegielniana 14</w:t>
              <w:br/>
              <w:t>35-310 Rzeszów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Wyższa Szkoła Menedżerska </w:t>
              <w:br/>
              <w:t>w Warszawie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Kawęczyńska 36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3-772 Warszawa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67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NE INSTYTUCJE: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850"/>
        <w:gridCol w:w="4597"/>
      </w:tblGrid>
      <w:tr>
        <w:trPr>
          <w:trHeight w:val="600" w:hRule="atLeast"/>
        </w:trPr>
        <w:tc>
          <w:tcPr>
            <w:tcW w:w="8931" w:type="dxa"/>
            <w:gridSpan w:val="3"/>
            <w:tcBorders/>
            <w:shd w:fill="9BBB5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INNE  INSTYTUCJE</w:t>
            </w:r>
          </w:p>
        </w:tc>
      </w:tr>
      <w:tr>
        <w:trPr>
          <w:trHeight w:val="11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INSTYTUCJA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„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Zbiór orzeczeń z zakresu prawa cywilnego materialnego wraz z komentarzami. Wybrane zagadnienia z prawa rodzinnego i opiekuńczego. Casebook.”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850" w:type="dxa"/>
            <w:tcBorders/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adres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ilość</w:t>
            </w:r>
          </w:p>
        </w:tc>
      </w:tr>
      <w:tr>
        <w:trPr>
          <w:trHeight w:val="289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Sąd Najwyższy    </w:t>
            </w:r>
          </w:p>
        </w:tc>
        <w:tc>
          <w:tcPr>
            <w:tcW w:w="4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Pl. Krasińskich 2/4/6</w:t>
            </w:r>
          </w:p>
        </w:tc>
        <w:tc>
          <w:tcPr>
            <w:tcW w:w="4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0-951Warszawa 41</w:t>
            </w:r>
          </w:p>
        </w:tc>
        <w:tc>
          <w:tcPr>
            <w:tcW w:w="4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Prokuratura Generalna  </w:t>
            </w:r>
          </w:p>
        </w:tc>
        <w:tc>
          <w:tcPr>
            <w:tcW w:w="4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Rakowiecka 26/30</w:t>
            </w:r>
          </w:p>
        </w:tc>
        <w:tc>
          <w:tcPr>
            <w:tcW w:w="4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2-528 Warszawa</w:t>
            </w:r>
          </w:p>
        </w:tc>
        <w:tc>
          <w:tcPr>
            <w:tcW w:w="4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Naczelny Sąd Administracyjny </w:t>
            </w:r>
          </w:p>
        </w:tc>
        <w:tc>
          <w:tcPr>
            <w:tcW w:w="4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Gabriela Piotra Boduena 3/5</w:t>
            </w:r>
          </w:p>
        </w:tc>
        <w:tc>
          <w:tcPr>
            <w:tcW w:w="4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0-011 Warszawa</w:t>
            </w:r>
          </w:p>
        </w:tc>
        <w:tc>
          <w:tcPr>
            <w:tcW w:w="4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Krajowa Rada Sądownictwa </w:t>
            </w:r>
          </w:p>
        </w:tc>
        <w:tc>
          <w:tcPr>
            <w:tcW w:w="4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Rakowiecka 30</w:t>
            </w:r>
          </w:p>
        </w:tc>
        <w:tc>
          <w:tcPr>
            <w:tcW w:w="4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2-528 Warszawa</w:t>
            </w:r>
          </w:p>
        </w:tc>
        <w:tc>
          <w:tcPr>
            <w:tcW w:w="4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Krajowa Rada Prokuratury   </w:t>
            </w:r>
          </w:p>
        </w:tc>
        <w:tc>
          <w:tcPr>
            <w:tcW w:w="4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Prokuratura Generalna</w:t>
            </w:r>
          </w:p>
        </w:tc>
        <w:tc>
          <w:tcPr>
            <w:tcW w:w="4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Rakowiecka 26/30</w:t>
            </w:r>
          </w:p>
        </w:tc>
        <w:tc>
          <w:tcPr>
            <w:tcW w:w="4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2-528 Warszawa</w:t>
            </w:r>
          </w:p>
        </w:tc>
        <w:tc>
          <w:tcPr>
            <w:tcW w:w="4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5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Polska Izba Rzeczników Patentowych</w:t>
              <w:br/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Madalińskiego 20/2</w:t>
              <w:br/>
              <w:t>02-513 Warszawa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Stowarzyszenie Sędziów Polskich </w:t>
              <w:br/>
              <w:t>" IUSTITIA"</w:t>
              <w:br/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Przyokopowa 33</w:t>
              <w:br/>
              <w:t>01-208 Warszawa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Główny Urząd Statystyczny  </w:t>
            </w:r>
          </w:p>
        </w:tc>
        <w:tc>
          <w:tcPr>
            <w:tcW w:w="4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 xml:space="preserve">Wydział Statystyki Pomocy </w:t>
              <w:br/>
              <w:t>Społecznej</w:t>
            </w:r>
          </w:p>
        </w:tc>
        <w:tc>
          <w:tcPr>
            <w:tcW w:w="4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i Wymiaru Sprawiedliwości</w:t>
            </w:r>
          </w:p>
        </w:tc>
        <w:tc>
          <w:tcPr>
            <w:tcW w:w="4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 xml:space="preserve">Departament Badań Społecznych </w:t>
              <w:br/>
              <w:t>i Warunków Życia</w:t>
            </w:r>
          </w:p>
        </w:tc>
        <w:tc>
          <w:tcPr>
            <w:tcW w:w="4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Al. Niepodległości 208</w:t>
            </w:r>
          </w:p>
        </w:tc>
        <w:tc>
          <w:tcPr>
            <w:tcW w:w="4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0-925 Warszawa</w:t>
            </w:r>
          </w:p>
        </w:tc>
        <w:tc>
          <w:tcPr>
            <w:tcW w:w="4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8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3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Najwyższa Izba Kontroli</w:t>
              <w:br/>
              <w:t>Skr. poczt. P-14</w:t>
              <w:br/>
              <w:t>00-950 Warszawa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103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3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 xml:space="preserve">Ministerstwo Finansów </w:t>
              <w:br/>
              <w:t xml:space="preserve"> ul. Świętokrzyska 12</w:t>
              <w:br/>
              <w:t xml:space="preserve"> 00-916 Warszawa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3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 xml:space="preserve">Centralny Zarząd Służby </w:t>
              <w:br/>
              <w:t>Więziennej w Warszawie</w:t>
              <w:br/>
              <w:t xml:space="preserve">ul. Rakowiecka 37a </w:t>
              <w:br/>
              <w:t>02-521 Warszawa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10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Szkoła Policji w Katowicach</w:t>
              <w:br/>
              <w:t>ul. gen. Jankego 276</w:t>
              <w:br/>
              <w:t>40-684 Katowice-Piotrowice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3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 xml:space="preserve">Centralne Laboratorium </w:t>
              <w:br/>
              <w:t>Kryminalistyczne Policji</w:t>
              <w:br/>
              <w:t>Aleje Ujazdowskie 7</w:t>
              <w:br/>
              <w:t>00-583 Warszawa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7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4120"/>
        <w:gridCol w:w="4912"/>
      </w:tblGrid>
      <w:tr>
        <w:trPr>
          <w:trHeight w:val="60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 xml:space="preserve">ZESTAWIENIE ZBIORCZE </w:t>
            </w:r>
          </w:p>
        </w:tc>
      </w:tr>
      <w:tr>
        <w:trPr>
          <w:trHeight w:val="153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RGANIZACJA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4F6228"/>
                <w:sz w:val="20"/>
                <w:szCs w:val="20"/>
                <w:lang w:eastAsia="pl-PL"/>
              </w:rPr>
              <w:t xml:space="preserve">"Zbiór orzeczeń z zakresu postępowania cywilnego wraz z komentarzami - Postępowanie zabezpieczające i egzekucyjne - wybrane zagadnienia. CASEBOOK"  </w:t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Sądy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Prokuratury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Inne instytucje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czelnie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egz. obowiązkowe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213</w:t>
            </w:r>
          </w:p>
        </w:tc>
      </w:tr>
      <w:tr>
        <w:trPr>
          <w:trHeight w:val="289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nakład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do KSSiP</w:t>
            </w:r>
          </w:p>
        </w:tc>
      </w:tr>
      <w:tr>
        <w:trPr>
          <w:trHeight w:val="300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450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237</w:t>
            </w:r>
          </w:p>
        </w:tc>
      </w:tr>
    </w:tbl>
    <w:p>
      <w:pPr>
        <w:pStyle w:val="Normal"/>
        <w:spacing w:before="0" w:after="12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tableau"/>
        <w:spacing w:before="0" w:after="60"/>
        <w:jc w:val="left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PROKURATURY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5758"/>
        <w:gridCol w:w="3118"/>
      </w:tblGrid>
      <w:tr>
        <w:trPr>
          <w:trHeight w:val="600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"Znowelizowany kodeks postępowania karnego w pracy prokuratora i sędziego"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ADRES PROKURATUR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 xml:space="preserve">ILOŚĆ </w:t>
              <w:br/>
              <w:t>EGZEMPLARZY</w:t>
            </w:r>
          </w:p>
        </w:tc>
      </w:tr>
      <w:tr>
        <w:trPr>
          <w:trHeight w:val="919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Generalna</w:t>
              <w:br/>
              <w:t xml:space="preserve">ul. Rakowiecka 26/30 </w:t>
              <w:br/>
              <w:t>02-528 Warszaw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Apelacyjna w Warszawie</w:t>
              <w:br/>
              <w:t>ul. Krakowskie Przedmieście 25</w:t>
              <w:br/>
              <w:t>00-951 Warszaw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Warszawie</w:t>
              <w:br/>
              <w:t>ul. Chocimska 28</w:t>
              <w:br/>
              <w:t>00-791 Warszaw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arszawa - Mokotów</w:t>
              <w:br/>
              <w:t xml:space="preserve">ul. Wiktorska 91a </w:t>
              <w:br/>
              <w:t>02-587 Warszaw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arszawa - Ochota</w:t>
              <w:br/>
              <w:t xml:space="preserve">ul. Wiślicka 6 </w:t>
              <w:br/>
              <w:t>02-114 Warszaw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arszawa - Śródmieście</w:t>
              <w:br/>
              <w:t xml:space="preserve">ul. Krucza 38/42 </w:t>
              <w:br/>
              <w:t>00-512 Warszaw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arszawa - Śródmieście - Północ</w:t>
              <w:br/>
              <w:t xml:space="preserve"> ul. Wiślicka 6 </w:t>
              <w:br/>
              <w:t>02-114 Warszaw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arszawa - Wola</w:t>
              <w:br/>
              <w:t>ul. Ciołka 14</w:t>
              <w:br/>
              <w:t>01-402 Warszaw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arszawa - Żoliborz</w:t>
              <w:br/>
              <w:t>ul. Karmelicka 9</w:t>
              <w:br/>
              <w:t>00-155 Warszaw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Grodzisku Mazowieckim</w:t>
              <w:br/>
              <w:t xml:space="preserve">ul. Bartniaka 19 </w:t>
              <w:br/>
              <w:t>05-825 Grodzisk Maz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Piasecznie</w:t>
              <w:br/>
              <w:t xml:space="preserve">ul. Kościuszki 14 </w:t>
              <w:br/>
              <w:t>05-500 Piasecz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Pruszkowie</w:t>
              <w:br/>
              <w:t xml:space="preserve">ul. Stalowa 33 </w:t>
              <w:br/>
              <w:t>05-800 Pruszkó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arszawa - Praga</w:t>
              <w:br/>
              <w:t xml:space="preserve">ul. Bródnowska 13/15 </w:t>
              <w:br/>
              <w:t>03-349 Warszaw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arszawa - Praga Południe</w:t>
              <w:br/>
              <w:t xml:space="preserve">ul. Kamienna 14 </w:t>
              <w:br/>
              <w:t>03-441 Warszaw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rokuratura Rejonowa Warszawa - Praga Północ </w:t>
              <w:br/>
              <w:t xml:space="preserve">ul. Jagiellońska 5 </w:t>
              <w:br/>
              <w:t>03-721 Warsza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2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rokuratura Rejonowa w Legionowie </w:t>
              <w:br/>
              <w:t xml:space="preserve">ul. Sobieskiego 47 </w:t>
              <w:br/>
              <w:t>05-120 Legionow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Nowym Dworze Mazowieckim</w:t>
              <w:br/>
              <w:t xml:space="preserve">ul. Paderewskiego 3 </w:t>
              <w:br/>
              <w:t>05-100 Nowy Dwór Maz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Otwocku</w:t>
              <w:br/>
              <w:t xml:space="preserve">ul. Powstańców Warszawy 3 </w:t>
              <w:br/>
              <w:t>05-400 Otwoc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Wołominie</w:t>
              <w:br/>
              <w:t xml:space="preserve">ul. Prądzyńskiego 3a </w:t>
              <w:br/>
              <w:t>05-200 Wołom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Ostrołęce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 xml:space="preserve"> 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ul. Kościuszki 19 </w:t>
              <w:br/>
              <w:t>07-410 Ostrołęk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Ostrołęce</w:t>
              <w:br/>
              <w:t xml:space="preserve">ul. Rejtana 4 </w:t>
              <w:br/>
              <w:t>07-410 Ostrołęk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Ostrowi Mazowieckiej</w:t>
              <w:br/>
              <w:t xml:space="preserve">ul. B.Prusa 2 </w:t>
              <w:br/>
              <w:t>07-300 Ostrów Mazowieckiej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Przasnyszu</w:t>
              <w:br/>
              <w:t xml:space="preserve">ul. Świerkowa 7 </w:t>
              <w:br/>
              <w:t>06-300 Przasnysz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Pułtusku</w:t>
              <w:br/>
              <w:t xml:space="preserve">ul. Daszyńskiego 6 </w:t>
              <w:br/>
              <w:t>06-100 Pułtus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rokuratura Rejonowa w Wyszkowie </w:t>
              <w:br/>
              <w:t xml:space="preserve">ul. 11 Listopada 2 </w:t>
              <w:br/>
              <w:t>07-200 Wyszków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rokuratura Okręgowa w Płocku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l. Obrońców Warszawy 8 </w:t>
              <w:br/>
              <w:t>09-404 Płoc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2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Płocku</w:t>
              <w:br/>
              <w:t xml:space="preserve">pl. Obrońców Warszawy 8 </w:t>
              <w:br/>
              <w:t>09-404 Płoc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Ciechanowie</w:t>
              <w:br/>
              <w:t xml:space="preserve">ul. Grodzka 1 </w:t>
              <w:br/>
              <w:t>06-400 Ciechanó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Gostyninie</w:t>
              <w:br/>
              <w:t xml:space="preserve">ul. Wojska Polskiego 56 </w:t>
              <w:br/>
              <w:t>09-500 Gostyn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Mławie</w:t>
              <w:br/>
              <w:t xml:space="preserve">ul. Reymonta 3 </w:t>
              <w:br/>
              <w:t>06-500 Mław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Płońsku</w:t>
              <w:br/>
              <w:t xml:space="preserve">ul. Płocka 39 </w:t>
              <w:br/>
              <w:t>09-100 Płońs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2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rokuratura Rejonowa w Sierpcu </w:t>
              <w:br/>
              <w:t xml:space="preserve">pl. Kardynała Wyszyńskiego 16 </w:t>
              <w:br/>
              <w:t>09-200 Sierp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3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Sochaczewie</w:t>
              <w:br/>
              <w:t xml:space="preserve">ul. 1 Maja 7 </w:t>
              <w:br/>
              <w:t>96-500 Sochacze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Żyrardowie</w:t>
              <w:br/>
              <w:t xml:space="preserve">ul. 1 Maja 60 </w:t>
              <w:br/>
              <w:t>96-300 Żyrardó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Apelacyjna w Białymstoku</w:t>
              <w:br/>
              <w:t>ul. Włókiennicza 32</w:t>
              <w:br/>
              <w:t>15-464 Białysto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Białymstoku</w:t>
              <w:br/>
              <w:t>ul. Kilińskiego 14</w:t>
              <w:br/>
              <w:t>15-950 Białysto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7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Białymstoku</w:t>
              <w:br/>
              <w:t xml:space="preserve">ul. Adama Mickiewicza 103 </w:t>
              <w:br/>
              <w:t>15 - 950 Białysto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Białystok - Południe</w:t>
              <w:br/>
              <w:t xml:space="preserve">ul. Adama Mickiewicza 103 </w:t>
              <w:br/>
              <w:t>15 - 950 Białysto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9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Białystok - Północ</w:t>
              <w:br/>
              <w:t xml:space="preserve">ul. Adama Mickiewicza 103 </w:t>
              <w:br/>
              <w:t xml:space="preserve">15 - 950 Białystok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Bielsku Podlaskim</w:t>
              <w:br/>
              <w:t xml:space="preserve">ul. 3 Maja 7 </w:t>
              <w:br/>
              <w:t xml:space="preserve">17-100 Bielsk Podlaski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1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Hajnówce</w:t>
              <w:br/>
              <w:t>ul. Warszawska 87</w:t>
              <w:br/>
              <w:t>17-200 Hajnówk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2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Siemiatyczach</w:t>
              <w:br/>
              <w:t xml:space="preserve">ul. Legionów Piłsudskiego 3 </w:t>
              <w:br/>
              <w:t>17-300 Siemiatycz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Sokółce</w:t>
              <w:br/>
              <w:t>ul. marsz. Józefa Piłsudskiego 7</w:t>
              <w:br/>
              <w:t>16-100 Sokółk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4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Łomży</w:t>
              <w:br/>
              <w:t>ul. Szosa Zambrowska 1/27</w:t>
              <w:br/>
              <w:t>18-400 Łomż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Łomży</w:t>
              <w:br/>
              <w:t>ul. Szosa Zambrowska 1/27</w:t>
              <w:br/>
              <w:t>18-400 Łomż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 Grajewie</w:t>
              <w:br/>
              <w:t>ul. Wojska Polskiego 21a</w:t>
              <w:br/>
              <w:t>19-200 Grajew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Kolnie</w:t>
              <w:br/>
              <w:t xml:space="preserve">ul. Wojska Polskiego 36 </w:t>
              <w:br/>
              <w:t>18-500 Kol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8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Wysokiem Mazowieckiem</w:t>
              <w:br/>
              <w:t xml:space="preserve">ul. Ludowa 15B </w:t>
              <w:br/>
              <w:t>18-200 Wysokie Mazowiecki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9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Zambrowie</w:t>
              <w:br/>
              <w:t xml:space="preserve">Al. Wojska Polskiego 56 </w:t>
              <w:br/>
              <w:t>18-310 Zambró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Olsztynie</w:t>
              <w:br/>
              <w:t>ul. Dąbrowszczaków 12</w:t>
              <w:br/>
              <w:t>10-959 Olszty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1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Olsztyn - Południe</w:t>
              <w:br/>
              <w:t>ul. Kopernika 5</w:t>
              <w:br/>
              <w:t>10-510 Olszty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2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Olsztyn - Północ</w:t>
              <w:br/>
              <w:t>ul. Emilii Plater 12</w:t>
              <w:br/>
              <w:t>10-959 Olszty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3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Bartoszycach</w:t>
              <w:br/>
              <w:t>ul. Bohaterów Warszawy 33</w:t>
              <w:br/>
              <w:t>11-200 Bartoszy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4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Biskupcu</w:t>
              <w:br/>
              <w:t xml:space="preserve">ul. Niepodległości 8 </w:t>
              <w:br/>
              <w:t>11-300 Biskup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5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Ełku</w:t>
              <w:br/>
              <w:t xml:space="preserve">ul. Marii Konopnickiej 4 </w:t>
              <w:br/>
              <w:t>19-300 Eł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6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Giżycku</w:t>
              <w:br/>
              <w:t>ul. Gdańska 52</w:t>
              <w:br/>
              <w:t>11-500 Giżyc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7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Kętrzynie</w:t>
              <w:br/>
              <w:t xml:space="preserve">ul. Sikorskiego 49 </w:t>
              <w:br/>
              <w:t>11-400 Kętrzy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8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Lidzbarku Warmińskim</w:t>
              <w:br/>
              <w:t xml:space="preserve">ul. Wyszyńskiego 37 </w:t>
              <w:br/>
              <w:t>11-100 Lidzbark Warmińsk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9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Mrągowie</w:t>
              <w:br/>
              <w:t xml:space="preserve">ul. Wojska Polskiego 6d </w:t>
              <w:br/>
              <w:t>11-700 Mrąg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Nidzicy</w:t>
              <w:br/>
              <w:t xml:space="preserve">ul. Kościuszki 28 </w:t>
              <w:br/>
              <w:t>13-100 Nidzic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1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Olecku</w:t>
              <w:br/>
              <w:t xml:space="preserve">ul. Sembrzyckiego 18 </w:t>
              <w:br/>
              <w:t>19-400 Olec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2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Piszu</w:t>
              <w:br/>
              <w:t>ul. Lipowa 5</w:t>
              <w:br/>
              <w:t>12-200 Pisz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Szczytnie</w:t>
              <w:br/>
              <w:t>ul. Marii Konopnickiej 61</w:t>
              <w:br/>
              <w:t>12-100 Szczyt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Suwałkach</w:t>
              <w:br/>
              <w:t xml:space="preserve">ul. Pułaskiego 26 </w:t>
              <w:br/>
              <w:t>16-400 Suwał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5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Suwałkach</w:t>
              <w:br/>
              <w:t>ul. Pułaskiego 26</w:t>
              <w:br/>
              <w:t>16-400 Suwałk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6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Augustowie</w:t>
              <w:br/>
              <w:t>ul. 3-go Maja 43</w:t>
              <w:br/>
              <w:t>16-300 Augustów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7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Sejnach</w:t>
              <w:br/>
              <w:t xml:space="preserve">ul. Konarskiego 23 </w:t>
              <w:br/>
              <w:t>16-500 Sejn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8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Apelacyjna w Gdańsku</w:t>
              <w:br/>
              <w:t>ul. Wały Jagiellońskie 38</w:t>
              <w:br/>
              <w:t>80 – 853 Gdańs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9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Gdańsku</w:t>
              <w:br/>
              <w:t>ul. Wały Jagiellońskie 36</w:t>
              <w:br/>
              <w:t xml:space="preserve"> 80 – 853 Gdańs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Gdańsk - Oliwa</w:t>
              <w:br/>
              <w:t>ul. Piekarnicza 10/C</w:t>
              <w:br/>
              <w:t>80-126 Gdańs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1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Gdańsk - Śródmieście</w:t>
              <w:br/>
              <w:t>ul. Piekarnicza 10/C</w:t>
              <w:br/>
              <w:t>80-126 Gdańs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2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Gdańsk - Wrzeszcz</w:t>
              <w:br/>
              <w:t>ul. Piekarnicza 10/C</w:t>
              <w:br/>
              <w:t>80-126 Gdańs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3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Gdyni</w:t>
              <w:br/>
              <w:t>ul. 10 Lutego 39</w:t>
              <w:br/>
              <w:t>81-969 Gdyni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4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Kartuzach</w:t>
              <w:br/>
              <w:t>ul. 3 Maja 15</w:t>
              <w:br/>
              <w:t>83-300 Kartuz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5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Kościerzynie</w:t>
              <w:br/>
              <w:t>ul. Zgromadzenia Księży Zmartwychwstańców 1</w:t>
              <w:br/>
              <w:t>83-400 Kościerzy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6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Kwidzynie</w:t>
              <w:br/>
              <w:t xml:space="preserve">ul. Kościuszki 30 A </w:t>
              <w:br/>
              <w:t>82-500 Kwidzy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7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Malborku</w:t>
              <w:br/>
              <w:t xml:space="preserve">ul. Pl. Słowiański 6 </w:t>
              <w:br/>
              <w:t>82-200 Malbo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8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Pruszczu Gdańskim</w:t>
              <w:br/>
              <w:t xml:space="preserve">ul.Wojska Polskiego 7 B </w:t>
              <w:br/>
              <w:t>83-000 Pruszcz Gdańsk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9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Pucku</w:t>
              <w:br/>
              <w:t>ul. Wejherowska 3</w:t>
              <w:br/>
              <w:t>84-100 Puc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Sopocie</w:t>
              <w:br/>
              <w:t xml:space="preserve">ul. 1-go Maja 10 </w:t>
              <w:br/>
              <w:t>81-828 Sopot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1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Stargardzie Gdańskim</w:t>
              <w:br/>
              <w:t>ul. Czarnieckiego 32</w:t>
              <w:br/>
              <w:t>73-110 Stargard Szczecińsk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2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Tczewie</w:t>
              <w:br/>
              <w:t>ul. Sadowa 6</w:t>
              <w:br/>
              <w:t>83-110 Tcze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3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Wejherowie</w:t>
              <w:br/>
              <w:t xml:space="preserve">ul. Hallera 21 </w:t>
              <w:br/>
              <w:t>84-200 Wejher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4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Bydgoszczy</w:t>
              <w:br/>
              <w:t xml:space="preserve">ul. Okrzei 10 </w:t>
              <w:br/>
              <w:t xml:space="preserve">85 - 317 Bydgoszcz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5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Bydgoszcz - Południe</w:t>
              <w:br/>
              <w:t xml:space="preserve">ul. Nowy Rynek 10 </w:t>
              <w:br/>
              <w:t>85-131 Bydgoszcz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6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Bydgoszcz - Północ</w:t>
              <w:br/>
              <w:t xml:space="preserve">ul. Przyrzecze 2-4 </w:t>
              <w:br/>
              <w:t>85-102 Bydgoszcz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7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Inowrocłwiu</w:t>
              <w:br/>
              <w:t xml:space="preserve">ul. Roosvelta 23 </w:t>
              <w:br/>
              <w:t>88-100 Inowrocław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8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Mogilnie</w:t>
              <w:br/>
              <w:t xml:space="preserve">ul. Benedyktyńska 5 </w:t>
              <w:br/>
              <w:t>88-300 Mogil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9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Nakle n/Notecią</w:t>
              <w:br/>
              <w:t xml:space="preserve">ul. Sądowa 1-3 </w:t>
              <w:br/>
              <w:t xml:space="preserve">89-100 Nakło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0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Szubinie</w:t>
              <w:br/>
              <w:t xml:space="preserve">ul. Ogrodowa 14 </w:t>
              <w:br/>
              <w:t>89-200 Szubi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1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Świeciu</w:t>
              <w:br/>
              <w:t xml:space="preserve">ul. 10 Lutego 9 </w:t>
              <w:br/>
              <w:t>86-100 Świeci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2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Tucholi</w:t>
              <w:br/>
              <w:t xml:space="preserve">ul. Świecka 95 </w:t>
              <w:br/>
              <w:t>89-500 Tuchol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3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Elblągu</w:t>
              <w:br/>
              <w:t>Bulwar Zygmunta Augusta 13</w:t>
              <w:br/>
              <w:t>82-300 Elblą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4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Elblągu</w:t>
              <w:br/>
              <w:t>ul. płk. Stanisława Dąbka 8-12</w:t>
              <w:br/>
              <w:t>82-300 Elbląg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5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Braniewie</w:t>
              <w:br/>
              <w:t>ul. Sądowa 1</w:t>
              <w:br/>
              <w:t>14-500 Braniew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Działdowie</w:t>
              <w:br/>
              <w:t>ul. Władysława Jagiełły 31</w:t>
              <w:br/>
              <w:t>13-200 Działdow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7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Iławie</w:t>
              <w:br/>
              <w:t>ul. Gen. Władysława Andersa 2</w:t>
              <w:br/>
              <w:t>14-200 Iław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8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Nowym Mieście Lubawskim</w:t>
              <w:br/>
              <w:t xml:space="preserve">ul. Grunwaldzka 28 </w:t>
              <w:br/>
              <w:t>13-300 Nowe Miasto Lubawski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9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rokuratura Rejonowa w Ostródzie </w:t>
              <w:br/>
              <w:t xml:space="preserve">ul. Jana III Sobieskiego 12 </w:t>
              <w:br/>
              <w:t>14-100 Ostród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Słupsku</w:t>
              <w:br/>
              <w:t>ul. Leszczyńskiego 10</w:t>
              <w:br/>
              <w:t>76-200 Słups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1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Słupsku</w:t>
              <w:br/>
              <w:t>ul. Leszczyńskiego 10</w:t>
              <w:br/>
              <w:t>76-200 Słups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2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Bytowie</w:t>
              <w:br/>
              <w:t>ul. Przemysłowa 32</w:t>
              <w:br/>
              <w:t>77-100 Bytów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3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Chojnicach</w:t>
              <w:br/>
              <w:t>ul. Młyńska 30</w:t>
              <w:br/>
              <w:t>89-600 Chojn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4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Człuchowie</w:t>
              <w:br/>
              <w:t>ul. Szczecińska 1</w:t>
              <w:br/>
              <w:t>77-300 Człuchów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5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Lęborku</w:t>
              <w:br/>
              <w:t>ul. Przyzamcze 2</w:t>
              <w:br/>
              <w:t>84-300 Lębor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6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Miastku</w:t>
              <w:br/>
              <w:t>ul. Grunwaldzka 1 b</w:t>
              <w:br/>
              <w:t>77-200 Miastk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7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Toruniu</w:t>
              <w:br/>
              <w:t>ul. Grudziądzka 45</w:t>
              <w:br/>
              <w:t xml:space="preserve">87-100 Toruń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8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Toruń -Centrum Zachód</w:t>
              <w:br/>
              <w:t>ul. Grudziądzka 45</w:t>
              <w:br/>
              <w:t xml:space="preserve">87-100 Toruń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9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Toruń - Wschód</w:t>
              <w:br/>
              <w:t>ul. Grudziądzka 47</w:t>
              <w:br/>
              <w:t xml:space="preserve">87-100 Toruń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0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Brodnicy</w:t>
              <w:br/>
              <w:t>ul. Wiejska 4</w:t>
              <w:br/>
              <w:t xml:space="preserve">87-300 Brodnica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1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Chełmnie</w:t>
              <w:br/>
              <w:t xml:space="preserve">ul. Krótka 1a </w:t>
              <w:br/>
              <w:t xml:space="preserve">86-200 Chełmn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2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Golubiu Dobrzyniu</w:t>
              <w:br/>
              <w:t>ul. 1000-lecia 25c</w:t>
              <w:br/>
              <w:t xml:space="preserve">87-400 Golub-Dobrzyń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3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Grudziądzu</w:t>
              <w:br/>
              <w:t>ul. Legionów 46</w:t>
              <w:br/>
              <w:t xml:space="preserve">86-300 Grudziądz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4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Wąbrzeźnie</w:t>
              <w:br/>
              <w:t>ul. Wolności 21</w:t>
              <w:br/>
              <w:t xml:space="preserve">87-200 Wąbrzeźno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5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e Włocławku</w:t>
              <w:br/>
              <w:t>ul. Orla 2</w:t>
              <w:br/>
              <w:t>87-800 Włocław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6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e Włocławku</w:t>
              <w:br/>
              <w:t>ul. Okrężna 2c</w:t>
              <w:br/>
              <w:t xml:space="preserve">87-800 Włocławek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</w:tr>
      <w:tr>
        <w:trPr>
          <w:trHeight w:val="91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7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Aleksandrowie Kujawskim</w:t>
              <w:br/>
              <w:t>ul. Narutowicza 16</w:t>
              <w:br/>
              <w:t>87-700 Aleksandrów Kujawski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8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Lipnie</w:t>
              <w:br/>
              <w:t>ul. Piłsudskiego 15/17</w:t>
              <w:br/>
              <w:t>87-600 Lipn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9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Radziejowie</w:t>
              <w:br/>
              <w:t>ul. Wyzwolenia 63</w:t>
              <w:br/>
              <w:t>88-200 Radziejów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0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Rypinie</w:t>
              <w:br/>
              <w:t>ul. Warszawska 42</w:t>
              <w:br/>
              <w:t xml:space="preserve">87-500 Rypin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1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Apelacyjna w Katowicach</w:t>
              <w:br/>
              <w:t>ul. Wita Stwosza 31</w:t>
              <w:br/>
              <w:t>40-042 Katow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2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Katowicach</w:t>
              <w:br/>
              <w:t>ul. Wita Stwosza 31</w:t>
              <w:br/>
              <w:t>40-042 Katow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3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Katowice-Południe</w:t>
              <w:br/>
              <w:t>ul. Wita Stwosza 31</w:t>
              <w:br/>
              <w:t>40-042 Katow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4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Katowice - Północ</w:t>
              <w:br/>
              <w:t>ul. Pocztowa 8</w:t>
              <w:br/>
              <w:t>40-002 Katow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5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Katowice  - Wschód</w:t>
              <w:br/>
              <w:t>ul. Kossutha 11</w:t>
              <w:br/>
              <w:t>40-844 Katow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6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Katowice - Zachód</w:t>
              <w:br/>
              <w:t>ul. Wita Stwosza 31</w:t>
              <w:br/>
              <w:t>40-042 Katow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7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Będzinie</w:t>
              <w:br/>
              <w:t>ul. Modrzejewska 73A</w:t>
              <w:br/>
              <w:t xml:space="preserve">42-501 Będzi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8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Bytomiu</w:t>
              <w:br/>
              <w:t>ul. Sądowa 2</w:t>
              <w:br/>
              <w:t xml:space="preserve"> 41-900 Bytom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9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Chorzowie</w:t>
              <w:br/>
              <w:t>ul. Plac Piastowski 17</w:t>
              <w:br/>
              <w:t xml:space="preserve"> 41-503 Chorzów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0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Dąbrowie Górniczej</w:t>
              <w:br/>
              <w:t>ul. Graniczna 23</w:t>
              <w:br/>
              <w:t>41-300 Dąbrowa Górnicz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1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Jaworznie</w:t>
              <w:br/>
              <w:t>ul. Inwalidów Wojennych 14</w:t>
              <w:br/>
              <w:t>43-603 Jaworzn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2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Mikołowie</w:t>
              <w:br/>
              <w:t>ul. Kardynała Wyszyńskiego 13</w:t>
              <w:br/>
              <w:t>43-190 Mikołów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3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Mysłowicach</w:t>
              <w:br/>
              <w:t>ul. Mikołowska 4A</w:t>
              <w:br/>
              <w:t>41-400 Mysłow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4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Pszczynie</w:t>
              <w:br/>
              <w:t>ul. Stefana Batorego 10</w:t>
              <w:br/>
              <w:t>43-200 Pszczyn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5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Siemianowicah Śląskich</w:t>
              <w:br/>
              <w:t>ul. 1-go Maja 11</w:t>
              <w:br/>
              <w:t>41-100 Siemianowice Śląski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6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Sosnowiec - Południe</w:t>
              <w:br/>
              <w:t>ul. Teatralna 1</w:t>
              <w:br/>
              <w:t>41-200 Sosnowie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7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Sosnowiec - Północ</w:t>
              <w:br/>
              <w:t xml:space="preserve">ul.Teatralna 1 </w:t>
              <w:br/>
              <w:t>41-100 Sosnowie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8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Tychach</w:t>
              <w:br/>
              <w:t>ul. Bałuckiego 4</w:t>
              <w:br/>
              <w:t>43-100 Tychy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9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Bielsku-Białej</w:t>
              <w:br/>
              <w:t>ul. Legionów 79</w:t>
              <w:br/>
              <w:t>43-300 Bielsko-Biał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0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Bielsko-Biała Południe</w:t>
              <w:br/>
              <w:t>ul. Sobieskiego 9</w:t>
              <w:br/>
              <w:t>43-300 Bielsko Biał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1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Bielsko-Biała Północ</w:t>
              <w:br/>
              <w:t>ul. Sobieskiego 9</w:t>
              <w:br/>
              <w:t xml:space="preserve">43 - 300 Bielsko - Biała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2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Cieszynie</w:t>
              <w:br/>
              <w:t>ul. Garncarska 8</w:t>
              <w:br/>
              <w:t xml:space="preserve">43 - 400 Cieszyn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3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Żywcu</w:t>
              <w:br/>
              <w:t>ul. Powstańców Śląskich 9</w:t>
              <w:br/>
              <w:t xml:space="preserve">34 - 300 Żywiec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4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Częstochowie</w:t>
              <w:br/>
              <w:t xml:space="preserve">ul. H. Dąbrowskiego 23/35 </w:t>
              <w:br/>
              <w:t>42-200 Częstochow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2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5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Częstochowie</w:t>
              <w:br/>
              <w:t>ul. J. Kilińskiego 23</w:t>
              <w:br/>
              <w:t>42-200 Częstochow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6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 Częstochowa - Południe</w:t>
              <w:br/>
              <w:t>ul. H. Dąbrowskiego 22</w:t>
              <w:br/>
              <w:t>42-200 Częstochow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7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 Częstochowa - Północ</w:t>
              <w:br/>
              <w:t>ul. H. Dąbrowskiego 22</w:t>
              <w:br/>
              <w:t>42-200 Częstochow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8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Lublińcu</w:t>
              <w:br/>
              <w:t>ul. Plebiscytowa 30</w:t>
              <w:br/>
              <w:t>42-700 Lublinie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9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Myszkowie</w:t>
              <w:br/>
              <w:t>ul. Kościelna 15</w:t>
              <w:br/>
              <w:t>42-300 Myszków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0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Zawierciu</w:t>
              <w:br/>
              <w:t>ul. I. Paderewskiego 12</w:t>
              <w:br/>
              <w:t>42-400 Zawierci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1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Gliwicach</w:t>
              <w:br/>
              <w:t>ul. Dubois 16</w:t>
              <w:br/>
              <w:t xml:space="preserve"> 44-102 Gliw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2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Gliwice - Wschód</w:t>
              <w:br/>
              <w:t>ul. Dubois 16</w:t>
              <w:br/>
              <w:t>44-102 Gliw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3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Gliwice - Zachód</w:t>
              <w:br/>
              <w:t>ul. Dubois 16</w:t>
              <w:br/>
              <w:t>44-102 Gliw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4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Jastrzębiu Zdroju</w:t>
              <w:br/>
              <w:t>ul. Krakowska 38</w:t>
              <w:br/>
              <w:t>44-335 Jastrzębie Zdrój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5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Raciborzu</w:t>
              <w:br/>
              <w:t>ul. Bukowa 1</w:t>
              <w:br/>
              <w:t>47-400 Racibórz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6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Rudzie Śląskiej</w:t>
              <w:br/>
              <w:t>ul. Kokota 168</w:t>
              <w:br/>
              <w:t>41-711 Ruda Śląsk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7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Rybniku</w:t>
              <w:br/>
              <w:t>ul. Chrobrego 41</w:t>
              <w:br/>
              <w:t>44-200 Rybni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8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Tarnowskich Górach</w:t>
              <w:br/>
              <w:t>ul. Kościuszki 6-8</w:t>
              <w:br/>
              <w:t>42-600 Tarnowskie Góry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9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Wodzisławiu Śląskim</w:t>
              <w:br/>
              <w:t>ul. Ks. W. Kubsza 28 B</w:t>
              <w:br/>
              <w:t>44–300 Wodzisław Ślą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0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Zabrzu</w:t>
              <w:br/>
              <w:t>ul. Wolności 362</w:t>
              <w:br/>
              <w:t>41-800 Zabrz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1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Żorach</w:t>
              <w:br/>
              <w:t>ul. Wodzisławska 1</w:t>
              <w:br/>
              <w:t>44–240 Żory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2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Apelacyjna w Krakowie</w:t>
              <w:br/>
              <w:t>ul. Cystersów 18</w:t>
              <w:br/>
              <w:t>31-553 Krakó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3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Krakowie</w:t>
              <w:br/>
              <w:t>ul. Mosiężnicza 2</w:t>
              <w:br/>
              <w:t>30-965 Krakó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 Kraków - Krowodrza</w:t>
              <w:br/>
              <w:t>oś. Kościuszkowskie 2</w:t>
              <w:br/>
              <w:t>31-858 Kraków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5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Kraków - Nowa Huta</w:t>
              <w:br/>
              <w:t>oś Stalowe 16D</w:t>
              <w:br/>
              <w:t>31-922 Kraków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6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Kraków - Podgórze</w:t>
              <w:br/>
              <w:t>oś. Stalowe 16D</w:t>
              <w:br/>
              <w:t xml:space="preserve">31-922 Kraków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7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Kraków - Pradnik Biały</w:t>
              <w:br/>
              <w:t>oś. Kościuszkowskie 2</w:t>
              <w:br/>
              <w:t>31-858 Kraków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</w:tr>
      <w:tr>
        <w:trPr>
          <w:trHeight w:val="73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8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Kraków - Śródmieście Wschód</w:t>
              <w:br/>
              <w:t>ul. Mosiężnicza 2</w:t>
              <w:br/>
              <w:t>30-695 Kraków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</w:tr>
      <w:tr>
        <w:trPr>
          <w:trHeight w:val="76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9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Kraków - Śródmieście Zachód</w:t>
              <w:br/>
              <w:t>ul. Mosiężnicza 2</w:t>
              <w:br/>
              <w:t xml:space="preserve">30-965 Kraków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0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Chrzanowie</w:t>
              <w:br/>
              <w:t>ul. Jordana 7</w:t>
              <w:br/>
              <w:t xml:space="preserve">32-500 Chrzanów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1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Miechowie</w:t>
              <w:br/>
              <w:t>Pl.Kościuszki 3</w:t>
              <w:br/>
              <w:t xml:space="preserve">32-200 Miechów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2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Myślenicach</w:t>
              <w:br/>
              <w:t>ul. Solskiego 2</w:t>
              <w:br/>
              <w:t xml:space="preserve">32-400 Myślenice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3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Olkuszu</w:t>
              <w:br/>
              <w:t>ul. F.Nullo 6</w:t>
              <w:br/>
              <w:t xml:space="preserve">32-300 Olkusz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4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Oświęcimiu</w:t>
              <w:br/>
              <w:t>ul. Żwirki i Wigury 1B</w:t>
              <w:br/>
              <w:t xml:space="preserve">32-600 Oświęcim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Suchej Beskidzkiej</w:t>
              <w:br/>
              <w:t xml:space="preserve"> ul. Piłsudskiego 23</w:t>
              <w:br/>
              <w:t>34-200 Sucha Beskidz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6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Wadowicach</w:t>
              <w:br/>
              <w:t>ul. Żwirki i Wigury 9</w:t>
              <w:br/>
              <w:t xml:space="preserve">34-100 Wadowi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7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Wieliczce</w:t>
              <w:br/>
              <w:t>ul. Tomasza Żywca 1</w:t>
              <w:br/>
              <w:t>32-020 Wieliczk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8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Kielcach</w:t>
              <w:br/>
              <w:t>ul. A. Mickiewicza 7</w:t>
              <w:br/>
              <w:t>25-352 Kiel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9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rokuratura Rejonowa Kielce - Wschód </w:t>
              <w:br/>
              <w:t>ul. Sandomierska 106</w:t>
              <w:br/>
              <w:t>25-318 Kiel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0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Kielce - Zachód</w:t>
              <w:br/>
              <w:t>ul. Sandomierska 106</w:t>
              <w:br/>
              <w:t>25-318 Kiel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1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rokuratura Rejonowa w Busku - Zdroju </w:t>
              <w:br/>
              <w:t>ul. Kościuszki 5</w:t>
              <w:br/>
              <w:t>28-100 Busko-Zdrój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2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Jędrzejowie</w:t>
              <w:br/>
              <w:t>Al. Piłsudskiego 1</w:t>
              <w:br/>
              <w:t>28-300 Jędrzejów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3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rokuratura Rejonowa w Końskich </w:t>
              <w:br/>
              <w:t>ul. Krakowska 34</w:t>
              <w:br/>
              <w:t>26-200 Koński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4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rokuratura Rejonowa w Opatowie </w:t>
              <w:br/>
              <w:t>ul. 16-go Stycznia 1</w:t>
              <w:br/>
              <w:t>27-500 Opatów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5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Ostrowcu Świętokrzyskim</w:t>
              <w:br/>
              <w:t>ul. A. Wardyńskiego 15 C</w:t>
              <w:br/>
              <w:t>27-400 Ostrowiec Świętokrzyski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6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Pińczowie</w:t>
              <w:br/>
              <w:t>ul. 1-go Maja 10</w:t>
              <w:br/>
              <w:t>28-400 Pińczów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7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rokuratura Rejonowa w Sandomierzu </w:t>
              <w:br/>
              <w:t>ul. Koseły 22</w:t>
              <w:br/>
              <w:t>27-600 Sandomierz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8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Skarżysku Kamiennej</w:t>
              <w:br/>
              <w:t>ul. Sikorskiego 20</w:t>
              <w:br/>
              <w:t>26-110 Skarżysko-Kamienn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9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Starachowicach</w:t>
              <w:br/>
              <w:t>ul. Leśna 33</w:t>
              <w:br/>
              <w:t>27-200 Starachow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0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Staszowie</w:t>
              <w:br/>
              <w:t>ul. Wschodnia 13</w:t>
              <w:br/>
              <w:t>28-200 Staszów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e Włoszczowie</w:t>
              <w:br/>
              <w:t>ul. Kusocińskiego 11</w:t>
              <w:br/>
              <w:t>29-100 Włoszcz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2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Nowym Sączu</w:t>
              <w:br/>
              <w:t>ul. Jagiellońska 56 a</w:t>
              <w:br/>
              <w:t>33-300 Nowy Sącz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3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Nowym Sączu</w:t>
              <w:br/>
              <w:t>ul. Paderewskiego 26</w:t>
              <w:br/>
              <w:t>33-300 Nowy Sącz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4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Gorlicach</w:t>
              <w:br/>
              <w:t>ul. Biecka 5</w:t>
              <w:br/>
              <w:t>38-300 Gorlic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5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Limanowej</w:t>
              <w:br/>
              <w:t>ul. Józefa Marka 19</w:t>
              <w:br/>
              <w:t>34-600 Limanow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Muszynie</w:t>
              <w:br/>
              <w:t>ul. Piłsudskiego 25</w:t>
              <w:br/>
              <w:t>33-370 Muszyn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7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Nowym Targu</w:t>
              <w:br/>
              <w:t>ul. Ludźmierska 29</w:t>
              <w:br/>
              <w:t>34-400 Nowy Targ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8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Zakopanem</w:t>
              <w:br/>
              <w:t>ul. Gimnazjalna 13 b</w:t>
              <w:br/>
              <w:t>34-500 Zakopan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9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Tarnowie</w:t>
              <w:br/>
              <w:t>ul. J. Dąbrowskiego 27</w:t>
              <w:br/>
              <w:t>33-100 Tarnó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Tarnowie</w:t>
              <w:br/>
              <w:t>ul. J. Dąbrowskiego 27</w:t>
              <w:br/>
              <w:t>33-100 Tarnów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1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Bochni</w:t>
              <w:br/>
              <w:t>ul. Windakiewicza 9/2</w:t>
              <w:br/>
              <w:t>32-700 Bochni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2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Brzesku</w:t>
              <w:br/>
              <w:t>ul. Szczepanowska 23</w:t>
              <w:br/>
              <w:t>32-800 Brzesk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3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Dąbrowie Tarnowskiej</w:t>
              <w:br/>
              <w:t>ul. Wyszyńskiego 2</w:t>
              <w:br/>
              <w:t>33-200 Dąbrowa Tarnowsk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4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Apelacyjna w Lublinie</w:t>
              <w:br/>
              <w:t>ul. Okopowa 2a</w:t>
              <w:br/>
              <w:t>20-950 Lubl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5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Lublinie</w:t>
              <w:br/>
              <w:t>ul. Okopowa 2A</w:t>
              <w:br/>
              <w:t>20-950 Lubl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6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Lublinie</w:t>
              <w:br/>
              <w:t>ul. Chmielna 10</w:t>
              <w:br/>
              <w:t>20-950 Lubl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Lublin - Południe</w:t>
              <w:br/>
              <w:t>ul. Chmielna 10</w:t>
              <w:br/>
              <w:t>20-938 Lubl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8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Lublin - Północ</w:t>
              <w:br/>
              <w:t>ul. Okopowa 2a</w:t>
              <w:br/>
              <w:t>20-950 Lubl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9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Białej Podlaskiej</w:t>
              <w:br/>
              <w:t>ul. Brzeska 20-22</w:t>
              <w:br/>
              <w:t>21-500 Biała Podlask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0</w:t>
            </w:r>
          </w:p>
        </w:tc>
        <w:tc>
          <w:tcPr>
            <w:tcW w:w="5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Chełmie</w:t>
              <w:br/>
              <w:t>ul. Sienkiewicza 20</w:t>
              <w:br/>
              <w:t>22-100 Chełm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1</w:t>
            </w:r>
          </w:p>
        </w:tc>
        <w:tc>
          <w:tcPr>
            <w:tcW w:w="575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Kraśniku</w:t>
              <w:br/>
              <w:t>ul. Lubelska 81</w:t>
              <w:br/>
              <w:t>23-200 Kraśnik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2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Lubartowie</w:t>
              <w:br/>
              <w:t>ul. Al. 1000-lecia 4</w:t>
              <w:br/>
              <w:t>21-100 Lubartów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3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rokuratura Rejonowa w Łukowie </w:t>
              <w:br/>
              <w:t>ul. Piłsudskiego 28</w:t>
              <w:br/>
              <w:t>21-400 Łukó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4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Opolu Lubelskim</w:t>
              <w:br/>
              <w:t>ul. Lubelska 4</w:t>
              <w:br/>
              <w:t>24-300 Opole Lubelsk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Parczewie</w:t>
              <w:br/>
              <w:t>ul. Warszawska 24</w:t>
              <w:br/>
              <w:t>21-200 Parcze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6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Puławach</w:t>
              <w:br/>
              <w:t>ul. Lubelska 7</w:t>
              <w:br/>
              <w:t>24-100 Puław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7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Radzyniu Podlaskim</w:t>
              <w:br/>
              <w:t>ul. Stefana Kardynała Wyszyńskiego 5</w:t>
              <w:br/>
              <w:t>21-300 Radzyń Podlask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8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Rykach</w:t>
              <w:br/>
              <w:t>ul. Karola Wojtyły 29</w:t>
              <w:br/>
              <w:t>08-500 Ryk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9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Świdniku</w:t>
              <w:br/>
              <w:t>ul. Ks. Kard. Stefana Wyszyńskiego 36a</w:t>
              <w:br/>
              <w:t>21-040 Świdni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e Włodawie</w:t>
              <w:br/>
              <w:t>Al. Piłsudskiego 41</w:t>
              <w:br/>
              <w:t>22-200 Włodaw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1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Radomiu</w:t>
              <w:br/>
              <w:t>ul. Malczewskiego 7</w:t>
              <w:br/>
              <w:t>26-610 Rado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2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Radom - Zachód</w:t>
              <w:br/>
              <w:t>ul. Traugutta 30/30A</w:t>
              <w:br/>
              <w:t>26-610 Radom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Radom - Wschód</w:t>
              <w:br/>
              <w:t>ul. Żeromskiego 91/93</w:t>
              <w:br/>
              <w:t xml:space="preserve">26– 610 Rado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4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Grójcu</w:t>
              <w:br/>
              <w:t>ul. Sportowa 14</w:t>
              <w:br/>
              <w:t>05-600 Gróje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5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Kozienicach</w:t>
              <w:br/>
              <w:t>ul. Konstytucji 3-go Maja 22</w:t>
              <w:br/>
              <w:t>26-900 Kozie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6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Lipsku</w:t>
              <w:br/>
              <w:t>ul. Partyzantów 4</w:t>
              <w:br/>
              <w:t>27-300 Lip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7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Przysusze</w:t>
              <w:br/>
              <w:t>ul. Radomska 24</w:t>
              <w:br/>
              <w:t>26-400 Przysuch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8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Zwoleniu</w:t>
              <w:br/>
              <w:t>ul. 11-go Listopada 10</w:t>
              <w:br/>
              <w:t>26-700 Zwol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9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Siedlcach</w:t>
              <w:br/>
              <w:t>ul. Brzeska 97</w:t>
              <w:br/>
              <w:t xml:space="preserve">08-110 Siedl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0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Siedlcach</w:t>
              <w:br/>
              <w:t>ul. Brzeska 16</w:t>
              <w:br/>
              <w:t>08-110 Siedl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1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Garwolinie</w:t>
              <w:br/>
              <w:t>Al. Legionów 46</w:t>
              <w:br/>
              <w:t xml:space="preserve">08-400 Garwolin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2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Mińsku Mazowieckim</w:t>
              <w:br/>
              <w:t>ul. Okrzei 14</w:t>
              <w:br/>
              <w:t xml:space="preserve">05-300 Mińsk Mazowiecki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3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Sokołowie Podlaskim</w:t>
              <w:br/>
              <w:t>ul. Księdza Bosco 3</w:t>
              <w:br/>
              <w:t>08-300 Sokołów Podlask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4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Węgrowie</w:t>
              <w:br/>
              <w:t>ul. Przemysłowa 20</w:t>
              <w:br/>
              <w:t xml:space="preserve">07-100 Węgrów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5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Zamościu</w:t>
              <w:br/>
              <w:t>ul. Szczebrzeska 47</w:t>
              <w:br/>
              <w:t xml:space="preserve">22-400 Zamoś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6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Zamościu</w:t>
              <w:br/>
              <w:t>ul. Wyszyńskiego 2a</w:t>
              <w:br/>
              <w:t xml:space="preserve">22-400 Zamoś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7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Biłgoraju</w:t>
              <w:br/>
              <w:t>ul. Tadeusza Kościuszki 29</w:t>
              <w:br/>
              <w:t xml:space="preserve">23-400 Biłgoraj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8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Hrubieszowie</w:t>
              <w:br/>
              <w:t xml:space="preserve">ul. H. Dobrzańskiego 7 </w:t>
              <w:br/>
              <w:t>22-500 Hrubieszów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Janowie Lubelskim</w:t>
              <w:br/>
              <w:t xml:space="preserve">ul. Wojska Polskiego 19a </w:t>
              <w:br/>
              <w:t xml:space="preserve">23-300 Janów Lubelsk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0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Krasnymstawie</w:t>
              <w:br/>
              <w:t>ul. Poniatowskiego 31</w:t>
              <w:br/>
              <w:t xml:space="preserve">22-300 Krasnystaw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1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Tomaszowie Lubelskim</w:t>
              <w:br/>
              <w:t>ul. Żwirki i Wigury 2</w:t>
              <w:br/>
              <w:t>22-600 Tomaszów Lubelsk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2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Apelacyjna w Łodzi</w:t>
              <w:br/>
              <w:t>ul. Piotrkowska 151</w:t>
              <w:br/>
              <w:t>90-440 Łód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3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Łodzi</w:t>
              <w:br/>
              <w:t>ul. Kilińskiego 152</w:t>
              <w:br/>
              <w:t>90-322 Łód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4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Łódź - Bałuty</w:t>
              <w:br/>
              <w:t xml:space="preserve">ul. Ciesielska 7 </w:t>
              <w:br/>
              <w:t xml:space="preserve">91-308 Łódź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5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Łódź - Górna</w:t>
              <w:br/>
              <w:t xml:space="preserve">ul. Sieradzka 11a </w:t>
              <w:br/>
              <w:t xml:space="preserve">93-171 Łódź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6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Łódź - Polesie</w:t>
              <w:br/>
              <w:t xml:space="preserve">ul. Dąbrowskiego 40a </w:t>
              <w:br/>
              <w:t xml:space="preserve">93-277 Łódź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7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Łódź - Śródmieście</w:t>
              <w:br/>
              <w:t xml:space="preserve">ul. Kilińskiego 152 </w:t>
              <w:br/>
              <w:t xml:space="preserve">90-322 Łódź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8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Łódź - Widzew</w:t>
              <w:br/>
              <w:t xml:space="preserve">ul. Dąbrowskiego 40a </w:t>
              <w:br/>
              <w:t xml:space="preserve">93-277 Łódź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9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Brzezinach</w:t>
              <w:br/>
              <w:t xml:space="preserve">ul. Sienkiewicza 9 </w:t>
              <w:br/>
              <w:t xml:space="preserve">95-060 Brzezin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Kutnie</w:t>
              <w:br/>
              <w:t xml:space="preserve">ul. Staszica 3 </w:t>
              <w:br/>
              <w:t>99-300 Kut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1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Łęczycy</w:t>
              <w:br/>
              <w:t xml:space="preserve">ul. Konopnickiej 16 </w:t>
              <w:br/>
              <w:t>99-100 Łęczyc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2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Łowiczu</w:t>
              <w:br/>
              <w:t xml:space="preserve">ul. Kaliska 1/3 </w:t>
              <w:br/>
              <w:t xml:space="preserve">99-400 Łowicz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3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Pabianicach</w:t>
              <w:br/>
              <w:t xml:space="preserve">ul. Warszawska 39 </w:t>
              <w:br/>
              <w:t xml:space="preserve">95-200 Pabi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4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Rawie Mazowieckiej</w:t>
              <w:br/>
              <w:t xml:space="preserve">ul. Kościuszki 17 </w:t>
              <w:br/>
              <w:t>96-200 Rawa Mazowieck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rokuratura Rejonowa w Skierniewicach </w:t>
              <w:br/>
              <w:t xml:space="preserve">ul. Gałeckiego 4 </w:t>
              <w:br/>
              <w:t xml:space="preserve">96-100 Skierniewi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6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Zgierzu</w:t>
              <w:br/>
              <w:t xml:space="preserve">ul. Łódzka 20 </w:t>
              <w:br/>
              <w:t xml:space="preserve">95-100 Zgierz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7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Ostrowie Wielkopolskim</w:t>
              <w:br/>
              <w:t>ul. Krotoszyńska 37</w:t>
              <w:br/>
              <w:t>63-400 Ostrów Wielkopolsk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8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Kaliszu</w:t>
              <w:br/>
              <w:t>Pl. Św. Józefa 5</w:t>
              <w:br/>
              <w:t xml:space="preserve">62-800 Kalisz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9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Jarocinie</w:t>
              <w:br/>
              <w:t xml:space="preserve">Al. Niepodległości 19 </w:t>
              <w:br/>
              <w:t>63-200 Jaroc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0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Kępnie</w:t>
              <w:br/>
              <w:t xml:space="preserve">Al. Marcinkowskiego 10 </w:t>
              <w:br/>
              <w:t>63-600 Kęp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1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Krotoszynie</w:t>
              <w:br/>
              <w:t>ul. Park Wojska Polskiego 2</w:t>
              <w:br/>
              <w:t>63-700 Krotoszy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2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Ostrowie Wlkp.</w:t>
              <w:br/>
              <w:t>ul. Sądowa 2</w:t>
              <w:br/>
              <w:t>63-400 Ostrów Wielkopolsk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3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Ostrzeszowie</w:t>
              <w:br/>
              <w:t>ul. Zamkowa 33</w:t>
              <w:br/>
              <w:t>63-500 Ostrzeszó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4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Pleszewie</w:t>
              <w:br/>
              <w:t xml:space="preserve">Plac Kościelny 1 </w:t>
              <w:br/>
              <w:t xml:space="preserve">63-300 Pleszew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5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Piotrkowie Trybunalskim</w:t>
              <w:br/>
              <w:t xml:space="preserve">Aleje 3go Maja 13/15 </w:t>
              <w:br/>
              <w:t>97-300 Piotrków Trybunalsk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6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Piotrkowie Trybunalskim</w:t>
              <w:br/>
              <w:t>Aleje 3go Maja 13/15</w:t>
              <w:br/>
              <w:t>97-300 Piotrków Trybunalsk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7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Bełchatowie</w:t>
              <w:br/>
              <w:t xml:space="preserve">ul. Kościuszki 13 </w:t>
              <w:br/>
              <w:t>97-400 Bełcható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8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Opocznie</w:t>
              <w:br/>
              <w:t xml:space="preserve">ul. Biernackiego 20 </w:t>
              <w:br/>
              <w:t>26-300 Opocz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9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Radomsku</w:t>
              <w:br/>
              <w:t xml:space="preserve">ul. 1000 - Lecia 3 </w:t>
              <w:br/>
              <w:t>97-500 Radom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0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Tomaszowie Mazowieckim</w:t>
              <w:br/>
              <w:t xml:space="preserve">ul. Ignacego Mościckiego 9 </w:t>
              <w:br/>
              <w:t>97-200 Tomaszów Mazowieck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Sieradzu</w:t>
              <w:br/>
              <w:t xml:space="preserve">ul. J. Piłsudskiego 4 </w:t>
              <w:br/>
              <w:t>98-200 Sierad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2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rokuratura Rejonowa w Sieradzu </w:t>
              <w:br/>
              <w:t>ul. J. Piłsudskiego 4</w:t>
              <w:br/>
              <w:t>98-200 Sieradz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3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Łasku</w:t>
              <w:br/>
              <w:t>ul. Przemysłowa 5</w:t>
              <w:br/>
              <w:t>98-100 Łas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4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Poddębicach</w:t>
              <w:br/>
              <w:t>ul. Północna 5</w:t>
              <w:br/>
              <w:t>99-200 Poddęb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5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Wieluniu</w:t>
              <w:br/>
              <w:t>ul. Kilińskiego 12</w:t>
              <w:br/>
              <w:t>98-300 Wielu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6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Zduńskiej Woli</w:t>
              <w:br/>
              <w:t>ul. Żeromskiego 19</w:t>
              <w:br/>
              <w:t>98-220 Zduńska Wol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7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Apelacyjna w Poznaniu</w:t>
              <w:br/>
              <w:t xml:space="preserve">ul. Solna 10 </w:t>
              <w:br/>
              <w:t>61-736 Pozna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8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Poznaniu</w:t>
              <w:br/>
              <w:t>ul. Solna 10</w:t>
              <w:br/>
              <w:t>61-736 Pozna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9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Poznań - Grunwald</w:t>
              <w:br/>
              <w:t xml:space="preserve">ul. Solna 10 </w:t>
              <w:br/>
              <w:t xml:space="preserve">61-736 Poznań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Poznań - Nowe Miasto</w:t>
              <w:br/>
              <w:t xml:space="preserve">ul. Solna 10 </w:t>
              <w:br/>
              <w:t xml:space="preserve">61-736 Poznań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1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Poznań - Stare Miasto</w:t>
              <w:br/>
              <w:t xml:space="preserve">ul. Solna 10 </w:t>
              <w:br/>
              <w:t xml:space="preserve">61-736 Poznań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2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Poznań - Wilda</w:t>
              <w:br/>
              <w:t xml:space="preserve">ul. Solna 10 </w:t>
              <w:br/>
              <w:t xml:space="preserve">61-736 Poznań 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3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Chodzieży</w:t>
              <w:br/>
              <w:t xml:space="preserve"> ul. Krasińskiego 8 </w:t>
              <w:br/>
              <w:t xml:space="preserve">64-800 Chodzież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4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Gnieźnie</w:t>
              <w:br/>
              <w:t xml:space="preserve">ul. Roosevelta 44 </w:t>
              <w:br/>
              <w:t xml:space="preserve">62-200 Gniezno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5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Gostyniu</w:t>
              <w:br/>
              <w:t xml:space="preserve">ul. Nowe Wrota 7 </w:t>
              <w:br/>
              <w:t xml:space="preserve">63-800 Gostyń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6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Grodzisku Wielkopolskim</w:t>
              <w:br/>
              <w:t xml:space="preserve">ul. Rakoniewicka 31 </w:t>
              <w:br/>
              <w:t xml:space="preserve">62-065 Grodzisk Wielkopolski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Kościanie</w:t>
              <w:br/>
              <w:t xml:space="preserve">ul. Niezłomnych 2 </w:t>
              <w:br/>
              <w:t xml:space="preserve">64-000 Kościan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8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Lesznie</w:t>
              <w:br/>
              <w:t xml:space="preserve">ul. Kasprowicza 3 </w:t>
              <w:br/>
              <w:t>64-100 Leszn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9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rokuratura Rejonowa w Nowym Tomyślu </w:t>
              <w:br/>
              <w:t xml:space="preserve">ul. Długa 7 </w:t>
              <w:br/>
              <w:t>64-300 Nowy Tomyś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Obornikach</w:t>
              <w:br/>
              <w:t xml:space="preserve">ul. Starorzeczna 2 </w:t>
              <w:br/>
              <w:t xml:space="preserve">64-600 Oborniki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1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Pile</w:t>
              <w:br/>
              <w:t xml:space="preserve">ul. gen. Władysława Andersa 10 </w:t>
              <w:br/>
              <w:t xml:space="preserve">64-920 Pił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2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Rawiczu</w:t>
              <w:br/>
              <w:t xml:space="preserve">ul. Piłsudskiego 19 </w:t>
              <w:br/>
              <w:t xml:space="preserve">63-900 Rawicz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3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Szamotułach</w:t>
              <w:br/>
              <w:t xml:space="preserve">al. 1 Maja 5a </w:t>
              <w:br/>
              <w:t xml:space="preserve">64-500 Szamotuł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4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Śremie</w:t>
              <w:br/>
              <w:t xml:space="preserve">ul. Mickiewicza 20 </w:t>
              <w:br/>
              <w:t xml:space="preserve">63-100 Śr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5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Środzie Wielkopolskiej</w:t>
              <w:br/>
              <w:t xml:space="preserve">ul. Daszyńskiego 5 </w:t>
              <w:br/>
              <w:t xml:space="preserve">63-000 Środa Wielkopolsk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6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Trzciance</w:t>
              <w:br/>
              <w:t xml:space="preserve">ul. Grunwaldzka 8 </w:t>
              <w:br/>
              <w:t xml:space="preserve">64-980 Trzciank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7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Wągrowcu</w:t>
              <w:br/>
              <w:t xml:space="preserve">ul. Jeżyka 7a </w:t>
              <w:br/>
              <w:t xml:space="preserve">62-100 Wągrowi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8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Wolsztynie</w:t>
              <w:br/>
              <w:t xml:space="preserve">ul. Roberta Kocha 29 </w:t>
              <w:br/>
              <w:t xml:space="preserve">64-200 Wolsztyn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9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e Wrześni</w:t>
              <w:br/>
              <w:t xml:space="preserve">ul. Sądowa 1 </w:t>
              <w:br/>
              <w:t xml:space="preserve">62-300 Wrześni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Złotawie</w:t>
              <w:br/>
              <w:t xml:space="preserve">ul. Marii Konopnickiej 15 </w:t>
              <w:br/>
              <w:t xml:space="preserve">77-400 Złotów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1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Koninie</w:t>
              <w:br/>
              <w:t>ul. Kard. Stefana Wyszyńskiego 1</w:t>
              <w:br/>
              <w:t>62-510 Kon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2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Koninie</w:t>
              <w:br/>
              <w:t>ul. Zakładowa 7</w:t>
              <w:br/>
              <w:t>62-510 Koni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Kole</w:t>
              <w:br/>
              <w:t>ul. Sienkiewicza 21/23</w:t>
              <w:br/>
              <w:t>62-600 Koł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4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Słupcy</w:t>
              <w:br/>
              <w:t>ul. Poznańska 14</w:t>
              <w:br/>
              <w:t>62-400 Słupc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5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Turku</w:t>
              <w:br/>
              <w:t>ul. Legionów Polskich 10</w:t>
              <w:br/>
              <w:t>62-700 Tur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6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Zielonej Górze</w:t>
              <w:br/>
              <w:t xml:space="preserve">ul. Partyzantów 42 </w:t>
              <w:br/>
              <w:t>65-950 Zielona Gó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7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Zielonej Górze</w:t>
              <w:br/>
              <w:t>ul. Partyzantów 42</w:t>
              <w:br/>
              <w:t>65-950 Zielona Gó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8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Krośnie Odrzańskim</w:t>
              <w:br/>
              <w:t xml:space="preserve">ul. Piastów 10L </w:t>
              <w:br/>
              <w:t>66-600 Krosno Odrzańsk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9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Nowej Soli</w:t>
              <w:br/>
              <w:t>ul. Piłsudskiego 38</w:t>
              <w:br/>
              <w:t>67-100 Nowa Só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0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Świebodzinie</w:t>
              <w:br/>
              <w:t>ul. Poznańska 10</w:t>
              <w:br/>
              <w:t>66-200 Świebodz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1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rokuratura Rejonowa we Wschowie </w:t>
              <w:br/>
              <w:t>ul. Garbarska 11</w:t>
              <w:br/>
              <w:t>67-400 Wschow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2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Żaganiu</w:t>
              <w:br/>
              <w:t>ul. Dworcowa 57</w:t>
              <w:br/>
              <w:t>68-700 Żaga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3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Żarach</w:t>
              <w:br/>
              <w:t xml:space="preserve">ul. Górnośląska 17 </w:t>
              <w:br/>
              <w:t>68-200 Żar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4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Apelacyjna w Rzeszowie</w:t>
              <w:br/>
              <w:t xml:space="preserve">ul. Hetmańska 45D </w:t>
              <w:br/>
              <w:t>35-078 Rzeszó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5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Rzeszowie</w:t>
              <w:br/>
              <w:t>ul. Hetmańska 45d</w:t>
              <w:br/>
              <w:t xml:space="preserve">35-078 Rzeszów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6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Rzeszowie</w:t>
              <w:br/>
              <w:t>ul. Lisa Kuli 20</w:t>
              <w:br/>
              <w:t>35-959 Rzeszó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7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Rzeszów dla m. Rzeszów</w:t>
              <w:br/>
              <w:t>ul. Hetmańska 45d</w:t>
              <w:br/>
              <w:t>35-078 Rzeszó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8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Dębicy</w:t>
              <w:br/>
              <w:t>ul. 3 Maja 2</w:t>
              <w:br/>
              <w:t>39-200 Dębic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Leżajsku</w:t>
              <w:br/>
              <w:t>ul. Mickiewicza 47</w:t>
              <w:br/>
              <w:t>37-300 Leżajs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20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Łańcucie</w:t>
              <w:br/>
              <w:t>ul. Grunwaldzka 10</w:t>
              <w:br/>
              <w:t>37-100 Łańcu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21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Ropczycach</w:t>
              <w:br/>
              <w:t>ul. Sienkiewicza 1</w:t>
              <w:br/>
              <w:t>39-100 Ropczy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22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Strzyżowie</w:t>
              <w:br/>
              <w:t>ul. 8-marca 9</w:t>
              <w:br/>
              <w:t>38-100 Strzyżó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23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Krośnie</w:t>
              <w:br/>
              <w:t>ul. Czajkowskiego 51</w:t>
              <w:br/>
              <w:t xml:space="preserve">38-400 Krosno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24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Krośnie</w:t>
              <w:br/>
              <w:t>ul. Czajkowskiego 51</w:t>
              <w:br/>
              <w:t>38-400 Kros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25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Brzozowie</w:t>
              <w:br/>
              <w:t>Plac Grunwaldzki 4</w:t>
              <w:br/>
              <w:t>36-200 Brzozó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26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Jaśle</w:t>
              <w:br/>
              <w:t>ul. Armii Krajowej 3</w:t>
              <w:br/>
              <w:t>38-200 Jasł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27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Lesku</w:t>
              <w:br/>
              <w:t>ul. Unii Brzeskiej 14</w:t>
              <w:br/>
              <w:t>38-600 Le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28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Sanoku</w:t>
              <w:br/>
              <w:t>ul. Kościuszki 45</w:t>
              <w:br/>
              <w:t>38-500 Sano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29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Przemyślu</w:t>
              <w:br/>
              <w:t>ul. Waygarta 8</w:t>
              <w:br/>
              <w:t xml:space="preserve"> 37-700 Przemyś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3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Przemyślu</w:t>
              <w:br/>
              <w:t>ul. Waygarta 8</w:t>
              <w:br/>
              <w:t>37-700 Przemyś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31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Jarosławiu</w:t>
              <w:br/>
              <w:t xml:space="preserve">ul. Jana Pawła II 11 </w:t>
              <w:br/>
              <w:t>37-500 Jarosła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32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Lubaczowie</w:t>
              <w:br/>
              <w:t>ul. Mickiewicza 24</w:t>
              <w:br/>
              <w:t>37-600 Lubaczó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33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Przeworsku</w:t>
              <w:br/>
              <w:t xml:space="preserve">ul. Studziańska 1a </w:t>
              <w:br/>
              <w:t>37-200 Przewors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34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Tarnobrzegu</w:t>
              <w:br/>
              <w:t>ul. Sienkiewicza 27</w:t>
              <w:br/>
              <w:t>39-400 Tarnobrze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3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Tarnobrzegu</w:t>
              <w:br/>
              <w:t>ul. Sienkiewicza 27</w:t>
              <w:br/>
              <w:t>39-400 Tarnobrze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3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Kolbuszowej</w:t>
              <w:br/>
              <w:t>ul. Tyszkiewiczów 4</w:t>
              <w:br/>
              <w:t>36-100 Kolbusz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37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Mielcu</w:t>
              <w:br/>
              <w:t>ul. Marii Curie-Skłodowskiej 2</w:t>
              <w:br/>
              <w:t>39-300 Miele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38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Nisku</w:t>
              <w:br/>
              <w:t>ul. Sandomierska 19</w:t>
              <w:br/>
              <w:t>37-400 Ni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39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Stalowej Woli</w:t>
              <w:br/>
              <w:t>ul. Popiełuszki 16</w:t>
              <w:br/>
              <w:t>37-450 Stalowa Wol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0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Apelacyjna w Szczecinie</w:t>
              <w:br/>
              <w:t xml:space="preserve">ul. Stoisława 6 </w:t>
              <w:br/>
              <w:t>70-952 Szczec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1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Szczecinie</w:t>
              <w:br/>
              <w:t xml:space="preserve">ul. Stoisława 6 </w:t>
              <w:br/>
              <w:t>70-952 Szczec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2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Szczecin - Niebuszewo</w:t>
              <w:br/>
              <w:t>ul. Mickiewicza 153</w:t>
              <w:br/>
              <w:t>71-260 Szczec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3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Szczecin - Prawobrzeże</w:t>
              <w:br/>
              <w:t>ul. Rydla 65</w:t>
              <w:br/>
              <w:t>70-783 Szczec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4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Szczecin - Śródmieście</w:t>
              <w:br/>
              <w:t>ul. Wawrzyniaka 14</w:t>
              <w:br/>
              <w:t xml:space="preserve">70-392 Szczecin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5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Szczecin - Zachód</w:t>
              <w:br/>
              <w:t>ul. Wawrzyniaka 14</w:t>
              <w:br/>
              <w:t xml:space="preserve">70-392 Szczecin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6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Choszcznie</w:t>
              <w:br/>
              <w:t>ul. Niedziałkowskiego 16</w:t>
              <w:br/>
              <w:t>73-200 Choszcz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7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Goleniowie</w:t>
              <w:br/>
              <w:t>ul. Dworcowa 2</w:t>
              <w:br/>
              <w:t>72-100 Golenió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8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Gryficach</w:t>
              <w:br/>
              <w:t>ul. 11 Listopada 3</w:t>
              <w:br/>
              <w:t>72-300 Gryf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9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Gryfinie</w:t>
              <w:br/>
              <w:t>ul. Grunwaldzka 2</w:t>
              <w:br/>
              <w:t>74-100 Gryfi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0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Kamieniu Pomorskim</w:t>
              <w:br/>
              <w:t>ul. Moniuszki 1</w:t>
              <w:br/>
              <w:t>72-400 Kamień Pomorsk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Łobzie</w:t>
              <w:br/>
              <w:t>ul. H. Sienkiewicza 4</w:t>
              <w:br/>
              <w:t>73-150 Łobe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2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Myśliborzu</w:t>
              <w:br/>
              <w:t>ul. ks. Michała Sopoćki 2</w:t>
              <w:br/>
              <w:t>74-300 Myślibórz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3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Pyrzycach</w:t>
              <w:br/>
              <w:t>ul. T. Kościuszki 34</w:t>
              <w:br/>
              <w:t>74-200 Pyrzy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4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Stargardzie Szczecińskim</w:t>
              <w:br/>
              <w:t>ul. Czarnieckiego 32</w:t>
              <w:br/>
              <w:t xml:space="preserve">73-110 Stargard Szczeciński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5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Świnoujściu</w:t>
              <w:br/>
              <w:t>ul. Słowackiego 8</w:t>
              <w:br/>
              <w:t xml:space="preserve">72-600 Świnoujści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6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Gorzowie Wielkopolskim</w:t>
              <w:br/>
              <w:t>ul. Moniuszki 2</w:t>
              <w:br/>
              <w:t>66-400 Gorzów Wielkopolsk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7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Gorzowie Wielkopolskim</w:t>
              <w:br/>
              <w:t>ul. Moniuszki 2</w:t>
              <w:br/>
              <w:t>66-400 Gorzów Wielkopolsk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8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Międzyrzeczu</w:t>
              <w:br/>
              <w:t>ul. Wojska Polskiego 13a</w:t>
              <w:br/>
              <w:t>66-300 Międzyrzecz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9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 Słubicach</w:t>
              <w:br/>
              <w:t xml:space="preserve">ul. Konstytucji 3-go Maja 6 </w:t>
              <w:br/>
              <w:t>69-100 Słub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0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Strzelcach Krajeńskich</w:t>
              <w:br/>
              <w:t>ul. Gorzowska 38</w:t>
              <w:br/>
              <w:t>66-500 Strzelce Krajeńsk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1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Sulęcinie</w:t>
              <w:br/>
              <w:t>ul. Plac Kościelny 1</w:t>
              <w:br/>
              <w:t>69-200 Sulęc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2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Koszalinie</w:t>
              <w:br/>
              <w:t>ul. Gen Wł. Andersa 34a</w:t>
              <w:br/>
              <w:t xml:space="preserve"> 75-950 Koszal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3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Koszalinie</w:t>
              <w:br/>
              <w:t>ul. Zwycięstwa 107</w:t>
              <w:br/>
              <w:t>75–950 Koszal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4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Białogardzie</w:t>
              <w:br/>
              <w:t>ul. Gen. Wł. Sikorskiego 30</w:t>
              <w:br/>
              <w:t xml:space="preserve"> 78–200 Białogar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5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Drawsku Pomorskim</w:t>
              <w:br/>
              <w:t>ul. Starogrodzka 20</w:t>
              <w:br/>
              <w:t>78–500 Drawsko Pomorsk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6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Kołobrzegu</w:t>
              <w:br/>
              <w:t>ul. Waryńskiego 8</w:t>
              <w:br/>
              <w:t>78–100 Kołobrze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Sławnie</w:t>
              <w:br/>
              <w:t>ul. Powstańców Warszawskich 4</w:t>
              <w:br/>
              <w:t>76–100 Sław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8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Szczecinku</w:t>
              <w:br/>
              <w:t>ul. A. Mickiewicza 16</w:t>
              <w:br/>
              <w:t>78–400 Szczecine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9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Wałczu</w:t>
              <w:br/>
              <w:t>ul. Kościelna 3</w:t>
              <w:br/>
              <w:t>78–600 Wałcz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70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Apelacyjna we Wrocławiu</w:t>
              <w:br/>
              <w:t>ul. Marszałka J. Piłsudskiego 76/78</w:t>
              <w:br/>
              <w:t xml:space="preserve"> 50-020 Wrocła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71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e Wrocławiu</w:t>
              <w:br/>
              <w:t>ul. Podwale 30</w:t>
              <w:br/>
              <w:t>50-950 Wrocła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72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rocłw - Fabryczna</w:t>
              <w:br/>
              <w:t>ul. Sądowa 2</w:t>
              <w:br/>
              <w:t>50-046 Wrocła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73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rocław - Krzyki Wschód</w:t>
              <w:br/>
              <w:t>ul. Piłsudskiego 38b</w:t>
              <w:br/>
              <w:t>50-033 Wrocła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74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rocłw Krzyki - Zachód</w:t>
              <w:br/>
              <w:t>ul. Powstańców Śląskich 161</w:t>
              <w:br/>
              <w:t>53-138 Wrocła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75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rocław - Psie Pole</w:t>
              <w:br/>
              <w:t>ul. Podwale 28</w:t>
              <w:br/>
              <w:t>50-040 Wrocła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76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rocłw - Stare Miasto</w:t>
              <w:br/>
              <w:t>ul. Sądowa 2</w:t>
              <w:br/>
              <w:t>50-046 Wrocła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77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rocłw - Śródmieście</w:t>
              <w:br/>
              <w:t>ul. Podwale 28</w:t>
              <w:br/>
              <w:t>50-040 Wrocła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78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Miliczu</w:t>
              <w:br/>
              <w:t>ul. Grota Roweckiego 5</w:t>
              <w:br/>
              <w:t>56-300 Milicz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79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Oleśnicy</w:t>
              <w:br/>
              <w:t xml:space="preserve">ul.Chopina 2 </w:t>
              <w:br/>
              <w:t>56-400 Oleśnic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8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Oławie</w:t>
              <w:br/>
              <w:t>ul. 1 Maja 41</w:t>
              <w:br/>
              <w:t>55-200 Oław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81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Strzelinie</w:t>
              <w:br/>
              <w:t>ul. Bolka I Świdnickiego 6</w:t>
              <w:br/>
              <w:t>57-100 Strzel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82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Środzie Śląskiej</w:t>
              <w:br/>
              <w:t>ul. Parkowa 1</w:t>
              <w:br/>
              <w:t>55-300 Środa Śląsk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8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Trzebnicy</w:t>
              <w:br/>
              <w:t>ul. Matejki 1</w:t>
              <w:br/>
              <w:t>55-100 Trzebn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84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Wołowie</w:t>
              <w:br/>
              <w:t>ul. Wojska Polskiego 2</w:t>
              <w:br/>
              <w:t>56-100 Wołów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85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Jeleniej Górze</w:t>
              <w:br/>
              <w:t xml:space="preserve"> ul. Muzealna nr 9</w:t>
              <w:br/>
              <w:t xml:space="preserve"> 58–500 Jelenia Gó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86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Jeleniej Górze</w:t>
              <w:br/>
              <w:t>ul. Matejki 17</w:t>
              <w:br/>
              <w:t>58 - 500 Jelenia Gó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87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Bolesławcu</w:t>
              <w:br/>
              <w:t>ul. Bolesława Chrobrego 5</w:t>
              <w:br/>
              <w:t>59 - 700 Bolesław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88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Kamiennej Górze</w:t>
              <w:br/>
              <w:t>ul. Wojska Polskiego 1</w:t>
              <w:br/>
              <w:t>58 - 400 Kamienna Gó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89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Lubaniu</w:t>
              <w:br/>
              <w:t>ul. Armii Krajowej 31</w:t>
              <w:br/>
              <w:t>59 - 800 Luba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90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Lwówku Śląskim</w:t>
              <w:br/>
              <w:t>ul. Obrońców Pokoju 1</w:t>
              <w:br/>
              <w:t>59 - 600 Lwówek Śląsk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91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Zgorzelcu</w:t>
              <w:br/>
              <w:t>ul. Poniatowskiego 2</w:t>
              <w:br/>
              <w:t>59 - 900 Zgorzel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92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Legnicy</w:t>
              <w:br/>
              <w:t xml:space="preserve"> ul. Grunwaldzka 8</w:t>
              <w:br/>
              <w:t xml:space="preserve"> 59–220 Legnic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93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Legnicy</w:t>
              <w:br/>
              <w:t>ul. Grunwaldzka 8</w:t>
              <w:br/>
              <w:t>59-220 Legnic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94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Głogowie</w:t>
              <w:br/>
              <w:t xml:space="preserve"> ul. Sienkiewicza 1</w:t>
              <w:br/>
              <w:t>67-200 Głogó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95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Jaworze</w:t>
              <w:br/>
              <w:t>ul. Wrocławska 26</w:t>
              <w:br/>
              <w:t>59-400 Jawo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96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Lubinie</w:t>
              <w:br/>
              <w:t xml:space="preserve"> ul. Wrocławska 1</w:t>
              <w:br/>
              <w:t>59-300 Lub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97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Złotoryi</w:t>
              <w:br/>
              <w:t>al. Miła 14</w:t>
              <w:br/>
              <w:t>59-500 Złotoryj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98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Opolu</w:t>
              <w:br/>
              <w:t>ul. Reymonta 24</w:t>
              <w:br/>
              <w:t>45-954 Opol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3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9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Opolu</w:t>
              <w:br/>
              <w:t>ul. Reymonta 24</w:t>
              <w:br/>
              <w:t>45-066 Op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0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Brzegu</w:t>
              <w:br/>
              <w:t>ul. Bolesława Chrobrego 33</w:t>
              <w:br/>
              <w:t>49-300 Brze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1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Głubczycach</w:t>
              <w:br/>
              <w:t>ul. Powstańców Śląskich 4</w:t>
              <w:br/>
              <w:t>48-100 Głubczy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2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Kędzierzynie - Koźlu</w:t>
              <w:br/>
              <w:t>ul. Głubczycka 5</w:t>
              <w:br/>
              <w:t>47-200 Kędzierzyn-Koźl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3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Kluczborku</w:t>
              <w:br/>
              <w:t>ul. Waryńskiego 30</w:t>
              <w:br/>
              <w:t>46-200 Kluczbo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4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Nysie</w:t>
              <w:br/>
              <w:t>ul. Bohaterów Warszawy 32</w:t>
              <w:br/>
              <w:t>48-300 Nys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5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Oleśnie</w:t>
              <w:br/>
              <w:t>ul. Dworcowa 4</w:t>
              <w:br/>
              <w:t>46-300 Oles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6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Prudniku</w:t>
              <w:br/>
              <w:t>ul. Kościuszki 11</w:t>
              <w:br/>
              <w:t>48-200 Prudni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7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Strzelcach Opolskich</w:t>
              <w:br/>
              <w:t>ul. Gogolińska 2</w:t>
              <w:br/>
              <w:t>47-100 Strzelce Opolsk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8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Okręgowa w Świdnicy</w:t>
              <w:br/>
              <w:t>ul. 1 Maja 21</w:t>
              <w:br/>
              <w:t>58-105 Świdnic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9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Świdnicy</w:t>
              <w:br/>
              <w:t>ul. Zamkowa 2</w:t>
              <w:br/>
              <w:t xml:space="preserve">58-100 Świdnic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10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Bystrzycy Kłodzkiej</w:t>
              <w:br/>
              <w:t>ul. Sempołowskiej 4</w:t>
              <w:br/>
              <w:t>57 - 500 Bystrzyca Kłodz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11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Dzierżoniowie</w:t>
              <w:br/>
              <w:t>ul. Rolna 1</w:t>
              <w:br/>
              <w:t xml:space="preserve">58-200 Dzierżoniów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12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Kłodzku</w:t>
              <w:br/>
              <w:t>ul. B. Chrobrego 20</w:t>
              <w:br/>
              <w:t>57-300 Kłodz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13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Wałbrzychu</w:t>
              <w:br/>
              <w:t>pl. Magistracki 7</w:t>
              <w:br/>
              <w:t>58-300 Wałbrzych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14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Rejonowa w Ząbkowicach Śląskich</w:t>
              <w:br/>
              <w:t>ul. Niepodległości 2</w:t>
              <w:br/>
              <w:t>57-200 Ząbkowice Śl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6369</w:t>
            </w:r>
          </w:p>
        </w:tc>
      </w:tr>
    </w:tbl>
    <w:p>
      <w:pPr>
        <w:pStyle w:val="Normaltableau"/>
        <w:spacing w:before="0" w:after="60"/>
        <w:jc w:val="left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ind w:left="4956" w:hanging="4956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SĄDY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5757"/>
        <w:gridCol w:w="3119"/>
      </w:tblGrid>
      <w:tr>
        <w:trPr>
          <w:trHeight w:val="765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"Znowelizowany kodeks postępowania karnego w pracy prokuratora i sędziego"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ADRES SĄD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 xml:space="preserve">ILOŚĆ </w:t>
              <w:br/>
              <w:t>EGZEMPLARZY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Apelacyjny w Białymstoku</w:t>
              <w:br/>
              <w:t>ul. Mickiewicza 5</w:t>
              <w:br/>
              <w:t xml:space="preserve"> 15-950 Białystok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</w:tr>
      <w:tr>
        <w:trPr>
          <w:trHeight w:val="93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Białymstoku</w:t>
              <w:br/>
              <w:t>ul. M. Skłodowskiej-Curie 1</w:t>
              <w:br/>
              <w:t>15-950 Białystok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</w:tr>
      <w:tr>
        <w:trPr>
          <w:trHeight w:val="93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Białystoku</w:t>
              <w:br/>
              <w:t>ul. Mickiewicza 103</w:t>
              <w:br/>
              <w:t>15-950 Białystok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</w:t>
            </w:r>
          </w:p>
        </w:tc>
      </w:tr>
      <w:tr>
        <w:trPr>
          <w:trHeight w:val="889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Bielsku Podlaskim</w:t>
              <w:br/>
              <w:t>ul. 3 Maja 7</w:t>
              <w:br/>
              <w:t xml:space="preserve"> 17-100 Bielsk Podlaski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</w:tr>
      <w:tr>
        <w:trPr>
          <w:trHeight w:val="979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Sokółce</w:t>
              <w:br/>
              <w:t>ul. Marszałka Józefa Piłsudskiego 7</w:t>
              <w:br/>
              <w:t xml:space="preserve"> 16-100 Sokółk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Łomży</w:t>
              <w:br/>
              <w:t>ul. Dworna 16</w:t>
              <w:br/>
              <w:t>18-400 Łomż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Łomży</w:t>
              <w:br/>
              <w:t>ul. Polowa 1</w:t>
              <w:br/>
              <w:t>18-400 Łomż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</w:tr>
      <w:tr>
        <w:trPr>
          <w:trHeight w:val="59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Wysokiem Mazowieckiem</w:t>
              <w:br/>
              <w:t>ul.  Ludowa 44</w:t>
              <w:br/>
              <w:t>18-200 Wysokie Mazowiecki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84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Grajewie</w:t>
              <w:br/>
              <w:t xml:space="preserve"> ul. Kolejowa 1</w:t>
              <w:br/>
              <w:t xml:space="preserve"> 19-200 Grajewo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1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Zambrowie</w:t>
              <w:br/>
              <w:t>ul. Aleja Wojska Polskiego 56</w:t>
              <w:br/>
              <w:t>18-300 Zambrów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Olsztynie</w:t>
              <w:br/>
              <w:t>ul. Dąbrowszczaków 44 A</w:t>
              <w:br/>
              <w:t>10-001 Olszty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Bartoszycach</w:t>
              <w:br/>
              <w:t>ul. Warszawska 3</w:t>
              <w:br/>
              <w:t>11-200 Bartoszyc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Piszu</w:t>
              <w:br/>
              <w:t xml:space="preserve">  ul. Warszawska 47 </w:t>
              <w:br/>
              <w:t>12-200 Pisz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Sąd Rejonowy w Nidzicy  </w:t>
              <w:br/>
              <w:t xml:space="preserve"> ul. Kościuszki 15</w:t>
              <w:br/>
              <w:t>13 – 100  Nidz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Lidzbarku Warmińskim</w:t>
              <w:br/>
              <w:t xml:space="preserve"> ul. Bartoszycka 4a</w:t>
              <w:br/>
              <w:t>11-100 Lidzbark Warmiński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Biskupcu</w:t>
              <w:br/>
              <w:t xml:space="preserve"> ul. Sądowa 4 i 2</w:t>
              <w:br/>
              <w:t>11-300 Biskupiec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Giżycku</w:t>
              <w:br/>
              <w:t>ul. Warszawska 28</w:t>
              <w:br/>
              <w:t>11-500 Giżyck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Kętrzynie</w:t>
              <w:br/>
              <w:t>ul. Sikorskiego 66</w:t>
              <w:br/>
              <w:t xml:space="preserve">11-400 Kętrzyn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Mrągowie</w:t>
              <w:br/>
              <w:t>ul. Królewiecka 55</w:t>
              <w:br/>
              <w:t>11-700 Mrągow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Sąd Rejonowy Olsztyn </w:t>
              <w:br/>
              <w:t>ul. Artyleryjska 3C</w:t>
              <w:br/>
              <w:t>10-165 Olszty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Szczytnie</w:t>
              <w:br/>
              <w:t>ul. Sienkiewicza 8</w:t>
              <w:br/>
              <w:t>12-100 Szczytn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Ostrołęce</w:t>
              <w:br/>
              <w:t xml:space="preserve">ul. Gomulickiego 5 </w:t>
              <w:br/>
              <w:t xml:space="preserve"> 07-410 Ostrołęk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Ostrołęce</w:t>
              <w:br/>
              <w:t>ul. Mazowiecka 3</w:t>
              <w:br/>
              <w:t xml:space="preserve"> 07-410 Ostrołęk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Pułtusku</w:t>
              <w:br/>
              <w:t>Rynek 37</w:t>
              <w:br/>
              <w:t>06-100 Pułtusk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Ostrowi Mazowieckiej</w:t>
              <w:br/>
              <w:t>ul. Bolesława Prusa 2</w:t>
              <w:br/>
              <w:t>07-300 Ostrów Mazowieck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Przasnyszu</w:t>
              <w:br/>
              <w:t>ul. Świerkowa 7</w:t>
              <w:br/>
              <w:t xml:space="preserve"> 06-300 Przasnysz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Sąd Rejonowy w Wyszkowie </w:t>
              <w:br/>
              <w:t>ul. Kościuszki 50</w:t>
              <w:br/>
              <w:t>07-200 Wyszków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Suwałkach</w:t>
              <w:br/>
              <w:t>ul. Ludwika Waryńskiego 45</w:t>
              <w:br/>
              <w:t>16-400 Suwałk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Augustowie</w:t>
              <w:br/>
              <w:t>ul. Młyńska 59</w:t>
              <w:br/>
              <w:t>16-300 August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Ełku</w:t>
              <w:br/>
              <w:t xml:space="preserve"> ul. Małeckich 4</w:t>
              <w:br/>
              <w:t>19-300 Eł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Olecku</w:t>
              <w:br/>
              <w:t>ul. Osiedle Siejnik I 18</w:t>
              <w:br/>
              <w:t>19-400 Olecko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Suwałkach</w:t>
              <w:br/>
              <w:t>ul. Waryńskiego 45</w:t>
              <w:br/>
              <w:t>16-400 Suwałk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3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Apelacyjny w Gdańsku</w:t>
              <w:br/>
              <w:t>ul. Nowe Ogrody 28/29</w:t>
              <w:br/>
              <w:t>80-803 Gdańsk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Bydgoszczy</w:t>
              <w:br/>
              <w:t>ul. Wały Jagiellońskie 2</w:t>
              <w:br/>
              <w:t>85-128 Bydgoszcz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Sąd Rejonowy  w Bydgoszczy </w:t>
              <w:br/>
              <w:t xml:space="preserve">ul. Wały Jagiellońskie 4 </w:t>
              <w:br/>
              <w:t>85-128 Bydgoszcz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Nakle nad Notecią</w:t>
              <w:br/>
              <w:t xml:space="preserve"> ul. Sądowa 3</w:t>
              <w:br/>
              <w:t xml:space="preserve">89-100 Nakło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7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Tucholi</w:t>
              <w:br/>
              <w:t>ul. Świecka 28</w:t>
              <w:br/>
              <w:t>89-500 Tuchol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Inowrocławiu</w:t>
              <w:br/>
              <w:t xml:space="preserve">ul. Narutowicza 42 </w:t>
              <w:br/>
              <w:t>88-100 Inowrocław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9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Sąd Rejonowy w Mogilnie </w:t>
              <w:br/>
              <w:t xml:space="preserve">ul. Sądowa 21 </w:t>
              <w:br/>
              <w:t xml:space="preserve">88-300 Mogilno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Żninie</w:t>
              <w:br/>
              <w:t>Pl. Wolności 17</w:t>
              <w:br/>
              <w:t xml:space="preserve">88 - 400 Żnin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1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Szubinie</w:t>
              <w:br/>
              <w:t>Pl. Wolności 4</w:t>
              <w:br/>
              <w:t>89-200 Szubin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2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Świeciu</w:t>
              <w:br/>
              <w:t>ul. Sądowa 12</w:t>
              <w:br/>
              <w:t>86-100 Świeci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Elblągu</w:t>
              <w:br/>
              <w:t>Pl. Konstytucji 1</w:t>
              <w:br/>
              <w:t>82-300 Elblą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4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Braniewie</w:t>
              <w:br/>
              <w:t>ul. Sądowa 1</w:t>
              <w:br/>
              <w:t>14-500 Braniewo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Działdowie</w:t>
              <w:br/>
              <w:t xml:space="preserve"> ul. Jagiełły 32                                  </w:t>
              <w:br/>
              <w:t xml:space="preserve">13-200 Działdowo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Elblągu</w:t>
              <w:br/>
              <w:t>ul. Płk. Dąbka 8-12</w:t>
              <w:br/>
              <w:t>82-300 Elblą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Iławie</w:t>
              <w:br/>
              <w:t>ul. Gen. Andersa 2</w:t>
              <w:br/>
              <w:t>14-200 Iła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8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Nowym Mieście Lubawskim                               ul. Grunwaldzka 28</w:t>
              <w:br/>
              <w:t xml:space="preserve">13-300 Nowe Miasto Lubawskie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9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Sąd Rejonowy w Ostródzie </w:t>
              <w:br/>
              <w:t>ul. Jana III Sobieskiego 12</w:t>
              <w:br/>
              <w:t>14-100 Ostróda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Gdańsku</w:t>
              <w:br/>
              <w:t>ul. Nowe Ogrody 30/34</w:t>
              <w:br/>
              <w:t>80-803 Gdańsk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1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Gdańsk - Południe w Gdańsku</w:t>
              <w:br/>
              <w:t>ul. Nowe Ogrody 30/34</w:t>
              <w:br/>
              <w:t>80-803 Gdańsk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2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Kościerzynie</w:t>
              <w:br/>
              <w:t xml:space="preserve">ul. Dworcowa 2, Budynek A  </w:t>
              <w:br/>
              <w:t xml:space="preserve"> 83-400 Kościerzyn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3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Gdańsk - Północ w Gdańsku</w:t>
              <w:br/>
              <w:t xml:space="preserve">ul. Piekarnicza 10  </w:t>
              <w:br/>
              <w:t>80-169  Gdańsk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4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Gdyni</w:t>
              <w:br/>
              <w:t>Pl. Konstytucji 5</w:t>
              <w:br/>
              <w:t>81-969 Gdyni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5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Kartuzach</w:t>
              <w:br/>
              <w:t>ul. Kościuszki 26</w:t>
              <w:br/>
              <w:t>83-300 Kartuzy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6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Kwidzynie</w:t>
              <w:br/>
              <w:t>Pl. Plebiscytowy 1</w:t>
              <w:br/>
              <w:t>82-500 Kwidzy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7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Malborku</w:t>
              <w:br/>
              <w:t>ul. Poczty Gdańskiej 19</w:t>
              <w:br/>
              <w:t>82-200 Malbork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8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Sopocie</w:t>
              <w:br/>
              <w:t>ul. 1 Maja 10</w:t>
              <w:br/>
              <w:t>81-967 Sopo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9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Stargardzie Gdańskim</w:t>
              <w:br/>
              <w:t>ul. Kościuszki 30</w:t>
              <w:br/>
              <w:t>83-200 Stargard Gdańsk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Tczewie</w:t>
              <w:br/>
              <w:t>ul. Kołłątaja 6</w:t>
              <w:br/>
              <w:t>83-110 Tczew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1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Wejherowie</w:t>
              <w:br/>
              <w:t>ul. Sobieskiego 302</w:t>
              <w:br/>
              <w:t>84-200 Wejherow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Słupsku</w:t>
              <w:br/>
              <w:t>ul. Zamenhofa 7</w:t>
              <w:br/>
              <w:t>76-200 Słups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3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Chojnicach</w:t>
              <w:br/>
              <w:t>ul. Młyńska 30</w:t>
              <w:br/>
              <w:t>89-600 Chojn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4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Bytowie</w:t>
              <w:br/>
              <w:t>ul. Zamkowa 1</w:t>
              <w:br/>
              <w:t>77-100 Bytów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5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ad Rejonowy w Miastku</w:t>
              <w:br/>
              <w:t>ul. Armii Krajowej 30</w:t>
              <w:br/>
              <w:t>77-200 Miastko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6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Człuchowie</w:t>
              <w:br/>
              <w:t>ul. Szczecińska 1</w:t>
              <w:br/>
              <w:t>77-300 Człuchów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7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Lęborku</w:t>
              <w:br/>
              <w:t>Plac Kopernika  4</w:t>
              <w:br/>
              <w:t>84-300 Lębork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8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Słupsku</w:t>
              <w:br/>
              <w:t>ul. Szarych Szeregów 13</w:t>
              <w:br/>
              <w:t>76- 200 Słups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9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Toruniu</w:t>
              <w:br/>
              <w:t>ul. Piekary 51</w:t>
              <w:br/>
              <w:t>87-100 Toruń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Brodnicy</w:t>
              <w:br/>
              <w:t>ul. Sądowa 5</w:t>
              <w:br/>
              <w:t>87-300 Brodnica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1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Wąbrzeźnie</w:t>
              <w:br/>
              <w:t>ul. Wolności 19</w:t>
              <w:br/>
              <w:t xml:space="preserve">87-200 Wąbrzeźno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2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Golubiu-Dobrzyniu</w:t>
              <w:br/>
              <w:t>ul. Kościelna 23/25</w:t>
              <w:br/>
              <w:t>87-400 Golub-Dobrzyń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3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Chełmnie</w:t>
              <w:br/>
              <w:t>ul. Toruńska 3</w:t>
              <w:br/>
              <w:t xml:space="preserve"> 86-200 Chełmno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4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Grudziądzu</w:t>
              <w:br/>
              <w:t>Ul. Gen. Sikorskiego 19/23</w:t>
              <w:br/>
              <w:t xml:space="preserve"> 86-300 Grudziądz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5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Toruniu</w:t>
              <w:br/>
              <w:t>ul. Fosa Staromiejska 12/14</w:t>
              <w:br/>
              <w:t xml:space="preserve"> 87-100 Toruń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6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e Włocławku</w:t>
              <w:br/>
              <w:t xml:space="preserve">ul. Wojska Polskiego 22  </w:t>
              <w:br/>
              <w:t>87-800 Włocławek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7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Aleksandrowie Kujawskim</w:t>
              <w:br/>
              <w:t>ul. Narutowicza 16</w:t>
              <w:br/>
              <w:t>87-700 Aleksandrów Kujawski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Rypinie</w:t>
              <w:br/>
              <w:t xml:space="preserve"> ul. Warszawska 42 87-500 Ryp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9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Radziejowie</w:t>
              <w:br/>
              <w:t xml:space="preserve"> ul. Brzeska 20</w:t>
              <w:br/>
              <w:t>88-200 Radziej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Lipnie</w:t>
              <w:br/>
              <w:t>ul. Piłsudskiego 15/17</w:t>
              <w:br/>
              <w:t xml:space="preserve"> 87-600 Lip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1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e Włocławku</w:t>
              <w:br/>
              <w:t>ul. Kilińskiego 20</w:t>
              <w:br/>
              <w:t xml:space="preserve">87-800 Włocławek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2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Apelacyjny w Katowicach</w:t>
              <w:br/>
              <w:t>Al. W. Korfantego 117/119</w:t>
              <w:br/>
              <w:t xml:space="preserve"> 40-156 Katowic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3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Bielsku-Białej</w:t>
              <w:br/>
              <w:t>ul. Cieszyńska 10</w:t>
              <w:br/>
              <w:t>43-300 Bielsko-Biał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4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Bielsku-Białej</w:t>
              <w:br/>
              <w:t>ul. Mickiewicza 22</w:t>
              <w:br/>
              <w:t xml:space="preserve"> 43-300 Bielsko-Biała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5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Cieszynie</w:t>
              <w:br/>
              <w:t>ul. Garncarska 8</w:t>
              <w:br/>
              <w:t xml:space="preserve"> 43-400 Cieszyn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6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Żywcu</w:t>
              <w:br/>
              <w:t>ul. Kościuszki 39</w:t>
              <w:br/>
              <w:t>34-300 Żywiec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7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Częstochowie</w:t>
              <w:br/>
              <w:t>ul. Dąbrowskiego 23/35</w:t>
              <w:br/>
              <w:t xml:space="preserve">42-200 Częstochowa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8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Częstochowie</w:t>
              <w:br/>
              <w:t>ul. Dąbrowskiego 23/35</w:t>
              <w:br/>
              <w:t>42-202 Częstochowa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9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Lublińcu</w:t>
              <w:br/>
              <w:t xml:space="preserve">ul. Sądowa 3 </w:t>
              <w:br/>
              <w:t>42-700 Lubliniec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Myszkowie</w:t>
              <w:br/>
              <w:t xml:space="preserve">ul. Kwiatkowskiego 2 </w:t>
              <w:br/>
              <w:t>42-300 Myszków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1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Zawierciu</w:t>
              <w:br/>
              <w:t>ul. Leśna 4</w:t>
              <w:br/>
              <w:t>42-400 Zawierci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2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Gliwicach</w:t>
              <w:br/>
              <w:t>ul. Kościuszki 15</w:t>
              <w:br/>
              <w:t>44-100 Gliwic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3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Gliwicach</w:t>
              <w:br/>
              <w:t>ul. Powstańców Warszawy 23</w:t>
              <w:br/>
              <w:t>44-101 Gliwic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4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Jastrzębiu Zdroju</w:t>
              <w:br/>
              <w:t xml:space="preserve">ul. Staszica 3 </w:t>
              <w:br/>
              <w:t>44-330 Jastrzębie-Zdrój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Raciborzu</w:t>
              <w:br/>
              <w:t xml:space="preserve">ul. Nowa 29 </w:t>
              <w:br/>
              <w:t>47-400 Racibór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6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Rudzie Śląskiej</w:t>
              <w:br/>
              <w:t>ul. 1 Maja 225</w:t>
              <w:br/>
              <w:t>41-710 Ruda Ślą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7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Rybniku</w:t>
              <w:br/>
              <w:t>Plac M. Kopernika 2</w:t>
              <w:br/>
              <w:t>44-200 Rybnik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8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Tarnowskich Górach</w:t>
              <w:br/>
              <w:t>ul. Opolska 17</w:t>
              <w:br/>
              <w:t>42-600 Tarnowskie Góry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9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Wodzisławiu Śląskim</w:t>
              <w:br/>
              <w:t>ul. Sądowa 3</w:t>
              <w:br/>
              <w:t>44 - 300 Wodzisław Śląski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Zabrzu</w:t>
              <w:br/>
              <w:t>ul. 3-go Maja 21</w:t>
              <w:br/>
              <w:t>41-800 Zabrz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1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Żorach</w:t>
              <w:br/>
              <w:t>Al. Jana Pawła II 15</w:t>
              <w:br/>
              <w:t>44 - 240 Żory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2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Katowicach</w:t>
              <w:br/>
              <w:t>ul. Francuska 38</w:t>
              <w:br/>
              <w:t>40-028 Katowic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3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Będzinie</w:t>
              <w:br/>
              <w:t>ul. Sączewskiego 23</w:t>
              <w:br/>
              <w:t xml:space="preserve">42-500 Będzin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4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Bytomiu</w:t>
              <w:br/>
              <w:t>ul. Piekarska 1</w:t>
              <w:br/>
              <w:t>41-902 Bytom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5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Chorzowie</w:t>
              <w:br/>
              <w:t>ul. dr Józefa Rostka 2</w:t>
              <w:br/>
              <w:t>41-500 Chorzów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6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Dąbrowie Górniczej</w:t>
              <w:br/>
              <w:t>ul. Graniczna 23</w:t>
              <w:br/>
              <w:t>41-300 Dąbrowa Górnicza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7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Jaworznie</w:t>
              <w:br/>
              <w:t xml:space="preserve">ul. Grunwaldzka 28 </w:t>
              <w:br/>
              <w:t>43-600 Jaworzno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8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Katowice  - Wschód w Katowicach</w:t>
              <w:br/>
              <w:t xml:space="preserve">ul. Lompy 14 </w:t>
              <w:br/>
              <w:t>40-040 Katowic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9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Katowice - Zachód w Katowicach</w:t>
              <w:br/>
              <w:t>pl. Wolności 10</w:t>
              <w:br/>
              <w:t xml:space="preserve">40–078 Katowice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0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Mikołowie</w:t>
              <w:br/>
              <w:t>ul. Ks. Kard. St. Wyszyńskiego 12/14</w:t>
              <w:br/>
              <w:t>43-190 Mikołów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Mysłowicach</w:t>
              <w:br/>
              <w:t>ul. Krakowska 2</w:t>
              <w:br/>
              <w:t>41-400 Mysłow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2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Pszczynie</w:t>
              <w:br/>
              <w:t>ul. ks. bp. Bogedaina 14</w:t>
              <w:br/>
              <w:t xml:space="preserve"> 43-200 Pszczy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3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Siemianowicach Śląskich</w:t>
              <w:br/>
              <w:t xml:space="preserve"> ul. Chorzowska 14</w:t>
              <w:br/>
              <w:t>41-106 Siemianowice Śląski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4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Sosnowcu</w:t>
              <w:br/>
              <w:t>ul. 1-go Maja 19</w:t>
              <w:br/>
              <w:t xml:space="preserve"> 41-200 Sosnowiec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5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Tychach</w:t>
              <w:br/>
              <w:t>ul. Budowlanych 33</w:t>
              <w:br/>
              <w:t>43-100 Tychy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6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Apelacyjny w Krakowie</w:t>
              <w:br/>
              <w:t xml:space="preserve">ul. Przy Rondzie 3 </w:t>
              <w:br/>
              <w:t>31-547 Kraków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7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Kielcach</w:t>
              <w:br/>
              <w:t>ul. Seminaryjska 12 a</w:t>
              <w:br/>
              <w:t>25-372 Kielc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8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e Włoszczowie</w:t>
              <w:br/>
              <w:t xml:space="preserve"> ul. Kusocińskiego 11</w:t>
              <w:br/>
              <w:t>29-100 Włoszczowa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9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Pińczowie</w:t>
              <w:br/>
              <w:t>ul.3 Maja 12a</w:t>
              <w:br/>
              <w:t>28-400 Pińczów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0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Opatowie</w:t>
              <w:br/>
              <w:t>ul. Plac Obrońców Pokoju 18</w:t>
              <w:br/>
              <w:t>27-500 Opatów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1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Staszowie</w:t>
              <w:br/>
              <w:t xml:space="preserve">ul. Kościuszki 2                               </w:t>
              <w:br/>
              <w:t xml:space="preserve"> 28-200 Staszów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2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Sąd Rejonowy w Busku - Zdroju </w:t>
              <w:br/>
              <w:t>ul. Kościuszki 5</w:t>
              <w:br/>
              <w:t>28-100 Busko-Zdrój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3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Jędrzejowie</w:t>
              <w:br/>
              <w:t>ul. 11-go Listopada 74</w:t>
              <w:br/>
              <w:t>28-300 Jędrzejów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4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Kielcach</w:t>
              <w:br/>
              <w:t>ul. Warszawska 44</w:t>
              <w:br/>
              <w:t>25-312 Kielc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5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Sąd Rejonowy w Końskich </w:t>
              <w:br/>
              <w:t>ul. Iwo Odrowąża 5</w:t>
              <w:br/>
              <w:t>26-200 Koński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6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Ostrowcu Świętokrzyskim</w:t>
              <w:br/>
              <w:t>ul. Kościuszki 1</w:t>
              <w:br/>
              <w:t>27-400 Ostrowiec Świętokrzyski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Sąd Rejonowy w Sandomierzu </w:t>
              <w:br/>
              <w:t>ul. Kościuszki 2a</w:t>
              <w:br/>
              <w:t>27-600 Sandomier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8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Skarżysku Kamiennej</w:t>
              <w:br/>
              <w:t>ul. Krasińskiego 11</w:t>
              <w:br/>
              <w:t>26-110 Skarżysko-Kamien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9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Starachowicach</w:t>
              <w:br/>
              <w:t>ul. Staszica 12</w:t>
              <w:br/>
              <w:t>27-200 Starachowic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Krakowie</w:t>
              <w:br/>
              <w:t>ul. Przy Rondzie 7</w:t>
              <w:br/>
              <w:t>31-547 Kraków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1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Suchej Beskidzkiej</w:t>
              <w:br/>
              <w:t>ul. Mickiewicza 11</w:t>
              <w:br/>
              <w:t>34 – 200 Sucha Beskidzka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2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Miechowie</w:t>
              <w:br/>
              <w:t>Pl. Kościuszki 3a</w:t>
              <w:br/>
              <w:t>32-200 Miechów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3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 dla Krakowa - Krowodrzy w Krakowie</w:t>
              <w:br/>
              <w:t>ul. Przy Rondzie 7</w:t>
              <w:br/>
              <w:t>31-547 Kraków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4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dla Krakowa - Nowej Huty w Krakowie</w:t>
              <w:br/>
              <w:t>ul. Przy Rondzie 7</w:t>
              <w:br/>
              <w:t>31-547 Kraków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5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dla Krakowa- Podgórza w Krakowie</w:t>
              <w:br/>
              <w:t>ul. Przy Rondzie 7</w:t>
              <w:br/>
              <w:t>31-547 Kraków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6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dla Krakowa - Śródmieścia w Krakowie</w:t>
              <w:br/>
              <w:t>ul. Przy Rondzie 7</w:t>
              <w:br/>
              <w:t>31-547 Kraków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7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Chrzanowie</w:t>
              <w:br/>
              <w:t>al. Henryka 23</w:t>
              <w:br/>
              <w:t>32-500 Chrzanów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8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Myślenicach</w:t>
              <w:br/>
              <w:t xml:space="preserve">ul. Marszałka Józefa Piłsudskiego 7 </w:t>
              <w:br/>
              <w:t>32-400 Myślenic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9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Olkuszu</w:t>
              <w:br/>
              <w:t>ul. Króla Kazimierza Wielkiego 45</w:t>
              <w:br/>
              <w:t>32-300 Olkusz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0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Oświęcimiu</w:t>
              <w:br/>
              <w:t>ul. Rynek Główny 14</w:t>
              <w:br/>
              <w:t>32-600 Oświęcim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1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Wadowicach</w:t>
              <w:br/>
              <w:t>ul. Żwirki i Wigury 9</w:t>
              <w:br/>
              <w:t>34-100 Wadowic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2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Wieliczce</w:t>
              <w:br/>
              <w:t>ul. Janińska 25</w:t>
              <w:br/>
              <w:t>32-020 Wieliczka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Nowym Sączu</w:t>
              <w:br/>
              <w:t>ul. Pijarska 3</w:t>
              <w:br/>
              <w:t xml:space="preserve"> 33-300 Nowy Sąc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Gorlicach</w:t>
              <w:br/>
              <w:t>ul. Biecka 5</w:t>
              <w:br/>
              <w:t>38-300 Gorl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5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Limanowej</w:t>
              <w:br/>
              <w:t>ul. Józefa Marka 19</w:t>
              <w:br/>
              <w:t>34-600 Liman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6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Nowym Sączu</w:t>
              <w:br/>
              <w:t>ul. Pijarska 3</w:t>
              <w:br/>
              <w:t>33-300 Nowy Sącz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7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Nowym Targu</w:t>
              <w:br/>
              <w:t>ul. Ludźmierska 29</w:t>
              <w:br/>
              <w:t>34-400 Nowy Tar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8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Zakopanem</w:t>
              <w:br/>
              <w:t>ul. Gimnazjalna 13</w:t>
              <w:br/>
              <w:t>34-500 Zakopan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Tarnowie</w:t>
              <w:br/>
              <w:t>ul. Dąbrowskiego 27</w:t>
              <w:br/>
              <w:t>33-100 Tarnów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0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Bochni</w:t>
              <w:br/>
              <w:t>ul. Kościuszki 4</w:t>
              <w:br/>
              <w:t xml:space="preserve"> 32-700 Bochnia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1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Dąbrowie Tarnowskiej</w:t>
              <w:br/>
              <w:t>ul. Jakuba Bojki 2</w:t>
              <w:br/>
              <w:t>33-200 Dąbrowa Tarnowska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2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Brzesku</w:t>
              <w:br/>
              <w:t xml:space="preserve">ul. Kościuszki 20 </w:t>
              <w:br/>
              <w:t xml:space="preserve">32-800 Brzesko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3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Tarnowie</w:t>
              <w:br/>
              <w:t>ul. Dąbrowskiego 27</w:t>
              <w:br/>
              <w:t>33-100 Tarnów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Apelacyjny w Lublinie</w:t>
              <w:br/>
              <w:t>ul. Obrońców Pokoju 1</w:t>
              <w:br/>
              <w:t>20-950 Lubl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Lublinie</w:t>
              <w:br/>
              <w:t>ul. Krakowskie Przedmieście 43</w:t>
              <w:br/>
              <w:t>20-076 Lubl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6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Białej Podlaskiej</w:t>
              <w:br/>
              <w:t>ul. Brzeska 20-22</w:t>
              <w:br/>
              <w:t>21-500 Biała Podlaska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7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Opolu Lubelskim</w:t>
              <w:br/>
              <w:t xml:space="preserve"> ul. Stary Rynek 46</w:t>
              <w:br/>
              <w:t>24-300 Opole Lubelski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8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Rykach</w:t>
              <w:br/>
              <w:t xml:space="preserve"> ul. Kościuszki 15</w:t>
              <w:br/>
              <w:t xml:space="preserve"> 08-500 Ryki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9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e Włodawie,   ul. Żołnierzy WIN 17                    22-200 Włodawa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Chełmie</w:t>
              <w:br/>
              <w:t>Al. I Armii Wojska Polskiego 16</w:t>
              <w:br/>
              <w:t>22-100 Cheł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1</w:t>
            </w:r>
          </w:p>
        </w:tc>
        <w:tc>
          <w:tcPr>
            <w:tcW w:w="575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Kraśniku</w:t>
              <w:br/>
              <w:t>ul. Lubelska 81</w:t>
              <w:br/>
              <w:t>23-200 Kraśn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2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Lubartowie</w:t>
              <w:br/>
              <w:t>ul. Lubelska 57</w:t>
              <w:br/>
              <w:t>21 - 100 Lubartów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3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Sąd Rejonowy Lublin - Wschód </w:t>
              <w:br/>
              <w:t>w Lublinie z siedzibą w Świdniku</w:t>
              <w:br/>
              <w:t>ul. Kardynała Stefana Wyszyńskiego 18</w:t>
              <w:br/>
              <w:t>21-040 Świdnik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4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Lublin - Zachód w Lublinie</w:t>
              <w:br/>
              <w:t>ul. Krakowskie Przedmieście 76</w:t>
              <w:br/>
              <w:t>20-950 Lublin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Sąd Rejonowy w Łukowie </w:t>
              <w:br/>
              <w:t>ul. Staropijarska 1</w:t>
              <w:br/>
              <w:t>21-400 Łuków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Puławach</w:t>
              <w:br/>
              <w:t>ul. Lubelska 7</w:t>
              <w:br/>
              <w:t>24-100 Puławy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7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Radzyniu Podlaskim</w:t>
              <w:br/>
              <w:t>ul. Stefana Kardynała Wyszyńskiego 5</w:t>
              <w:br/>
              <w:t xml:space="preserve">21-300 Radzyń Podlaski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Radomiu</w:t>
              <w:br/>
              <w:t xml:space="preserve">ul. M.J. Piłsudskiego 10 </w:t>
              <w:br/>
              <w:t>26-600 Radom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Grójcu</w:t>
              <w:br/>
              <w:t>ul. Sportowa 14</w:t>
              <w:br/>
              <w:t>05-600 Grójec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Zwoleniu</w:t>
              <w:br/>
              <w:t>ul.  Stanisława Moniuszki 6</w:t>
              <w:br/>
              <w:t xml:space="preserve"> 26-700 Zwoleń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ad Rejonowy w  Lipsku</w:t>
              <w:br/>
              <w:t xml:space="preserve">ul. Partyzantów 1    </w:t>
              <w:br/>
              <w:t xml:space="preserve">27 - 300 Lipsko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Szydłowcu</w:t>
              <w:br/>
              <w:t>Pl. Marii Konopnickiej 7</w:t>
              <w:br/>
              <w:t>26-500 Szydłowiec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Kozienicach</w:t>
              <w:br/>
              <w:t xml:space="preserve"> ul. Konstytucji 3-go Maja 22</w:t>
              <w:br/>
              <w:t>26-900 Kozienic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Przysusze</w:t>
              <w:br/>
              <w:t>Al. Jana Pawła II 11</w:t>
              <w:br/>
              <w:t xml:space="preserve"> 26-400 Przysuch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Radomiu</w:t>
              <w:br/>
              <w:t>ul. A. Struga 63</w:t>
              <w:br/>
              <w:t>26-600 Radom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Siedlcach</w:t>
              <w:br/>
              <w:t>ul. Sądowa 2</w:t>
              <w:br/>
              <w:t>08-100 Siedl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7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Garwolinie</w:t>
              <w:br/>
              <w:t>ul. Aleja Legionów 46</w:t>
              <w:br/>
              <w:t xml:space="preserve">08-400 Garwolin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Sokołowie Podlaskim</w:t>
              <w:br/>
              <w:t xml:space="preserve">ul. ks. Jana Bosko 3        </w:t>
              <w:br/>
              <w:t>08-301 Sokołów Podlask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Mińsku Mazowieckim</w:t>
              <w:br/>
              <w:t>ul. Okrzei 14</w:t>
              <w:br/>
              <w:t>05-300 Mińsk Mazowieck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Siedlcach</w:t>
              <w:br/>
              <w:t>ul. B-pa Świrskiego 17</w:t>
              <w:br/>
              <w:t>08-110 Siedlc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Węgrowie</w:t>
              <w:br/>
              <w:t>ul. Przemysłowa 20</w:t>
              <w:br/>
              <w:t>07-100 Węgrów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Zamościu</w:t>
              <w:br/>
              <w:t>ul. Akademicka 1</w:t>
              <w:br/>
              <w:t xml:space="preserve">22-400 Zamość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Biłgoraju</w:t>
              <w:br/>
              <w:t>ul. T. Kościuszki 29</w:t>
              <w:br/>
              <w:t xml:space="preserve">23-400 Biłgoraj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Krasnymstawie</w:t>
              <w:br/>
              <w:t>ul. Poniatowskiego 31</w:t>
              <w:br/>
              <w:t>22-300 Krasnystaw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82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Janowie Lubelskim,                                               ul. Jana Zamoyskiego 94</w:t>
              <w:br/>
              <w:t>23-300 Janów Lubelsk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Hrubieszowie</w:t>
              <w:br/>
              <w:t>ul. mjr Henryka Dobrzańskiego "HUBALA" 7</w:t>
              <w:br/>
              <w:t>22-500 Hrubieszów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7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Tomaszowie Lubelskim</w:t>
              <w:br/>
              <w:t>ul. Lwowska 55</w:t>
              <w:br/>
              <w:t>22-600 Tomaszów Lubelsk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Zamościu</w:t>
              <w:br/>
              <w:t>ul. Akademicka 1</w:t>
              <w:br/>
              <w:t>22-400 Zamoś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Apelacyjny w Łodzi</w:t>
              <w:br/>
              <w:t xml:space="preserve">ul. G. Narutowicza 64 </w:t>
              <w:br/>
              <w:t>90-136 Łód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Kaliszu</w:t>
              <w:br/>
              <w:t>Aleja Wolności 13</w:t>
              <w:br/>
              <w:t>62-800 Kalisz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Krotoszynie</w:t>
              <w:br/>
              <w:t>ul. Henryka Sienkiewicza 11</w:t>
              <w:br/>
              <w:t xml:space="preserve"> 63-700 Krotoszy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Otrzeszowie</w:t>
              <w:br/>
              <w:t xml:space="preserve"> ul. Zamkowa 9 a 63-500 Ostrzeszów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ad Rejonowy w Pleszewie</w:t>
              <w:br/>
              <w:t xml:space="preserve"> ul. Malińska 21</w:t>
              <w:br/>
              <w:t>63-300 Plesze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4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Jarocinie</w:t>
              <w:br/>
              <w:t>ul. Al. Niepodległości 15</w:t>
              <w:br/>
              <w:t>63-200 Jaroci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Kaliszu</w:t>
              <w:br/>
              <w:t>Aleja Wolności 13</w:t>
              <w:br/>
              <w:t xml:space="preserve"> 62-800 Kalisz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Kępnie</w:t>
              <w:br/>
              <w:t xml:space="preserve">ul. Aleje Marcinkowskiego 10 </w:t>
              <w:br/>
              <w:t>63 - 600 Kępn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7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Ostrowie Wlkp.</w:t>
              <w:br/>
              <w:t>ul. Sądowa 2</w:t>
              <w:br/>
              <w:t>63 - 400 Ostrów Wielkopolsk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Łodzi</w:t>
              <w:br/>
              <w:t>Plac Dąbrowskiego 5</w:t>
              <w:br/>
              <w:t>90-921 Łód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dla Łodzi -Śródmieścia w Łodzi</w:t>
              <w:br/>
              <w:t>Al. Kościuszki 107/109</w:t>
              <w:br/>
              <w:t>90-928 Łód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6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Sąd Rejonowy w Brzezinach </w:t>
              <w:br/>
              <w:t xml:space="preserve"> ul. Ludwika Waryńskiego 32               </w:t>
              <w:br/>
              <w:t>95-060 Brzeziny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Łęczycy</w:t>
              <w:br/>
              <w:t xml:space="preserve">ul. M. Konopnickiej 16                             </w:t>
              <w:br/>
              <w:t xml:space="preserve">99-100 Łęczyca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Rawie Mazowieckiej</w:t>
              <w:br/>
              <w:t xml:space="preserve"> ul. Kościuszki 17</w:t>
              <w:br/>
              <w:t xml:space="preserve">96-200 Rawa Mazowiecka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dla  Łodzi - Widzewa w Łodzi</w:t>
              <w:br/>
              <w:t>Al. Piłsudskiego 143</w:t>
              <w:br/>
              <w:t>92-332 Łód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Kutnie</w:t>
              <w:br/>
              <w:t>ul. Spokojna 2</w:t>
              <w:br/>
              <w:t>99-300 Kutn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Łowiczu</w:t>
              <w:br/>
              <w:t>Ul. Kaliska 1/3</w:t>
              <w:br/>
              <w:t xml:space="preserve"> 99-400 Łowicz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Pabianicach</w:t>
              <w:br/>
              <w:t>ul. Partyzancka 105/127</w:t>
              <w:br/>
              <w:t xml:space="preserve"> 95-200 Pabianice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7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Sąd Rejonowy w Skierniewicach </w:t>
              <w:br/>
              <w:t>ul. Reymonta 12/14</w:t>
              <w:br/>
              <w:t>96-100 Skierniewic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Zgierzu</w:t>
              <w:br/>
              <w:t>ul. Sokołowska 6</w:t>
              <w:br/>
              <w:t>95-100 Zgierz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Piotrkowie Trybunalskim</w:t>
              <w:br/>
              <w:t>ul. Słowackiego 5</w:t>
              <w:br/>
              <w:t>97-300 Piotrków Trybunal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Bełchatowie</w:t>
              <w:br/>
              <w:t>ul. Okrzei 4</w:t>
              <w:br/>
              <w:t>97-400 Bełchatów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Opocznie</w:t>
              <w:br/>
              <w:t xml:space="preserve">ul. Biernackiego 20 </w:t>
              <w:br/>
              <w:t>26-300 Opoczn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Piotrkowie Trybunalskim</w:t>
              <w:br/>
              <w:t>ul. Słowackiego 5</w:t>
              <w:br/>
              <w:t xml:space="preserve">97-300 Piotrków Trybunalski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Radomsku</w:t>
              <w:br/>
              <w:t>ul. Tysiąclecia 3</w:t>
              <w:br/>
              <w:t>97-500 Radomsk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Tomaszowie Mazowieckim</w:t>
              <w:br/>
              <w:t xml:space="preserve">ul. Prezydenta I. Mościckiego 9 </w:t>
              <w:br/>
              <w:t>97-200 Tomaszów Mazowieck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Płocku</w:t>
              <w:br/>
              <w:t>ul. Narutowicza 4</w:t>
              <w:br/>
              <w:t>09-404 Płock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Ciechanowie</w:t>
              <w:br/>
              <w:t>ul. Mikołajczyka 5/6</w:t>
              <w:br/>
              <w:t>06-400 Ciechanów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7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Sierpcu</w:t>
              <w:br/>
              <w:t xml:space="preserve"> ul.  Wiosny Ludów 1</w:t>
              <w:br/>
              <w:t xml:space="preserve"> 09-200 Sierpc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Gostyninie</w:t>
              <w:br/>
              <w:t>ul. 3-go Maja 43</w:t>
              <w:br/>
              <w:t>09-500 Gostyn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Mławie</w:t>
              <w:br/>
              <w:t xml:space="preserve">ul. Reymonta 3 </w:t>
              <w:br/>
              <w:t>06-500 Mław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Płocku</w:t>
              <w:br/>
              <w:t>pl. Narutowicza 6</w:t>
              <w:br/>
              <w:t>09-400 Płock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Płońsku</w:t>
              <w:br/>
              <w:t>ul. Sienkiewicza 9A</w:t>
              <w:br/>
              <w:t>09-100 Płońsk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Sochaczewie</w:t>
              <w:br/>
              <w:t xml:space="preserve">ul. 1 Maja 7 </w:t>
              <w:br/>
              <w:t>96-500 Sochaczew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Żyrardowie</w:t>
              <w:br/>
              <w:t>Al. Partyzantów 3</w:t>
              <w:br/>
              <w:t>96-300 Żyrardów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Sieradzu</w:t>
              <w:br/>
              <w:t>Al. Zwycięstwa 1</w:t>
              <w:br/>
              <w:t>98-200 Sieradz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Łasku</w:t>
              <w:br/>
              <w:t>ul. Kolejowa 12</w:t>
              <w:br/>
              <w:t xml:space="preserve">98-100 Łask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6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Sieradzu</w:t>
              <w:br/>
              <w:t xml:space="preserve">Aleja Zwycięstwa 1 </w:t>
              <w:br/>
              <w:t xml:space="preserve">98-200 Sieradz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7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Wieluniu</w:t>
              <w:br/>
              <w:t>Plac Jagielloński 1</w:t>
              <w:br/>
              <w:t xml:space="preserve">98-300 Wieluń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Zduńskiej Woli</w:t>
              <w:br/>
              <w:t>ul. Żeromskiego 19</w:t>
              <w:br/>
              <w:t>98-220 Zduńska Wol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Apelacyjny w Poznaniu</w:t>
              <w:br/>
              <w:t>ul. Trójpole 21</w:t>
              <w:br/>
              <w:t>61-693 Poznań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Koninie</w:t>
              <w:br/>
              <w:t>ul. Energetyka 5</w:t>
              <w:br/>
              <w:t>62-510 Kon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Kole</w:t>
              <w:br/>
              <w:t>ul. Włocławska 4</w:t>
              <w:br/>
              <w:t xml:space="preserve"> 62-600 Koł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Słupcy</w:t>
              <w:br/>
              <w:t>ul. Armii Krajowej 2</w:t>
              <w:br/>
              <w:t>62-400 Słupc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Koninie</w:t>
              <w:br/>
              <w:t>ul. Fryderyka Chopina 28</w:t>
              <w:br/>
              <w:t>62-510 Kon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Turku</w:t>
              <w:br/>
              <w:t>ul. Legionów Polskich 4</w:t>
              <w:br/>
              <w:t>62-700 Turek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Poznaniu</w:t>
              <w:br/>
              <w:t>Al. Marcinkowskiego 32</w:t>
              <w:br/>
              <w:t>61-745 Poznań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1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Gnieźnie</w:t>
              <w:br/>
              <w:t>ul. Franciszkańska 9/10</w:t>
              <w:br/>
              <w:t>62-200 Gniezn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7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Chodzieży</w:t>
              <w:br/>
              <w:t xml:space="preserve">  ul. Krasińskiego 10</w:t>
              <w:br/>
              <w:t xml:space="preserve"> 64-800 Chodzie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Gostyniu</w:t>
              <w:br/>
              <w:t xml:space="preserve">  ul. Sądowa 1 </w:t>
              <w:br/>
              <w:t>63-800 Gostyń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Obornikach</w:t>
              <w:br/>
              <w:t>ul. Piłsudskiego 47</w:t>
              <w:br/>
              <w:t xml:space="preserve">64-600 Oborniki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Nowym Tomyślu</w:t>
              <w:br/>
              <w:t>Plac Niepodległości 31</w:t>
              <w:br/>
              <w:t>64-300 Nowy Tomyśl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Rawiczu</w:t>
              <w:br/>
              <w:t>63-900 Rawicz</w:t>
              <w:br/>
              <w:t>ul. Ignacego Buszy 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Śremie</w:t>
              <w:br/>
              <w:t xml:space="preserve"> ul.  Franciszkańska 4</w:t>
              <w:br/>
              <w:t xml:space="preserve"> 63-100 Śr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3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Wolsztynie</w:t>
              <w:br/>
              <w:t>ul. A. Mickiewicza 2</w:t>
              <w:br/>
              <w:t>64-200 Wolszty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e Wrześni</w:t>
              <w:br/>
              <w:t xml:space="preserve"> ul. Jana Pawła II 10</w:t>
              <w:br/>
              <w:t xml:space="preserve"> 62 - 300 Września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Złotowie</w:t>
              <w:br/>
              <w:t xml:space="preserve"> ul. Konopnickiej 15</w:t>
              <w:br/>
              <w:t>77 - 400 Złotów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Grodzisku Wielkopolskim</w:t>
              <w:br/>
              <w:t>ul. Żwirki i Wigury 3</w:t>
              <w:br/>
              <w:t xml:space="preserve">62-065 Grodzisk Wielkopolski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7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Kościanie</w:t>
              <w:br/>
              <w:t>Pl. Niezłomnych 2</w:t>
              <w:br/>
              <w:t>64-000 Kościa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Lesznie</w:t>
              <w:br/>
              <w:t xml:space="preserve">ul. gen. Jarosława Dąbrowskiego 2 </w:t>
              <w:br/>
              <w:t>64-100 Leszn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Pile</w:t>
              <w:br/>
              <w:t>al. Powstańców Wielkopolskich 79</w:t>
              <w:br/>
              <w:t>64-920 Pił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Poznań - Grunwald i Jeżyce w Poznaniu</w:t>
              <w:br/>
              <w:t xml:space="preserve">ul. Kamiennogórska 26 </w:t>
              <w:br/>
              <w:t xml:space="preserve">60-179 Poznań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Poznań - Nowe Miasto i Wilda w Poznaniu</w:t>
              <w:br/>
              <w:t xml:space="preserve">ul. Młyńska 1a </w:t>
              <w:br/>
              <w:t>61-729 Poznań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Poznań - Stare Miasto w Poznaniu</w:t>
              <w:br/>
              <w:t>ul. Młyńska 1a</w:t>
              <w:br/>
              <w:t>61-729 Poznań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Szamotułach</w:t>
              <w:br/>
              <w:t>Aleja 1 Maja 5a</w:t>
              <w:br/>
              <w:t xml:space="preserve">64-500 Szamotuły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Środzie Wielkopolskiej</w:t>
              <w:br/>
              <w:t>ul. Stary Rynek 6</w:t>
              <w:br/>
              <w:t>63-000 Środa Wielkopolsk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Trzciance</w:t>
              <w:br/>
              <w:t xml:space="preserve">ul. Staszica 1 </w:t>
              <w:br/>
              <w:t xml:space="preserve">64-980 Trzcianka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Wągrowcu</w:t>
              <w:br/>
              <w:t>ul. Kościuszki 18</w:t>
              <w:br/>
              <w:t>62-100 Wągrowiec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100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7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Zielonej Górze</w:t>
              <w:br/>
              <w:t xml:space="preserve">Pl. Słowiański 1 </w:t>
              <w:br/>
              <w:t>65-958 Zielona Gór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</w:t>
            </w:r>
          </w:p>
        </w:tc>
      </w:tr>
      <w:tr>
        <w:trPr>
          <w:trHeight w:val="11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Krośnie Odrzańskim</w:t>
              <w:br/>
              <w:t>ul. Piastów 10 L</w:t>
              <w:br/>
              <w:t>66-600 Krosno Odrzańsk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8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9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Sąd Rejonowy we Wschowie </w:t>
              <w:br/>
              <w:t>PL. Kosynierów 1C</w:t>
              <w:br/>
              <w:t>67-400 Wschow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Nowej Soli</w:t>
              <w:br/>
              <w:t>ul. Piłsudskiego 24</w:t>
              <w:br/>
              <w:t>67-100 Nowa Sól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Świebodzinie</w:t>
              <w:br/>
              <w:t>ul. Park Chopina 3</w:t>
              <w:br/>
              <w:t>66-200 Świebodz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Zielonej Górze</w:t>
              <w:br/>
              <w:t>Pl. Słowiański 2</w:t>
              <w:br/>
              <w:t>65-069 Zielona Gór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Żaganiu</w:t>
              <w:br/>
              <w:t xml:space="preserve">ul. Szprotawska 3 </w:t>
              <w:br/>
              <w:t>68-100 Żagań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Żarach</w:t>
              <w:br/>
              <w:t xml:space="preserve">ul. Podwale 2 </w:t>
              <w:br/>
              <w:t>68 - 200 Żary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Apelacyjny w Rzeszowie</w:t>
              <w:br/>
              <w:t>Al. Piłsudskiego 28</w:t>
              <w:br/>
              <w:t>35-001 Rzeszów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Krośnie</w:t>
              <w:br/>
              <w:t>ul. Sienkiewicza 12</w:t>
              <w:br/>
              <w:t>36-400 Krosn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7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Brzozowie</w:t>
              <w:br/>
              <w:t xml:space="preserve">ul. 3-go Maja 2A </w:t>
              <w:br/>
              <w:t>36-200 Brzozów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Jaśle</w:t>
              <w:br/>
              <w:t>ul. Armii Krajowej 3</w:t>
              <w:br/>
              <w:t xml:space="preserve">38-200 Jasło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Krośnie</w:t>
              <w:br/>
              <w:t>ul. Sienkiewicza 12</w:t>
              <w:br/>
              <w:t xml:space="preserve">36-400 Krosno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Lesku</w:t>
              <w:br/>
              <w:t>Plac Konstytucji 3 Maja 9</w:t>
              <w:br/>
              <w:t>38-600 Lesk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Sanoku</w:t>
              <w:br/>
              <w:t>ul. Kościuszki 5</w:t>
              <w:br/>
              <w:t>38-500 Sanok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Przemyślu</w:t>
              <w:br/>
              <w:t>ul. Konarskiego 6</w:t>
              <w:br/>
              <w:t>37-700 Przemyśl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Jarosławiu</w:t>
              <w:br/>
              <w:t xml:space="preserve"> Al. Jana Pawła II 11</w:t>
              <w:br/>
              <w:t>37-500 Jarosław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Przeworsku</w:t>
              <w:br/>
              <w:t>ul. Lwowska 9</w:t>
              <w:br/>
              <w:t>37-200 PRZEWORS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5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Sąd Rejonowy w Lubaczowie </w:t>
              <w:br/>
              <w:t>37-600 LUBACZÓW; UL. MICKIEWICZA 2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Przemyślu</w:t>
              <w:br/>
              <w:t>ul. Mickiewicza 14</w:t>
              <w:br/>
              <w:t xml:space="preserve">37-700 Przemyś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7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Rzeszowie</w:t>
              <w:br/>
              <w:t>Plac Śreniawitów 3</w:t>
              <w:br/>
              <w:t xml:space="preserve">35-959 Rzeszów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Dębicy</w:t>
              <w:br/>
              <w:t>ul. Słoneczna 3</w:t>
              <w:br/>
              <w:t xml:space="preserve">39-200 Dębica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Leżajsku</w:t>
              <w:br/>
              <w:t>ul. Adama Mickiewicza 47</w:t>
              <w:br/>
              <w:t xml:space="preserve"> 37-300 Leżajsk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Ropczycach</w:t>
              <w:br/>
              <w:t xml:space="preserve"> ul. Słowackiego 7</w:t>
              <w:br/>
              <w:t>39-100 Ropczyc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Łańcucie</w:t>
              <w:br/>
              <w:t>ul. Grunwaldzka 10</w:t>
              <w:br/>
              <w:t xml:space="preserve">37-100 Łańcut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Rzeszowie</w:t>
              <w:br/>
              <w:t>ul. Kustronia 4</w:t>
              <w:br/>
              <w:t xml:space="preserve">35-303 Rzeszów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Tarnobrzegu</w:t>
              <w:br/>
              <w:t xml:space="preserve">ul. Sienkiewicza 27  </w:t>
              <w:br/>
              <w:t>39-400 Tarnobrze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Mielcu</w:t>
              <w:br/>
              <w:t>ul. Kościuszki 15</w:t>
              <w:br/>
              <w:t>39-300 Mielec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Sąd Rejonowy w Nisku </w:t>
              <w:br/>
              <w:t>Plac Wolności 14</w:t>
              <w:br/>
              <w:t>37-400 Nisk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Kolbuszowej</w:t>
              <w:br/>
              <w:t xml:space="preserve">  ul. Tyszkiewiczów 4</w:t>
              <w:br/>
              <w:t>36-100 Kolbuszow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7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Stalowej Woli</w:t>
              <w:br/>
              <w:t>ul. ks. Jerzego Popiełuszki 16</w:t>
              <w:br/>
              <w:t>37-450 Stalowa Wol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Tarnobrzegu</w:t>
              <w:br/>
              <w:t xml:space="preserve">ul. Sienkiewicza 27 </w:t>
              <w:br/>
              <w:t>39-400 Tarnobrze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Apelacyjny w Szczecinie</w:t>
              <w:br/>
              <w:t>ul. Mickiewicza 163</w:t>
              <w:br/>
              <w:t xml:space="preserve"> 71-165 Szczec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Gorzowie Wielkopolskim</w:t>
              <w:br/>
              <w:t>ul. Mieszka I 33</w:t>
              <w:br/>
              <w:t>66-400 Gorzów Wlkp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Sulęcinie</w:t>
              <w:br/>
              <w:t xml:space="preserve">  ul. Tadeusza Kościuszki 30</w:t>
              <w:br/>
              <w:t>69-200 Sulęc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2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Strzelcach Krajeńskich</w:t>
              <w:br/>
              <w:t xml:space="preserve"> ul. Rynek 3; 66-500 Strzelce Krajeński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Gorzowie Wielkopolskim</w:t>
              <w:br/>
              <w:t xml:space="preserve">ul. Chopina 52 bl. 10 i 15 </w:t>
              <w:br/>
              <w:t>66-400 Gorzów Wielkopol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4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Międzyrzeczu</w:t>
              <w:br/>
              <w:t>ul. Wojska Polskiego 1</w:t>
              <w:br/>
              <w:t>66-300 Międzyrzecz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 Słubicach</w:t>
              <w:br/>
              <w:t>ul. Bohaterów Warszawy 3B</w:t>
              <w:br/>
              <w:t xml:space="preserve"> 69-100 Słubice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Koszalinie</w:t>
              <w:br/>
              <w:t>ul. Waryńskiego 7</w:t>
              <w:br/>
              <w:t>75-541 Koszal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7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Sławnie</w:t>
              <w:br/>
              <w:t>ul. I Pułku Ułanów 20</w:t>
              <w:br/>
              <w:t>76-100 Sławn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Białogardzie</w:t>
              <w:br/>
              <w:t>ul. Lipowa 1</w:t>
              <w:br/>
              <w:t>78-200 Białogard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Drawsku Pomorskim</w:t>
              <w:br/>
              <w:t>ul. Jasna 3</w:t>
              <w:br/>
              <w:t>78-500 Drawsko Pomorski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Kołobrzegu</w:t>
              <w:br/>
              <w:t>ul. Katedralna 13</w:t>
              <w:br/>
              <w:t>78-100 Kołobrze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Koszalinie</w:t>
              <w:br/>
              <w:t>ul. Władysława Andersa 34</w:t>
              <w:br/>
              <w:t>75-950 Koszal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Szczecinku</w:t>
              <w:br/>
              <w:t>ul. Bohaterów Warszawy 42</w:t>
              <w:br/>
              <w:t>78-400 Szczecinek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Wałczu</w:t>
              <w:br/>
              <w:t>ul. Sądowa 2</w:t>
              <w:br/>
              <w:t xml:space="preserve"> 78-600 Wałcz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Szczecinie</w:t>
              <w:br/>
              <w:t>ul. Kaszubska 42</w:t>
              <w:br/>
              <w:t>70-952 Szczec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Goleniowie</w:t>
              <w:br/>
              <w:t>ul. Konstytucji 3 Maja 45</w:t>
              <w:br/>
              <w:t>72-100 Goleniów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Choszcznie</w:t>
              <w:br/>
              <w:t>ul. Wolności 14</w:t>
              <w:br/>
              <w:t>73-200 Choszczn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Łobzie</w:t>
              <w:br/>
              <w:t>ul. Niepodległości 15</w:t>
              <w:br/>
              <w:t>73-150 Łobe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8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Kamieniu Pomorskim,                                              ul. Tadeusza Kościuszki 13</w:t>
              <w:br/>
              <w:t xml:space="preserve"> 72-400 Kamień Pomorski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Gryficach</w:t>
              <w:br/>
              <w:t>ul. Wysoka Brama 2</w:t>
              <w:br/>
              <w:t xml:space="preserve"> 72-300 Gryf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Gryfinie</w:t>
              <w:br/>
              <w:t>ul. Grunwaldzka 2</w:t>
              <w:br/>
              <w:t>74-100 Gryfino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Myśliborzu</w:t>
              <w:br/>
              <w:t>ul. Niedziałkowskiego 6</w:t>
              <w:br/>
              <w:t xml:space="preserve"> 74-300 Myślibórz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Stargardzie Szczecińskim</w:t>
              <w:br/>
              <w:t>ul. Wojska Polskiego 19</w:t>
              <w:br/>
              <w:t>73-110 Stargard Szczecińsk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Szczecin - Centrum w Szczecinie</w:t>
              <w:br/>
              <w:t xml:space="preserve">ul. Kaszubska 42 </w:t>
              <w:br/>
              <w:t>70-952 Szczec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</w:t>
            </w:r>
          </w:p>
        </w:tc>
      </w:tr>
      <w:tr>
        <w:trPr>
          <w:trHeight w:val="85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Szczecin - Prawobrzeże i Zachód w Szczecinie</w:t>
              <w:br/>
              <w:t>Pl. Żołnierza Polskiego 16</w:t>
              <w:br/>
              <w:t>70-551 Szczec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Świnoujściu</w:t>
              <w:br/>
              <w:t>ul. Paderewskiego 6</w:t>
              <w:br/>
              <w:t>72-600 Świnoujści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Apelacyjny w Warszawie</w:t>
              <w:br/>
              <w:t>Pl. Krasińskich 2/4/6</w:t>
              <w:br/>
              <w:t>00-207 Warszaw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7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Warszawie</w:t>
              <w:br/>
              <w:t>al. Solidarności 127</w:t>
              <w:br/>
              <w:t>00-898 Warszaw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dla m. st. Warszawy</w:t>
              <w:br/>
              <w:t>ul. Marszałkowska 82</w:t>
              <w:br/>
              <w:t>00-517 Warszaw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dla Warszawy - Mokotów</w:t>
              <w:br/>
              <w:t>Al. Solidarności 58</w:t>
              <w:br/>
              <w:t>00-240 Warszaw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2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dla Warszawy - Woli</w:t>
              <w:br/>
              <w:t xml:space="preserve">ul. Kocjana 3 </w:t>
              <w:br/>
              <w:t xml:space="preserve">01-473 Warszawa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2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dla Warszawy - Żoliborza</w:t>
              <w:br/>
              <w:t xml:space="preserve">ul. Kocjana 3 </w:t>
              <w:br/>
              <w:t xml:space="preserve">01-473 Warszawa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2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dla Warszawy - Śródmieścia</w:t>
              <w:br/>
              <w:t>ul. Marszałkowska 82 (wejście od ulicy Żurawiej)</w:t>
              <w:br/>
              <w:t xml:space="preserve">00-517 Warszawa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2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Grodzisku Mazowieckim</w:t>
              <w:br/>
              <w:t>ul. Bartniaka 21/23</w:t>
              <w:br/>
              <w:t>05-825 Grodzisk Mazowiec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24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Piasecznie</w:t>
              <w:br/>
              <w:t>ul. Kościuszki 14</w:t>
              <w:br/>
              <w:t xml:space="preserve">05-500 Piaseczno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2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Pruszkowie</w:t>
              <w:br/>
              <w:t xml:space="preserve">ul. Kraszewskiego 22 </w:t>
              <w:br/>
              <w:t xml:space="preserve">05-800 Pruszków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2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arszawa - Praga w Warszawie</w:t>
              <w:br/>
              <w:t>al. Solidarności 127</w:t>
              <w:br/>
              <w:t>00-898 Warszaw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1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27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Sąd Rejonowy dla Warszawy - Pragi - Północ </w:t>
              <w:br/>
              <w:t>ul. Terespolska 15A</w:t>
              <w:br/>
              <w:t>03-813 Warszaw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2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dla Warszawy - Pragi - Południe</w:t>
              <w:br/>
              <w:t>ul. Terespolska 15a</w:t>
              <w:br/>
              <w:t>03-813 Warszaw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2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Sąd Rejonowy w Legionowie </w:t>
              <w:br/>
              <w:t>ul. Sobieskiego 47</w:t>
              <w:br/>
              <w:t>05-118 Legionow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3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Nowym Dworze Mazowieckim</w:t>
              <w:br/>
              <w:t>ul. Słowackiego 19</w:t>
              <w:br/>
              <w:t>05-100 Nowy Dwór Mazowieck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3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Otwocku</w:t>
              <w:br/>
              <w:t>ul. Armii Krajowej 2</w:t>
              <w:br/>
              <w:t>05-400 Otwock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3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Wołominie</w:t>
              <w:br/>
              <w:t xml:space="preserve">ul. Prądzyńskiego 3a </w:t>
              <w:br/>
              <w:t>05-200 Wołomi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3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Apelacyjny we Wrocławiu</w:t>
              <w:br/>
              <w:t>ul. Energetyczna 4</w:t>
              <w:br/>
              <w:t xml:space="preserve">53-330 Wrocław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3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Jeleniej Górze</w:t>
              <w:br/>
              <w:t xml:space="preserve">Al. Wojska Polskiego 56 </w:t>
              <w:br/>
              <w:t xml:space="preserve">58-500 Jelenia Góra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</w:tr>
      <w:tr>
        <w:trPr>
          <w:trHeight w:val="73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3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Sąd Rejonowy w Lwówku Śląskim </w:t>
              <w:br/>
              <w:t xml:space="preserve"> ul.  Jaśkiewicza 12</w:t>
              <w:br/>
              <w:t>59-600 Lwówek Śląsk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3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Kamiennej Górze,                                                Aleja Wojska Polskiego 36</w:t>
              <w:br/>
              <w:t xml:space="preserve">58-400 Kamienna Góra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37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Bolesławcu</w:t>
              <w:br/>
              <w:t xml:space="preserve">ul. Sądowa 1 </w:t>
              <w:br/>
              <w:t xml:space="preserve">59-700 Bolesławiec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3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Jeleniej Górze</w:t>
              <w:br/>
              <w:t>ul. Bankowa 18</w:t>
              <w:br/>
              <w:t>58-500 Jelenia Gór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3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Lubaniu</w:t>
              <w:br/>
              <w:t>ul. Plac 3-go Maja 12</w:t>
              <w:br/>
              <w:t>59-800 Luba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Zgorzelcu</w:t>
              <w:br/>
              <w:t>ul. Poniatowskiego 2</w:t>
              <w:br/>
              <w:t>59-900 Zgorzelec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Legnicy</w:t>
              <w:br/>
              <w:t>ul. Złotoryjska 40</w:t>
              <w:br/>
              <w:t xml:space="preserve">59-220 Legnic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2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Głogowie</w:t>
              <w:br/>
              <w:t>ul. St. Kutrzeby 2</w:t>
              <w:br/>
              <w:t>67- 200 Głogów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Jaworze</w:t>
              <w:br/>
              <w:t>ul. Klasztorna 5</w:t>
              <w:br/>
              <w:t>59-400 Jawor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Legnicy</w:t>
              <w:br/>
              <w:t>ul. Złotoryjska 19</w:t>
              <w:br/>
              <w:t>59-220 Legnic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Lubinie</w:t>
              <w:br/>
              <w:t>ul. Wrocławska 3</w:t>
              <w:br/>
              <w:t xml:space="preserve">59-300 Lubin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Złotoryi</w:t>
              <w:br/>
              <w:t>ul. Kolejowa 3</w:t>
              <w:br/>
              <w:t>59-500 Złotoryj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7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Opolu</w:t>
              <w:br/>
              <w:t xml:space="preserve">pl. Daszyńskiego 1 </w:t>
              <w:br/>
              <w:t xml:space="preserve">45-064 Opole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Brzegu</w:t>
              <w:br/>
              <w:t>ul. Chrobrego 31</w:t>
              <w:br/>
              <w:t>49-300 Brze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Oleśnie</w:t>
              <w:br/>
              <w:t>ul. Sądowa 3</w:t>
              <w:br/>
              <w:t xml:space="preserve"> 46-300 Oleśn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Głubczycach</w:t>
              <w:br/>
              <w:t xml:space="preserve">  ul. Kochanowskiego 1</w:t>
              <w:br/>
              <w:t>48-100 Głubczyc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Kędzierzynie - Koźlu</w:t>
              <w:br/>
              <w:t xml:space="preserve">ul. Sądowa 6 </w:t>
              <w:br/>
              <w:t xml:space="preserve">47-200 Kędzierzyn - Koźle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Kluczborku</w:t>
              <w:br/>
              <w:t>ul. Katowicka 2</w:t>
              <w:br/>
              <w:t xml:space="preserve">46-200 Kluczbork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Nysie</w:t>
              <w:br/>
              <w:t xml:space="preserve">Plac Kościelny 6 </w:t>
              <w:br/>
              <w:t xml:space="preserve">48–300 Nysa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Opolu</w:t>
              <w:br/>
              <w:t>ul. Ozimska 60a</w:t>
              <w:br/>
              <w:t>45-368 Opol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Prudniku</w:t>
              <w:br/>
              <w:t>ul. Kościuszki 5</w:t>
              <w:br/>
              <w:t>48-200 Prudn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6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Strzelcach Opolskich</w:t>
              <w:br/>
              <w:t>ul. Opolska 11</w:t>
              <w:br/>
              <w:t>47-100 Strzelce Opolski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Okręgowy w Świdnicy</w:t>
              <w:br/>
              <w:t>Pl. Grunwaldzki 14</w:t>
              <w:br/>
              <w:t xml:space="preserve">58-100, Świdnic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8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Dzierżoniowie</w:t>
              <w:br/>
              <w:t>ul. Świdnicka 51</w:t>
              <w:br/>
              <w:t>58-200 Dzierżoniów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Kłodzku</w:t>
              <w:br/>
              <w:t>ul. Bohaterów Getta 15</w:t>
              <w:br/>
              <w:t>57-300 Kłodzk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Świdnicy</w:t>
              <w:br/>
              <w:t>ul. L. Okulickiego 2-4</w:t>
              <w:br/>
              <w:t xml:space="preserve">58-100 Świdnica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Wałbrzychu</w:t>
              <w:br/>
              <w:t>ul. Słowackiego 10, 11</w:t>
              <w:br/>
              <w:t xml:space="preserve"> 58-300 Wałbrzych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Ząbkowicach Śląskich</w:t>
              <w:br/>
              <w:t xml:space="preserve">ul. Świerkowa 1 </w:t>
              <w:br/>
              <w:t xml:space="preserve">57-200 Ząbkowice Śląskie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Sąd Okręgowy we Wrocławiu </w:t>
              <w:br/>
              <w:t>ul. Sądowa 1</w:t>
              <w:br/>
              <w:t>50-046 Wrocław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dla Wrocławia - Fabrycznej we Wrocławiu</w:t>
              <w:br/>
              <w:t>ul. Podwale 30</w:t>
              <w:br/>
              <w:t>50-040 Wrocław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ad Rejonowy w Miliczu</w:t>
              <w:br/>
              <w:t>ul. Piłsudskiego 10</w:t>
              <w:br/>
              <w:t xml:space="preserve"> 56-300 Milicz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Strzelinie</w:t>
              <w:br/>
              <w:t xml:space="preserve">  57-100 Strzelin</w:t>
              <w:br/>
              <w:t>ul. Bolka I Świdnickiego nr 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7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Wołowie</w:t>
              <w:br/>
              <w:t>ul. Mikołaja Reja 11</w:t>
              <w:br/>
              <w:t>56-100 Wołów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dla Wrocławia - Krzyków we Wrocławiu</w:t>
              <w:br/>
              <w:t>ul. Podwale 30</w:t>
              <w:br/>
              <w:t>50-040 Wrocław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dla Wrocławia - Śródmieścia we Wrocławiu</w:t>
              <w:br/>
              <w:t>ul. Podwale 30</w:t>
              <w:br/>
              <w:t>50-040 Wrocław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7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Oleśnicy</w:t>
              <w:br/>
              <w:t>ul. 3 Maja 48/49</w:t>
              <w:br/>
              <w:t>56-400 Oleśnic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7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Oławie</w:t>
              <w:br/>
              <w:t>ul. 11-go Listopada 12</w:t>
              <w:br/>
              <w:t>55-200 Oła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7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Środzie Śląskiej</w:t>
              <w:br/>
              <w:t>ul. Św. Andrzeja 3</w:t>
              <w:br/>
              <w:t>55-300 Środa Ślą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7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ąd Rejonowy w Trzebnicy</w:t>
              <w:br/>
              <w:t>ul. Parkowa 4</w:t>
              <w:br/>
              <w:t>55-100 Trzebn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4313</w:t>
            </w:r>
          </w:p>
        </w:tc>
      </w:tr>
    </w:tbl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3544" w:hanging="3544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UCZELNIE: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6406"/>
        <w:gridCol w:w="2262"/>
      </w:tblGrid>
      <w:tr>
        <w:trPr>
          <w:trHeight w:val="705" w:hRule="atLeast"/>
        </w:trPr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"Znowelizowany kodeks postępowania karnego w pracy prokuratora i sędziego"</w:t>
            </w:r>
          </w:p>
        </w:tc>
      </w:tr>
      <w:tr>
        <w:trPr>
          <w:trHeight w:val="57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6406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 xml:space="preserve">ADRES UCZELNI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ILOŚĆ EGZ.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Uniwersytet Jagielloński  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dział Prawa i Administracji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Gołębia 24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-007 Kraków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Uniwersytet Śląski w Katowicach 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dział Prawa i Administracji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Bankowa 11b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-001 Katowice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Uniwersytet Warszawski           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dział Prawa i Administracji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Krakowskie Przedmieście 26/28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0-927 Warszawa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Katolicki Uniwersytet Lubelski Jana Pawła II    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Wydział Prawa, Prawa Kanonicznego i Administracji 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l. Racławickie 14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-950 Lublin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Uniwersytet M. Curie-Skłodowskiej        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iblioteka Wydział Prawa i Administracji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M. Curie-Skłodowskiej 5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-031 Lublin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Uniwersytet Wrocławski                              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dział Prawa, Administracji i Ekonomii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Uniwersytecka 22-26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0-145 Wrocław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Biblioteka Uniwersytetu Gdańskiego    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Wita Stwosza 53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0-308 Gdańsk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Uniwersytet im. A. Mickiewicza w Poznaniu    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dział Prawa i Administracji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l. Niepodległości 53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1-714 Poznań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Uniwersytet Szczeciński          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dział Prawa i Administracji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Narutowicza 17a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0-240 Szczecin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Uniwersytet im. Mikołaja Kopernika  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Toruniu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dział Prawa i Administracji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Gagarina 15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7-100 Toruń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Uniwersytet Rzeszowski           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dział Prawa i Administracji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Grunwaldzka 13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-068 Rzeszów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Krakowska Akademia    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m. A. Frycza Modrzewskiego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Gustawa Herlinga Grudzińskiego 1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-705 Kraków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niwersytet Łódzki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dział Prawa i Administracji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Kłapcińskiego 8/12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0-232 Łódź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Uniwersytet w Białymstoku    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dział Prawa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Mickiewicza 1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-213 Białystok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Uczelnia Łazarskiego w Warszawie 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Świeradowska 43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2-662 Warszawa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Uniwersytet Kardynała Wyszyńskiego 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 Warszawie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dział Prawa i Administracji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Wóycickiego 1/3 bud. 17, pok. 1707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1-938 Warszawa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Biblioteka Uniwersytecka 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Uniwersytet Warmińsko-Mazurski w Olsztynie                 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Oczapowskiego 12B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-719 Olsztyn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Uniwersytet Opolski     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Wydział Prawa i Administracji 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Katowicka 87a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5-060 Opole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Europejska Wyższa Szkoła 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awa i Administracji  w Warszawie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Grodzieńska 21/29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3-750 Warszawa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kademia Koźmińskiego w Warszawie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dział Prawa i Administracji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Jagiellońska 57/59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3-301 Warszawa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6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ższa Szkoła Prawa i Dyplomacji w Gdyni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Śląska 35/37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1-319 Gdynia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Wyższa Szkoła Zarządzania i Prawa 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m. H. Chodkowskiej w Warszawie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l. Jerozolimskie 200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2-486 Warszawa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ywatna Wyższa Szkoła Nauk Społecznych, Komputerowych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 Medycznych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IBLIOTEKA NAUKOWA- budynek A (parter)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Bobrowiecka 9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0-728 Warszawa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6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zytelnia Wydziału Prawa i Administracji Uniwersytetu Rzeszowskiego</w:t>
              <w:br/>
              <w:t>ul. Dąbrowskiego 17</w:t>
              <w:br/>
              <w:t>35-036 Rzeszów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6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Biblioteka Uczelniana Wyższej Szkoły Prawa </w:t>
              <w:br/>
              <w:t>i Administracji Przemyśl - Rzeszów</w:t>
              <w:br/>
              <w:t>ul. Cegielniana 14</w:t>
              <w:br/>
              <w:t>35-310 Rzeszów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Wyższa Szkoła Menedżerska </w:t>
              <w:br/>
              <w:t>w Warszawie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Kawęczyńska 36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3-772 Warszawa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40</w:t>
            </w:r>
          </w:p>
        </w:tc>
      </w:tr>
    </w:tbl>
    <w:p>
      <w:pPr>
        <w:pStyle w:val="Normal"/>
        <w:ind w:left="3544" w:hanging="3544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4956" w:hanging="4956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INNE INSTYTUCJE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481"/>
        <w:gridCol w:w="2126"/>
      </w:tblGrid>
      <w:tr>
        <w:trPr>
          <w:trHeight w:val="60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"Znowelizowany kodeks postępowania karnego w pracy prokuratora i sędziego"</w:t>
            </w:r>
          </w:p>
        </w:tc>
      </w:tr>
      <w:tr>
        <w:trPr>
          <w:trHeight w:val="57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648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ADRES INSTYTUCJ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ILOŚĆ EGZ.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Sąd Najwyższy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l. Krasińskich 2/4/6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0-951Warszawa 4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Naczelny Sąd Administracyjny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Gabriela Piotra Boduena 3/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0-011 Warszawa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Krajowa Rada Sądownictwa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Rakowiecka 3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2-528 Warszawa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Krajowa Rada Prokuratury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kuratura Generalna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Rakowiecka 26/3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2-528 Warszawa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Polska Izba Rzeczników Patentowych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Madalińskiego 20/2</w:t>
              <w:br/>
              <w:t>02-513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1</w:t>
            </w:r>
          </w:p>
        </w:tc>
      </w:tr>
      <w:tr>
        <w:trPr>
          <w:trHeight w:val="11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Stowarzyszenie Sędziów Polskich </w:t>
              <w:br/>
              <w:t>" IUSTITIA"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Przyokopowa 33</w:t>
              <w:br/>
              <w:t>01-208 Warsza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Główny Urząd Statystyczny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dział Statystyki Pomocy Społecznej i Wymiaru Sprawiedliwości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37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epartament Badań Społecznych i Warunków Życia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l. Niepodległości 208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0-925 Warszawa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6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6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Najwyższa Izba Kontroli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kr. poczt. P-14</w:t>
              <w:br/>
              <w:t>00-950 Warszaw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2</w:t>
            </w:r>
          </w:p>
        </w:tc>
      </w:tr>
      <w:tr>
        <w:trPr>
          <w:trHeight w:val="9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6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Ministerstwo Finansów</w:t>
              <w:br/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Świętokrzyska 12</w:t>
              <w:br/>
              <w:t xml:space="preserve"> 00-916 Warszaw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6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Centralny Zarząd Służby </w:t>
              <w:br/>
              <w:t>Więziennej w Warszawie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ul. Rakowiecka 37a </w:t>
              <w:br/>
              <w:t>02-521 Warszaw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1</w:t>
            </w:r>
          </w:p>
        </w:tc>
      </w:tr>
      <w:tr>
        <w:trPr>
          <w:trHeight w:val="9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6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Szkoła Policji w Katowicach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gen. Jankego 276</w:t>
              <w:br/>
              <w:t>40-684 Katowice-Piotrowic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6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Centralne Laboratorium </w:t>
              <w:br/>
              <w:t>Kryminalistyczne Policji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leje Ujazdowskie 7</w:t>
              <w:br/>
              <w:t>00-583 Warszaw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Kancelaria Sejmu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iblioteka Sejmowa</w:t>
              <w:br/>
              <w:t>ul. Wiejska 4/6/8</w:t>
              <w:br/>
              <w:t>00-902 Warszaw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Naczelna Rada Adwokacka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Świętojerska 16</w:t>
              <w:br/>
              <w:t>00-202 Warszaw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51</w:t>
            </w:r>
          </w:p>
        </w:tc>
      </w:tr>
    </w:tbl>
    <w:p>
      <w:pPr>
        <w:pStyle w:val="Normal"/>
        <w:spacing w:before="0" w:after="12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6338"/>
        <w:gridCol w:w="2552"/>
      </w:tblGrid>
      <w:tr>
        <w:trPr>
          <w:trHeight w:val="60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 xml:space="preserve">ZESTAWIENIE ZBIORCZE </w:t>
            </w:r>
          </w:p>
        </w:tc>
      </w:tr>
      <w:tr>
        <w:trPr>
          <w:trHeight w:val="153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RGANIZACJ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color w:val="1F497D"/>
                <w:sz w:val="20"/>
                <w:szCs w:val="20"/>
                <w:lang w:eastAsia="pl-PL"/>
              </w:rPr>
              <w:t>„</w:t>
            </w:r>
            <w:r>
              <w:rPr>
                <w:rFonts w:cs="Cambria" w:ascii="Cambria" w:hAnsi="Cambria"/>
                <w:b/>
                <w:bCs/>
                <w:i/>
                <w:iCs/>
                <w:color w:val="1F497D"/>
                <w:sz w:val="20"/>
                <w:szCs w:val="20"/>
                <w:lang w:eastAsia="pl-PL"/>
              </w:rPr>
              <w:t>Znowelizowany Kodeks postępowania karnego w pracy prokuratora i sędziego”</w:t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Sąd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4 313</w:t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Prokuratur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6 367</w:t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Inne instytucj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czeln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egz. obowiązkow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10 788</w:t>
            </w:r>
          </w:p>
        </w:tc>
      </w:tr>
      <w:tr>
        <w:trPr>
          <w:trHeight w:val="289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nakład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o KSSiP</w:t>
            </w:r>
          </w:p>
        </w:tc>
      </w:tr>
      <w:tr>
        <w:trPr>
          <w:trHeight w:val="300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2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212</w:t>
            </w:r>
          </w:p>
        </w:tc>
      </w:tr>
    </w:tbl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jc w:val="right"/>
        <w:rPr/>
      </w:pPr>
      <w:r>
        <w:rPr>
          <w:rFonts w:cs="Calibri" w:ascii="Cambria" w:hAnsi="Cambria"/>
          <w:b/>
        </w:rPr>
        <w:t>Załącznik nr 8 do SIWZ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0"/>
        <w:jc w:val="center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</w:rPr>
        <w:t>Protokół zdawczo-odbiorczy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0"/>
        <w:jc w:val="center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</w:r>
    </w:p>
    <w:p>
      <w:pPr>
        <w:pStyle w:val="Normal"/>
        <w:jc w:val="right"/>
        <w:textAlignment w:val="top"/>
        <w:rPr>
          <w:b/>
          <w:b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2 do Umowy Nr BEF-V-261-2-24/2015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 dostawy: ………………………………………………….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ejsce dostawy:  31-547 Kraków, ul. Przy Rondzie 5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TOKÓŁ ZDAWCZO-ODBIORCZY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orządzony w dniu 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otyczy umowy nr  BEF-V-261-2-24/2015 z dnia …………………………….. polegającej na wykonaniu </w:t>
      </w:r>
      <w:r>
        <w:rPr>
          <w:rFonts w:cs="Cambria" w:ascii="Cambria" w:hAnsi="Cambria"/>
          <w:i/>
          <w:sz w:val="20"/>
          <w:szCs w:val="20"/>
        </w:rPr>
        <w:t>„Usługi wydawnicze i drukarskie dla Krajowej Szkoły Sądownictwa i Prokuratury (BIBLIOTEKA APLIKANTA, „Znowelizowany Kodeks postępowania karnego w pracy prokuratora i sędziego”</w:t>
      </w:r>
      <w:r>
        <w:rPr>
          <w:rFonts w:cs="Cambria" w:ascii="Cambria" w:hAnsi="Cambria"/>
          <w:sz w:val="20"/>
          <w:szCs w:val="20"/>
        </w:rPr>
        <w:t xml:space="preserve">* </w:t>
      </w:r>
    </w:p>
    <w:p>
      <w:pPr>
        <w:pStyle w:val="Normal"/>
        <w:spacing w:lineRule="auto" w:line="36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258"/>
        <w:gridCol w:w="1684"/>
      </w:tblGrid>
      <w:tr>
        <w:trPr>
          <w:trHeight w:val="3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dmio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ość sztuk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Tytuł:………………………………………………………………………………………………………………………..</w:t>
              <w:br/>
              <w:t>………………………………………………………………………………………………………………………………..</w:t>
              <w:br/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stwierdzam braku ilościowego/stwierdzam brak* ……… sztuk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 xml:space="preserve">Uwagi dotyczące jakości wykonania usługi: </w:t>
        <w:br/>
        <w:t>…………………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 i podpis Wykonawcy ………………………………………………………………….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 i podpis Zamawiającego …..…………………………………………………..……………….</w:t>
      </w:r>
    </w:p>
    <w:p>
      <w:pPr>
        <w:pStyle w:val="Normal"/>
        <w:suppressAutoHyphens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132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10477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t>16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10477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t>90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t>90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</w:rPr>
        <w:t>Jako maksymalną wartość umowy Wykonawca winien podać kwotę skalkulowaną według informacji zawartych w opisie przedmiotu zamówienia uwzględniając wszystkie składniki jakie należy zapłacić za przedmiot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Ilość dni zostanie uzupełniona po wyborze najkorzystniejszej oferty zgodnie z ofertą wybranego Wykonawc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360"/>
      </w:pPr>
      <w:rPr>
        <w:b/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713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  <w:rPr>
        <w:b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731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852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</w:abstractNum>
  <w:abstractNum w:abstractNumId="3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05"/>
      </w:pPr>
      <w:rPr>
        <w:b/>
        <w:rFonts w:ascii="Cambria" w:hAnsi="Cambria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2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440"/>
      </w:pPr>
      <w:rPr>
        <w:rFonts w:cs="Times New Roman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6z6">
    <w:name w:val="WW8Num6z6"/>
    <w:qFormat/>
    <w:rPr>
      <w:rFonts w:cs="Times New Roman"/>
      <w:color w:val="FF0000"/>
    </w:rPr>
  </w:style>
  <w:style w:type="character" w:styleId="WW8Num7z0">
    <w:name w:val="WW8Num7z0"/>
    <w:qFormat/>
    <w:rPr>
      <w:rFonts w:ascii="Cambria" w:hAnsi="Cambria" w:cs="Times New Roman"/>
      <w:bCs/>
      <w:color w:val="000000"/>
      <w:lang w:val="pl-PL" w:eastAsia="pl-P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strike w:val="false"/>
      <w:dstrike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ambria" w:hAnsi="Cambria" w:cs="Cambria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mbria" w:hAnsi="Cambria" w:cs="Cambria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3">
    <w:name w:val="WW8Num44z3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strike w:val="false"/>
      <w:dstrike w:val="false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ascii="Cambria" w:hAnsi="Cambria" w:eastAsia="Times New Roman" w:cs="Times New Roman"/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4z0">
    <w:name w:val="WW8Num14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>
      <w:rFonts w:eastAsia="Times New Roman"/>
    </w:rPr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uppressAutoHyphens w:val="false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89">
    <w:name w:val="xl89"/>
    <w:basedOn w:val="Normal"/>
    <w:qFormat/>
    <w:pPr>
      <w:suppressAutoHyphens w:val="false"/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18:00Z</dcterms:created>
  <dc:creator>Wioletta Gołębiowska</dc:creator>
  <dc:description/>
  <cp:keywords/>
  <dc:language>en-US</dc:language>
  <cp:lastModifiedBy>Edyta Konior</cp:lastModifiedBy>
  <cp:lastPrinted>2015-09-07T11:29:00Z</cp:lastPrinted>
  <dcterms:modified xsi:type="dcterms:W3CDTF">2015-09-07T10:10:00Z</dcterms:modified>
  <cp:revision>4</cp:revision>
  <dc:subject/>
  <dc:title>Nr postępowania: BEF-V-ZP-3820-20/2013</dc:title>
</cp:coreProperties>
</file>