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asza konkurs na stanowisk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Robotnika gospodarcz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Ośrodku Szkoleniowym w Dębem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Miejsce </w:t>
      </w:r>
      <w:r>
        <w:rPr>
          <w:rFonts w:cs="Bookman Old Style" w:ascii="Bookman Old Style" w:hAnsi="Bookman Old Style"/>
          <w:color w:val="000000"/>
        </w:rPr>
        <w:t>pracy: Dębe, gmina Serock, woj. mazowieckie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miar etatu: 1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iczba stanowisk: 1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</w:rPr>
        <w:t>Rodzaj umowy: umowa o pracę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Główne obowiąz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a i naprawa wyposażenia pokoi hotelowych i sal konferen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serwacja sprzętu kuchennego i innego sprzętu na terenie ośrod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prawa i wymiana zamków drzwiowych i okiennych, renowacja pokoi hotelowych, pomieszczeń ogólnie dostępnych, kuchni, zaplecza kuchennego i pomieszczeń magazyn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a i konserwacja urządzeń kanalizacyjnych, wentylacyjnych, odgromowych, deszczowych, komin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a tablic rozdzielczych i sprzętu p – po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rzymywanie bieżącej czystości i porządku na terenie całego ośrod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drobnych prac, napraw budowlanych i wodno– kanalizacyjnych typu: klejenie glazury /terakoty/, uzupełnianie tynku, fug,  wymiana baterii, zawo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serwacja i kontrola urządzeń pomiarowych i kontrolnych </w:t>
        <w:br/>
        <w:t>oraz natychmiastowe meldowanie kierownikowi ośrodka o wszystkich symptomach złego funkcjonowania urządzeń i instalacji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konieczne: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709"/>
        <w:rPr/>
      </w:pPr>
      <w:r>
        <w:rPr>
          <w:rFonts w:cs="Bookman Old Style" w:ascii="Bookman Old Style" w:hAnsi="Bookman Old Style"/>
        </w:rPr>
        <w:t xml:space="preserve">wykształcenie podstawowe. </w:t>
      </w:r>
    </w:p>
    <w:p>
      <w:pPr>
        <w:pStyle w:val="Normal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pożądane: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okumentowany co najmniej 2 – letni staż pracy wynikający ze stosunku pracy na podobnym stanowisku,</w:t>
      </w:r>
    </w:p>
    <w:p>
      <w:pPr>
        <w:pStyle w:val="Normal"/>
        <w:numPr>
          <w:ilvl w:val="0"/>
          <w:numId w:val="6"/>
        </w:numPr>
        <w:ind w:left="1287" w:hanging="12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edzialność i rzetelność,</w:t>
      </w:r>
    </w:p>
    <w:p>
      <w:pPr>
        <w:pStyle w:val="Normal"/>
        <w:numPr>
          <w:ilvl w:val="0"/>
          <w:numId w:val="6"/>
        </w:numPr>
        <w:ind w:left="1287" w:hanging="12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iejętność planowania i dobra organizacja pracy,</w:t>
      </w:r>
    </w:p>
    <w:p>
      <w:pPr>
        <w:pStyle w:val="Normal"/>
        <w:numPr>
          <w:ilvl w:val="0"/>
          <w:numId w:val="6"/>
        </w:numPr>
        <w:ind w:left="1287" w:hanging="12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unikatywność i samodzielność.</w:t>
      </w:r>
    </w:p>
    <w:p>
      <w:pPr>
        <w:pStyle w:val="Normal"/>
        <w:ind w:left="128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280" w:after="280"/>
        <w:ind w:left="567" w:hanging="567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before="280" w:after="280"/>
        <w:ind w:left="567" w:hanging="567"/>
        <w:rPr/>
      </w:pPr>
      <w:r>
        <w:rPr>
          <w:rFonts w:cs="Bookman Old Style" w:ascii="Bookman Old Style" w:hAnsi="Bookman Old Style"/>
          <w:b/>
          <w:bCs/>
        </w:rPr>
        <w:t>Oferta powinna zawierać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V i list motywacyj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potwierdzających wykształc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Bookman Old Style" w:ascii="Bookman Old Style" w:hAnsi="Bookman Old Style"/>
          <w:sz w:val="22"/>
          <w:szCs w:val="22"/>
        </w:rPr>
        <w:t>Kopie dokumentów potwierdzających doświadczenie zawodowe i staż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pie dokumentów poświadczających dodatkowe umiejętności </w:t>
        <w:br/>
        <w:t>i kwalifikacj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enie kandydata o korzystaniu z pełni praw public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świadczenie kandydata o niekaralności za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umyślne i nieumyśln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rzestępstw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karne i skarbowe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8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kandydata o wyrażeniu zgody na przetwarzanie danych osobowych  do celów rekrutacji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łasnoręczny podpis,</w:t>
      </w:r>
      <w:r>
        <w:rPr>
          <w:rFonts w:cs="Bookman Old Style" w:ascii="Bookman Old Style" w:hAnsi="Bookman Old Style"/>
          <w:sz w:val="22"/>
          <w:szCs w:val="22"/>
        </w:rPr>
        <w:t xml:space="preserve"> prosimy składać w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</w:rPr>
          <w:t>www.kssip.gov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w zakładce: </w:t>
      </w:r>
      <w:r>
        <w:rPr>
          <w:rFonts w:cs="Bookman Old Style" w:ascii="Bookman Old Style" w:hAnsi="Bookman Old Style"/>
          <w:i/>
          <w:sz w:val="22"/>
          <w:szCs w:val="22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2"/>
          <w:szCs w:val="22"/>
        </w:rPr>
        <w:t>do dnia 4 sierpnia 2017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r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(decyduje data wpływu) oferty spełniającej wymogi określone w powyższym ogłoszeniu na adres: Krajowa Szkoła Sądownictwa i Prokuratury - Dział Zarządzania Kadrami: 31-547 Kraków, ul. Przy Rondzie 5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 zamkniętych kopertach. Na kopercie należy umieścić dopisek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Rekrutacja – robotnik gospodarczy</w:t>
      </w: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w Ośrodku Szkoleniowym w Dębem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e informacje o warunkach zatrudnienia można uzyskać wyłącznie telefonicznie w Dziale Zarządzania Kadrami Krajowej Szkoły Sądownictwa i Prokuratury, </w:t>
      </w:r>
      <w:r>
        <w:rPr>
          <w:rFonts w:cs="Bookman Old Style" w:ascii="Bookman Old Style" w:hAnsi="Bookman Old Style"/>
          <w:b/>
          <w:sz w:val="22"/>
          <w:szCs w:val="22"/>
        </w:rPr>
        <w:t>tel. 12/617-96-27 lub 12/617-96-31 w godz. 7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3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1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3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Inne informacje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Kandydaci zakwalifikowani zostaną powiadomieni o terminie rozmowy wstępnej telefonicznie lub pocztą elektroniczną (prosimy o podanie nr telefonu lub adresu e-mail w dokumentach aplikacyjnych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ferty otrzymane po terminie i nie spełniające wymagań formalnych nie będą rozpatrywan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ferty odrzucone zostaną zniszczone komisyjni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Krajowa Szkoła zastrzega sobie prawo odpowiedzi na wybrane oferty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9:00Z</dcterms:created>
  <dc:creator>Grzegorz</dc:creator>
  <dc:description/>
  <dc:language>en-US</dc:language>
  <cp:lastModifiedBy>Katarzyna Skrobiszewska</cp:lastModifiedBy>
  <cp:lastPrinted>2017-01-31T12:49:00Z</cp:lastPrinted>
  <dcterms:modified xsi:type="dcterms:W3CDTF">2017-07-17T09:19:00Z</dcterms:modified>
  <cp:revision>2</cp:revision>
  <dc:subject/>
  <dc:title>Zakres obowią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