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EFEROWANE PAŃSTWO DOCELOWE</w:t>
      </w:r>
      <w:r>
        <w:rPr>
          <w:rFonts w:cs="Calibri" w:ascii="Calibri" w:hAnsi="Calibri"/>
          <w:b/>
        </w:rPr>
        <w:t xml:space="preserve"> tj.  preferowany kierunek wyjazdu na wymiane w ramach programu AIAKOS 2016 w trzech wariantach :</w:t>
      </w:r>
    </w:p>
    <w:p>
      <w:pPr>
        <w:pStyle w:val="Normal"/>
        <w:spacing w:before="280" w:after="28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Niemcy (9 miejsc), Belgia (9), Portugalia (9), Rumunia (9), Holandia (5), Hiszpania (6 miejsc prokuratorskich), Węgry (4 miejsca sędziowskie, 1 miejsce prokuratorskie), Austria (3), Finlandia (1), Bułgaria(1), Słowacja (1), Chorwacja (1), Luksemburg (1).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........................... , 2. .............................., 3. 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</w:rPr>
        <w:t>przyjmuje formularze aplikacyjne w terminie do 28 lipca 2016 roku do godz. 18.00</w:t>
      </w:r>
      <w:r>
        <w:rPr>
          <w:rFonts w:cs="Calibri" w:ascii="Calibri" w:hAnsi="Calibri"/>
        </w:rPr>
        <w:t xml:space="preserve">. DWM dokonuje wstępnej analizy zarejestrowanych aplikacji elektronicznych i rekomenduje aplikacje do akceptacji przez Sekretariat EJTN </w:t>
        <w:br/>
        <w:t xml:space="preserve">w terminie do 31 lipca 2016 roku. O ostatecznej kwalifikacji uczestnika </w:t>
        <w:br/>
        <w:t xml:space="preserve">i przydziale miejsc na wymiany decyduje Sekretariat EJT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1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iedzynarodowy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/>
      <w:tc>
        <w:tcPr>
          <w:tcW w:w="195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35pt;height:66.9pt" filled="f" o:ole="">
                <v:imagedata r:id="rId2" o:title=""/>
              </v:shape>
              <o:OLEObject Type="Embed" ProgID="" ShapeID="ole_rId1" DrawAspect="Content" ObjectID="_139097626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16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10 - 14 October 2016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sz w:val="20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en-US" w:eastAsia="en-US"/>
            </w:rPr>
            <w:tab/>
          </w:r>
        </w:p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916940" cy="8915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9:00Z</dcterms:created>
  <dc:creator>Your User Name</dc:creator>
  <dc:description/>
  <cp:keywords/>
  <dc:language>en-US</dc:language>
  <cp:lastModifiedBy>Anna Michrowska</cp:lastModifiedBy>
  <dcterms:modified xsi:type="dcterms:W3CDTF">2016-07-21T07:09:00Z</dcterms:modified>
  <cp:revision>5</cp:revision>
  <dc:subject/>
  <dc:title/>
</cp:coreProperties>
</file>