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ORGANIZACYJN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AJOWEJ SZKOŁY SĄDOWNICTWA I PROKURATUR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tekst jednolit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rganizacyjny określa strukturę wewnętrzną Krajowej Szkoły Sądownictwa i Prokuratury oraz podstawowe zasady jej dział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rganizację i tryb pracy Rady Programowej Krajowej Szkoły Sądownictwa i Prokuratury określają przepisy odręb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ługę kancelaryjną Rady Programowej zapewnia pracownik Krajowej Szkoły Sądownictwa i Prokuratury zatrudniony na Samodzielnym Stanowisku ds. Obsługi Rady Programow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owa Szkoła Sądownictwa i Prokuratury działa na podsta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y z dnia 23 stycznia 2009 r. o Krajowej Szkole Sądownictwa i Prokuratury (Dz. U. Nr 26, poz. 157 ze zm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atutu Krajowej Szkoły Sądownictwa i Prokuratury stanowiącego załącznik do rozporządzenia Ministra Sprawiedliwości z dnia 16 kwietnia 2009 r. w sprawie nadania statutu Krajowej Szkole Sądownictwa i Prokuratury (Dz. U. Nr 65, poz. 550, ze zm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niejszego Regulaminu organiza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organizacyjnym określenia oznaczaj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rajowa Szkoła – Krajową Szkołę Sądownictwa i Prokuratur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stawa – ustawę z dnia 23 stycznia 2009 r. o Krajowej Szkole Sądownictwa i Prokuratury (Dz. U. Nr 26, poz. 157 ze zm.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egulamin – niniejszy Regulamin organizacyjn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ada Programowa – Radę Programową Krajowej Szkoł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iuro – Biuro Dyrektora i Biuro Ekonomiczno-Finansow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Ośrodek – Ośrodek Szkolenia Wstępnego oraz Ośrodek Szkolenia Ustawicznego i Współpracy Międzynarod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a) Ośrodek Szkoleniowy – Ośrodek Szkoleniowy Krajowej Szkoły Sądownictwa i Prokuratur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 – Dyrektora Krajowej Szkoł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astępca Dyrektora – Zastępcę Dyrektora Krajowej Szkoł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komórka organizacyjna – dział, sekcję i zespół oraz samodzielne stanowisko prac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kierownik komórki organizacyjnej – kierownika działu, sekcji i zespołu oraz osobę zajmującą samodzielne stanowisko pracy stanowiące odrębną komórkę organizacyjn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pracownik – pracownika Krajowej Szkoły oraz inn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sobę wykonującą w Krajowej Szkole czynności o charakterze administracyjnym na podstawie umowy cywilnoprawnej lub w związku z delegowaniem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lan finansowy – plan rzeczowo-finansowy Krajowej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realizacji określonych zadań Dyrektor może powołać stały lub zadaniowy zespół określając jego skład osobowy, kierownika zespołu, zadania i termin ich realizacji oraz komórkę organizacyjną zapewniającą obsługę zespoł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ustala, w drodze zarządzenia, zadania Ośrodków i Biur oraz szczegółowe zadania i organizację działów, sekcji, samodzielnych stanowisk pracy i sekretariatów, a także Ośrodków Szkoleni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ziały, sekcje, samodzielne stanowiska pracy, zespoły i sekretariaty tworzy i znosi Dyrektor w drodze zarządze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ctwo Krajowej Szkoł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ierownictwo Krajowej Szkoły stanowią: Dyrektor i Zastępcy Dyrekto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ępców Dyrektora powołuje i odwołuje Dyrekt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ział zadań i kompetencji pomiędzy Dyrektorem i powołanymi Zastępcami Dyrektora ustala Dyrektor w drodze zarzą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kieruje Krajową Szkołą i reprezentuje ją na zewnątrz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yrektor jest przełożonym wszystkich pracowników i aplikantów Krajowej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w szczególnośc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dejmuje decyzje dotyczące mienia i gospodarki Krajowej Szkoły, które przekraczają zakres zwykłego zarząd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rawuje nadzór nad administracją i gospodarką Krajowej Szkoł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dzoruje prace nad przygotowaniem i wykonaniem planu finans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pewnia wykonanie uchwał Rady Programow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trudnia i zwalnia pracowników Krajowej Szkoł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(uchylony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udziela imiennych upoważnień Zastępcom Dyrektora, kierownikom komórek organizacyjnych oraz innym pracownikom w zakresie realizowanych przez nich zadań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podpisuje lub zatwierdza wszelkie pisma wychodzące na zewnątrz, chyba że przepisy Regulaminu lub zarządzenia, o którym mowa w § 6 ust. 3, stanowią inaczej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ydaje decyzje administracyjne w sprawach określonych w ustawie, chyba że przepisy zarządzenia o którym mowa w § 6 ust. 3, stanowią inacz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upoważnić kierowników komórek organizacyjnych lub innych pracowników do podejmowania w określonych sprawach decyzji w swoim imieniu, a także powierzyć im nadzór nad realizacją niektórych zad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a</w:t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ki Szkoleniowe Krajowej Szkoły Sądownictwa i Prokuratu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Krajowej Szkole Sądownictwa i Prokuratury działają wyodrębnione finansowo samodzielne jednostki organizacyjne - Ośrodki Szkoleniowe, powołane do prowadzenia działalności gospodarczej w zakresie usług noclegowych i gastronomicznych, obsług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ji, zjazdów, sympozjów i innych imprez grupowych o charakterze szkoleniowym bądź reprezentacyj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rodki Szkoleniowe wchodzą w skład Biura Ekonomiczno-Finansowego Krajowej Szkoł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b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rodek Szkoleniowy prowadzi odrębny rachunek bankowy i odrębne księgi rachunkowe dla prowadzonej działalności, a także przygotowuje plan finansowy i przedstawia sprawozdanie finansowe zgodnie z ustawą z dnia 29 września 1994 r. o rachunkowości (Dz. U. z 2009 r., Nr 152, poz. 1223 ze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rodkiem Szkoleniowym kieruje kierownik tego Ośrodk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Ośrodka Szkoleniowego ponosi odpowiedzialność za realizację zadań tego Ośrodka i jest bezpośrednim przełożonym pracowników świadczących pracę w Ośrodku. Do zadań kierownika należy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łość o dobrą jakość usług świadczonych przez Ośrodek Szkoleniowy, podejmowanie inicjatyw w celu poprawy organizacji pracy, minimalizacji kosztów </w:t>
        <w:br/>
        <w:t>i zwiększenia przychodów z działalności Ośrodka oraz optymalne wykorzystywanie jego zasobów, w tym powierzonego mienia, zespołu pracowników oraz innych środków, w celu osiągnięcia maksymalnego efektu ekonomicznego, zwiększenia walorów użytkowych powierzonego Ośrodka oraz poprawy jego konkurencyjnośc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powierzone mienie i podejmowanie działań w celu utrzymania stanu technicznego obiektu i związanej z nim infrastruktur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przestrzegania przez podległych pracowników dyscypliny pracy, przepisów prawa powszechnie obowiązującego i aktów wewnątrzzakładowych, a także przestrzegania przepisów bezpieczeństwa i higieny pracy oraz przepisów przeciwpożar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raz podpisywanie pism w sprawach Ośrodka Szkoleniowego, niezastrzeżonych dla Dyrektora i Zastępców Dyrektor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ie pism kierowanych do podpisu bezpośredniego przełożon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wymiany informacji z Biurami, Ośrodkami i pozostałymi jednostkami organizacyjnymi Krajowej Szkoł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dokumentacją związaną z działalnością Ośrodka Szkolenioweg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przygotowania rocznego planu działalności, planu finansowego i planu remontów oraz przedstawienie go przełożonym w celu zatwierdz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przygotowania długoterminowych planów finansowych i biznesplan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wniosków w zakresie zakupów niezbędnego sprzętu i wyposażenia oraz modernizacji obiektu i związanej z nim infrastruktur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ieżących analiz kluczowych wskaźników efektywności Ośrodka Szkoleniowego, przychodów, kosztów, rentowności usług oraz zmian w segmentacji klientów, zapewnienie płynności finansowej dla działalności Ośrodka Szkoleniowego i bieżąca kontrola stanu przepływów finansowych, monitorowanie stanu rozliczeń z klientami Ośrodka Szkoleni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i windykacja należności na rzecz Ośrodka Szkoleniowego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bsługą kasy zgodnie z dokumentami księgowymi, sprawdzanie raportów kasowych oraz nadzór nad pobieraniem i odprowadzaniem gotówki z i do bank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comiesięcznych raportów z wykonania budżetu, prognozy wykonania celów rocznych, sprawozdań z postępu w realizacji kluczowych projektów oraz osiągniętych wskaźników efektywności zarządzania Ośrodkiem Szkoleniow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zasady funkcjonowania Krajowej Szkoł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kcjonowanie Biur, Ośrodków, Ośrodków Szkoleniowych  i komórek organizacyjnych opiera się na zasadzie jednoosobowego kierownictwa, służbowego podporządkowania, podziału czynności i indywidualnej odpowiedzialności za wykonanie powierzonych zad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ady podległości służbowej określa w drodze zarządzenia Dyrekto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ownik, który otrzymał polecenie służbowe od przełożonego wyższego szczebla powinien polecenie wykonać zawiadamiając o nim swego bezpośredniego przełożonego. Zawiadomienie powinno, w miarę możliwości, nastąpić przed wykonaniem polec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ownicy, którym powierzono obsługę Rady Programowej, wykonują polecenia jej Przewodniczącego i Zastępcy Przewodnicz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odstawowych zadań komórek organizacyjnych należy – w zakresie ich działania – właściwa i terminowa realizacja zadań Krajowej Szkoły, a w szczególnośc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pracowywanie analiz, opinii, informacji, wniosków i innych materiał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ygotowywanie projektów dokumentów, w ty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rządzeń i instrukcj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yzji administracyjnych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mów i porozumień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łnomocnictw i upoważnień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dpowiedzi na skargi i wniosk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innych pism urzęd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racowywanie propozycji do projektu planu finansoweg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gromadzenie, przetwarzanie i udostępnianie informacji, w tym w trybie przepisów </w:t>
        <w:br/>
        <w:t>o dostępie do informacji publicznej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spółdziałanie w przygotowywaniu informacji o Krajowej Szko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konywanie innych zadań zleconych przez Dyrekto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órki organizacyjne współdziałają ze sobą w zakresie realizacji zadań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dania realizowane przy udziale kilku komórek organizacyjnych koordynuje komórka, której zakres działania obejmuje podstawową kwestię będącą przedmiotem realizowanego zadania (komórka wiodąca). Komórkę wiodącą może wyznaczyć także Dyrektor, </w:t>
        <w:br/>
        <w:t>a w przypadku zadań realizowanych przez kilka komórek organizacyjnych podległych temu samemu Zastępcy Dyrektora – ten Zastępca Dyrekto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ałami kierują kierownicy działów. Funkcję kierownika działu może sprawować także Dyrektor albo Zastępca Dyrekto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azie nieobecności lub nieobsadzenia stanowiska kierownika działu, działem kieruje Dyrektor albo Zastępca Dyrektor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ekcją kieruje kierownik sekcji albo kierownik działu, w skład której wchodzi sekcj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e w sprawach określonych w ustępach poprzedzających podejmuje Dyrek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ziałania kierowników komórek organizacyjnych określa w drodze zarządzenia Dyrekto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i obowiązki pracowników określa regulamin pra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działa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pisywanie dokument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stępcy Dyrektora podpisują dokumenty i inne pisma w zakresie udzielonych przez Dyrektora pełnomocnictw lub na zasadach określonych w zarządzeniu, o którym mowa w § 6 ust.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ierownicy komórek organizacyjnych są upoważnieni do podpisywania korespondencji dotyczącej spraw pozostających w zakresie działania podległych komórek, z wyjątkiem spraw zastrzeżonych do podpisu Dyrektora i Zastępców Dyrekto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kumenty i pisma przedstawione do podpisu Dyrektora lub Zastępcy Dyrektora powinny być parafowane przez pracownika, które je przygotował oraz kierownika komórki organizacyjnej, która pismo lub dokument przygotowała, a także kierownika jednostki, z którym treść pisma lub dokumentu była uzgodniona pod względem merytoryczn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ystkie dokumenty i pisma, z których wynikają skutki finansowe dla Krajowej Szkoły powinny być parafowane przez Głównego Księgowego lub upoważnioną przez niego osob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ciąganie zobowiązań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 ustanowić pełnomocników do dokonywania poszczególnych czynności lub czynności określonego rodzaj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y wewnątrzzakład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tami wewnątrzzakładowymi Krajowej Szkoły s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rządz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strukcj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lecen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munika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rządzenia regulują zasadnicze dla Krajowej Szkoły sprawy wymagające trwałego unormow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formie zarządzeń rozstrzyga się także sprawy o charakterze indywidualnym lub których czas obowiązywania jest ściśle określo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nstrukcje regulują techniczne zasady i wzory postępowania w danej dziedzinie lub wobec osób i rzecz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munikatami podawane są do wiadomości pracowników, aplikantów i innych osób informacje o bieżącej działalności Krajowej Szko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rębnym trybie Dyrektor ustala w szczegól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ulamin pracy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gulamin Domu Aplikan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gulamin bibliotek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gulamin archiwum zakła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strukcję kancelaryjn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zeczowy wykaz a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 wewnątrzzakładowe wydaje Dyrekto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owadzi ewidencję i zbiory aktów wewnątrzzakład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e administracyj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przewidzianych w ustawie indywidualne sprawy aplikantów lub kandydatów na aplikantów rozstrzyga Dyrektor w formie decyzji administracyjnych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owadzi ewidencję decyzji administracyjnych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i tryb załatwiania skarg i wnioskó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argi i wnioski rozpatruje się w trybie przepisów działu VIII kodeks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administracyj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e zasady załatwiania skarg i wniosków określa w drodze zarządzenia Dyrek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owadzi ewidencję i zbiory skarg i wniosków oraz udzielonych na nie odpowiedz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ola wewnętrzn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i tryb sprawowania kontroli wewnętrznej określa w drodze zarządzenia Dyrek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które czynności z zakresu kontroli wewnętrznej mogą być wykonywane przez uprawnione podmioty zewnętrz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n i zakres kontroli określonych w ust. 1 ustala Dyrek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1 marca 2010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ziane Regulaminem zarządzenia Dyrektor wyda do dnia 1 kwietnia 201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Magdalena Jasińska</dc:creator>
  <dc:description/>
  <cp:keywords/>
  <dc:language>en-US</dc:language>
  <cp:lastModifiedBy>Katarzyna Folcik</cp:lastModifiedBy>
  <cp:lastPrinted>2011-05-23T11:25:00Z</cp:lastPrinted>
  <dcterms:modified xsi:type="dcterms:W3CDTF">2011-05-25T09:45:00Z</dcterms:modified>
  <cp:revision>3</cp:revision>
  <dc:subject/>
  <dc:title/>
</cp:coreProperties>
</file>