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R O G R A 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Times New Roman" w:ascii="Times New Roman" w:hAnsi="Times New Roman"/>
        </w:rPr>
        <w:t>Ev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inguistic seminar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an Language  – Legal Terminolg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ommercial Law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e Crim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orical and Legal Regulations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</w:rPr>
        <w:t xml:space="preserve">Venue: </w:t>
        <w:tab/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 w:eastAsia="sk-SK"/>
        </w:rPr>
        <w:t>Detached Centre of the Judicial Academy of the Slovak Republic, Omšenie no. 820,  914 43 Omšenie, (Programme in enclose)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 w:eastAsia="sk-SK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</w:r>
      <w:r>
        <w:rPr>
          <w:rFonts w:cs="Times New Roman" w:ascii="Times New Roman" w:hAnsi="Times New Roman"/>
          <w:b/>
        </w:rPr>
        <w:t>28.  October  2019 –  30.  October  2019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Lecturer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iCs/>
        </w:rPr>
        <w:t xml:space="preserve">Mgr. Petra Milošovičová, PhD. 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External Member of the Pedagogical Staff of the Judicial Academy of the Slovak Republic)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orking language:</w:t>
        <w:tab/>
        <w:tab/>
        <w:tab/>
        <w:t>German languag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umber of participants:</w:t>
        <w:tab/>
        <w:tab/>
        <w:tab/>
        <w:t xml:space="preserve">2 participants  per V4 countr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  <w:iCs/>
        </w:rPr>
        <w:t>Target group:</w:t>
        <w:tab/>
        <w:t xml:space="preserve">judges,  prosecutors,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 xml:space="preserve">higher court officials, judicial candidates, assistants to the 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>j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udges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of the Supreme Court,and prosecutor candidat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28. October  2019 (Monda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09.30 </w:t>
        <w:tab/>
        <w:t xml:space="preserve">             </w:t>
        <w:tab/>
        <w:tab/>
        <w:tab/>
        <w:t>registr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.00  – 11.00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1.00  – 11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1.15  – 12.15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2.15  – 13.00 </w:t>
        <w:tab/>
        <w:tab/>
        <w:t xml:space="preserve">  </w:t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Date: 29. October 2019 (Tues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>Breakfa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– 10.45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15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  – 13.00 </w:t>
        <w:tab/>
        <w:tab/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30. October 2018 (Wednes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 xml:space="preserve">Breakfas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 – 10.4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45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12.45 </w:t>
        <w:tab/>
        <w:tab/>
        <w:tab/>
        <w:tab/>
        <w:t>End of the Seminar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2.45 </w:t>
        <w:tab/>
        <w:tab/>
        <w:tab/>
        <w:tab/>
        <w:t>Lunch</w:t>
      </w:r>
    </w:p>
    <w:sectPr>
      <w:headerReference w:type="default" r:id="rId2"/>
      <w:type w:val="nextPage"/>
      <w:pgSz w:w="11906" w:h="16838"/>
      <w:pgMar w:left="1418" w:right="1558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50800</wp:posOffset>
          </wp:positionV>
          <wp:extent cx="1733550" cy="48514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PtaChar">
    <w:name w:val="Päta Char"/>
    <w:qFormat/>
    <w:rPr>
      <w:rFonts w:eastAsia="Times New Roman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9:00Z</dcterms:created>
  <dc:creator>gabriela.urbanska</dc:creator>
  <dc:description/>
  <dc:language>en-US</dc:language>
  <cp:lastModifiedBy>HUPKOVÁ Dagmar</cp:lastModifiedBy>
  <cp:lastPrinted>2016-01-26T18:23:00Z</cp:lastPrinted>
  <dcterms:modified xsi:type="dcterms:W3CDTF">2019-07-16T10:55:00Z</dcterms:modified>
  <cp:revision>3</cp:revision>
  <dc:subject/>
  <dc:title/>
</cp:coreProperties>
</file>