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21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1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WARSZAW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J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10 czerwc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konferencyjna nr 400</w:t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budynku Sądu Okręgowego w Warsza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l. Solidarności 12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00 – 898 Warszawa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0 czerwc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 </cp:lastModifiedBy>
  <cp:lastPrinted>2014-02-24T13:46:00Z</cp:lastPrinted>
  <dcterms:modified xsi:type="dcterms:W3CDTF">2014-03-10T12:44:00Z</dcterms:modified>
  <cp:revision>51</cp:revision>
  <dc:subject/>
  <dc:title> </dc:title>
</cp:coreProperties>
</file>