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61 -256/2015</w:t>
        <w:tab/>
        <w:t xml:space="preserve">           Lublin, dnia  10  marc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I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SZCZECI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</w:rPr>
        <w:t>27 kwietnia 2015 r.</w:t>
      </w: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Sąd Rejonowy Szczecin Prawobrzeże i Zachód</w:t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. Żołnierza Polskiego 16</w:t>
        <w:br/>
        <w:t>70-551 Szczecin</w:t>
      </w:r>
    </w:p>
    <w:p>
      <w:pPr>
        <w:pStyle w:val="Normal"/>
        <w:spacing w:lineRule="auto" w:line="276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51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Cs/>
        </w:rPr>
        <w:t xml:space="preserve">Joanna Kęcińska </w:t>
      </w:r>
      <w:r>
        <w:rPr>
          <w:rFonts w:cs="Bookman Old Style" w:ascii="Bookman Old Style" w:hAnsi="Bookman Old Style"/>
          <w:iCs/>
        </w:rPr>
        <w:t xml:space="preserve">- </w:t>
      </w:r>
      <w:r>
        <w:rPr>
          <w:rFonts w:cs="Bookman Old Style" w:ascii="Bookman Old Style" w:hAnsi="Bookman Old Style"/>
          <w:iCs/>
          <w:color w:val="000000"/>
        </w:rPr>
        <w:t xml:space="preserve">mgr resocjalizacji, </w:t>
      </w:r>
      <w:r>
        <w:rPr>
          <w:rFonts w:cs="Bookman Old Style" w:ascii="Bookman Old Style" w:hAnsi="Bookman Old Style"/>
          <w:iCs/>
        </w:rPr>
        <w:t>specjalista ds. nieletnich. specjalista ds. przemocy w rodzinie -  certyfikat Instytutu Psychologii Zdrowia w Warszawie, specjalista ds. grup psychomanipulacyjnych, seksuolog, terapeuta, profilaktyk, trener, wykładowca. W trakcie certyfikacji psychoterapii uzależnień oraz superwizora ds. przemocy.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iCs/>
        </w:rPr>
        <w:t xml:space="preserve">Na co dzień pracuje jako </w:t>
      </w:r>
      <w:r>
        <w:rPr>
          <w:rFonts w:cs="Bookman Old Style" w:ascii="Bookman Old Style" w:hAnsi="Bookman Old Style"/>
          <w:iCs/>
          <w:color w:val="000000"/>
        </w:rPr>
        <w:t xml:space="preserve">specjalista Wydziału Prewencji Komendy Miejskiej Policji w Poznaniu, lider Zespołu Profilaktyki Społecznej, Od 2001 koordynowała i realizowała różnorodne zadania związane </w:t>
        <w:br/>
        <w:t xml:space="preserve">z problematyką przemocy w rodzinie, w tym procedurą „Niebieskiej Karty” oraz problematyką dziecka krzywdzonego  i programów prewencyjnych </w:t>
        <w:br/>
        <w:t xml:space="preserve">w Komendzie Miejskiej Policji w Poznaniu. </w:t>
      </w:r>
      <w:r>
        <w:rPr>
          <w:rFonts w:cs="Bookman Old Style" w:ascii="Bookman Old Style" w:hAnsi="Bookman Old Style"/>
          <w:iCs/>
        </w:rPr>
        <w:t xml:space="preserve">Od wielu lat współpracuje także </w:t>
        <w:br/>
        <w:t>z Centrum Interwencji Kryzysowej w Poznaniu, Poradnią Rodzinną i Fundacją „Dziecko w Centrum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hd w:fill="FFFFFF" w:val="clear"/>
        </w:rPr>
      </w:pPr>
      <w:r>
        <w:rPr>
          <w:rStyle w:val="StrongEmphasis"/>
          <w:rFonts w:cs="Bookman Old Style" w:ascii="Bookman Old Style" w:hAnsi="Bookman Old Style"/>
        </w:rPr>
        <w:t>dr Piotr Sławicki</w:t>
      </w:r>
      <w:r>
        <w:rPr/>
        <w:t xml:space="preserve"> </w:t>
      </w:r>
      <w:r>
        <w:rPr>
          <w:rFonts w:cs="Bookman Old Style" w:ascii="Bookman Old Style" w:hAnsi="Bookman Old Style"/>
          <w:shd w:fill="FFFFFF" w:val="clear"/>
        </w:rPr>
        <w:t>- asystent</w:t>
      </w:r>
      <w:r>
        <w:rPr>
          <w:rFonts w:cs="Bookman Old Style" w:ascii="Bookman Old Style" w:hAnsi="Bookman Old Style"/>
        </w:rPr>
        <w:t xml:space="preserve"> w Katedrze Negocjacji i Mediacji na Wydziale Prawa, Prawa Kanonicznego i Administracji Katolickiego Uniwersytetu Lubelskiego Jana Pawła II. Referendarz sądowy w Sądzie Rejonowym Lublin - Zachód w Lublinie. Ukończył studia podyplomowe w zakresie mediacji i negocjacji prawniczych </w:t>
        <w:br/>
        <w:t>w Katolickim Uniwersytecie Lubelskim Jana Pawła II. Autor publikacji poświęconych mediacji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color w:val="FF0000"/>
          <w:shd w:fill="FFFFFF" w:val="clear"/>
        </w:rPr>
      </w:pPr>
      <w:r>
        <w:rPr>
          <w:rFonts w:cs="Bookman Old Style" w:ascii="Bookman Old Style" w:hAnsi="Bookman Old Style"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27 kwietni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8.45 – 10.15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Joanna Kęcińsk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  <w:tab/>
      </w:r>
      <w:r>
        <w:rPr>
          <w:rFonts w:cs="Bookman Old Style" w:ascii="Bookman Old Style" w:hAnsi="Bookman Old Style"/>
        </w:rPr>
        <w:br/>
        <w:t>Prowadzący – Joanna Kęcińsk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 – 14.00 </w:t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 – dr Piotr Sławicki</w:t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 – dr Piotr Sławicki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od </w:t>
      </w:r>
      <w:r>
        <w:rPr>
          <w:rFonts w:cs="Bookman Old Style" w:ascii="Bookman Old Style" w:hAnsi="Bookman Old Style"/>
          <w:b/>
          <w:sz w:val="20"/>
          <w:szCs w:val="20"/>
        </w:rPr>
        <w:t>28 kwietnia 2015 r. do 18 maj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s. Szkolenia Ustawicznego i Współpracy 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e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FUJITSU-SIEMENS</dc:creator>
  <dc:description/>
  <cp:keywords/>
  <dc:language>en-US</dc:language>
  <cp:lastModifiedBy> </cp:lastModifiedBy>
  <cp:lastPrinted>2015-03-09T14:04:00Z</cp:lastPrinted>
  <dcterms:modified xsi:type="dcterms:W3CDTF">2015-03-10T12:17:00Z</dcterms:modified>
  <cp:revision>7</cp:revision>
  <dc:subject/>
  <dc:title>KC</dc:title>
</cp:coreProperties>
</file>