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U – III – 401 – 265/2015 </w:t>
        <w:tab/>
        <w:tab/>
        <w:t xml:space="preserve">  Lublin, dnia 30 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J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WARSZA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czerwca 2015 r.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Sąd Okręgowy w Warsza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Solidarności 127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 – 898 Warszawa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4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arosław Polanowski </w:t>
        <w:tab/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 xml:space="preserve">prokurator Prokuratury Okręgowej w Warszawie, członek Rady ds. Przeciwdziałania Przemocy w Rodzinie, ekspert </w:t>
        <w:br/>
        <w:t xml:space="preserve">i współpracownik Państwowej Agencji Rozwiązywania Problemów Alkoholowych oraz licznych organizacji pozarządowych zajmujących się problematyką przemocy w rodzinie, konsultant projektu nowelizacji ustawy o przeciwdziałaniu przemocy </w:t>
        <w:br/>
        <w:t>w rodzinie, pracownik punktów informacyjno – konsultacyjnych dla ofiar przemocy w rodzinie, od wielu lat prowadzący działalność dydaktyczno – szkoleniową wykładowca Ośrodka Twórczej Interwencji w Krakowie, prawnik Pro Bono 2013, kawaler „białej wstążki – mężczyzna pomagający kobietom – ofiarom przemocy w rodzinie, w kategorii Wymiar Sprawiedliwości 2013 przyznanej przez organizację „porozumienie bez barier” Jolanty Kwaśniewskiej i Centrum Praw Kobi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FF0000"/>
          <w:shd w:fill="FFFFFF" w:val="clear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bCs/>
        </w:rPr>
        <w:t>dr Piotr Sławicki</w:t>
      </w:r>
      <w:r>
        <w:rPr>
          <w:rFonts w:cs="Bookman Old Style" w:ascii="Bookman Old Style" w:hAnsi="Bookman Old Style"/>
        </w:rPr>
        <w:t xml:space="preserve">  - asystent w Katedrze Negocjacji i Mediacji na Wydziale Prawa, Prawa Kanonicznego i Administracji Katolickiego Uniwersytetu Lubelskiego Jana Pawła II. Referendarz sądowy w Sądzie Rejonowym Lublin Zachód w Lublinie. Ukończył studia podyplomowe w zakresie mediacji i negocjacji prawniczych </w:t>
        <w:br/>
        <w:t>w Katolickim Uniwersytecie Lubelskim Jana Pawła II. Autor publikacji poświęconych mediacji.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8 czerw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PPO Jarosław Polan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PPO Jarosław Polanowsk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– dr Piotr Sławicki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– dr Piotr Sławicki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9 czerwca do 10 lip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3-09T14:04:00Z</cp:lastPrinted>
  <dcterms:modified xsi:type="dcterms:W3CDTF">2015-03-31T08:13:00Z</dcterms:modified>
  <cp:revision>14</cp:revision>
  <dc:subject/>
  <dc:title>KC</dc:title>
</cp:coreProperties>
</file>