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63/2015</w:t>
        <w:tab/>
        <w:t xml:space="preserve">           Lublin, dnia 13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G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POZNA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maj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Sąd Okręgowy w Poznaniu </w:t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ynek B</w:t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. Hejmowskiego 2 </w:t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nr 1213 I piętro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Joanna Kęcińska </w:t>
      </w:r>
      <w:r>
        <w:rPr>
          <w:rFonts w:cs="Bookman Old Style" w:ascii="Bookman Old Style" w:hAnsi="Bookman Old Style"/>
          <w:iCs/>
        </w:rPr>
        <w:t xml:space="preserve">- </w:t>
      </w:r>
      <w:r>
        <w:rPr>
          <w:rFonts w:cs="Bookman Old Style" w:ascii="Bookman Old Style" w:hAnsi="Bookman Old Style"/>
          <w:iCs/>
          <w:color w:val="000000"/>
        </w:rPr>
        <w:t xml:space="preserve">mgr resocjalizacji, </w:t>
      </w:r>
      <w:r>
        <w:rPr>
          <w:rFonts w:cs="Bookman Old Style" w:ascii="Bookman Old Style" w:hAnsi="Bookman Old Style"/>
          <w:iCs/>
        </w:rPr>
        <w:t>specjalista ds. nieletnich. specjalista ds. przemocy w rodzinie -  certyfikat Instytutu Psychologii Zdrowia w Warszawie, specjalista ds. grup psychomanipulacyjnych, seksuolog, terapeuta, profilaktyk, trener, wykładowca. W trakcie certyfikacji psychoterapii uzależnień oraz superwizora ds. przemocy.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iCs/>
        </w:rPr>
        <w:t xml:space="preserve">Na co dzień pracuje jako </w:t>
      </w:r>
      <w:r>
        <w:rPr>
          <w:rFonts w:cs="Bookman Old Style" w:ascii="Bookman Old Style" w:hAnsi="Bookman Old Style"/>
          <w:iCs/>
          <w:color w:val="000000"/>
        </w:rPr>
        <w:t xml:space="preserve">specjalista Wydziału Prewencji Komendy Miejskiej Policji w Poznaniu, lider Zespołu Profilaktyki Społecznej, Od 2001 koordynowała i realizowała różnorodne zadania związane </w:t>
        <w:br/>
        <w:t xml:space="preserve">z problematyką przemocy w rodzinie, w tym procedurą „Niebieskiej Karty” oraz problematyką dziecka krzywdzonego  i programów prewencyjnych </w:t>
        <w:br/>
        <w:t xml:space="preserve">w Komendzie Miejskiej Policji w Poznaniu. </w:t>
      </w:r>
      <w:r>
        <w:rPr>
          <w:rFonts w:cs="Bookman Old Style" w:ascii="Bookman Old Style" w:hAnsi="Bookman Old Style"/>
          <w:iCs/>
        </w:rPr>
        <w:t xml:space="preserve">Od wielu lat współpracuje także </w:t>
        <w:br/>
        <w:t>z Centrum Interwencji Kryzysowej w Poznaniu, Poradnią Rodzinną i Fundacją „Dziecko w Centrum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Style w:val="StrongEmphasis"/>
          <w:rFonts w:cs="Bookman Old Style" w:ascii="Bookman Old Style" w:hAnsi="Bookman Old Style"/>
          <w:color w:val="222222"/>
          <w:shd w:fill="FFFFFF" w:val="clear"/>
        </w:rPr>
        <w:t xml:space="preserve">Marek Dąbrowski 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- asystent w Katedrze Negocjacji i Mediacji na Wydziale Prawa, Prawa Kanonicznego i Administracji Katolickiego Uniwersytetu Lubelskiego Jana Pawła II. Kieruje projektami badawczymi poświęconymi problematyce mediacji w sprawach cywilnych. Ukończył studia podyplomowe w zakresie mediacji </w:t>
        <w:br/>
        <w:t xml:space="preserve">i negocjacji prawniczych. Jest mediatorem w sprawach cywilnych i pracowniczych oraz członkiem zespołu badawczego Centrum Badań ADR „Prawo i Gospodarka”.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222222"/>
          <w:shd w:fill="FFFFFF" w:val="clear"/>
        </w:rPr>
        <w:t>Jest również kierownikiem Lubelskiego Centrum Arbitrażu i Mediacji (CAM).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 Prowadzi zajęcia uniwersyteckie oraz szkolenia z zakresu mediacji i pozostałych metod ADR. Jest także uczestnikiem licznych konferencji naukowych oraz autorem publikacji poświęconych mediacj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Fonts w:cs="Bookman Old Style" w:ascii="Bookman Old Style" w:hAnsi="Bookman Old Style"/>
          <w:color w:val="222222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11 maj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Joanna Kęcińsk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Joanna Kęcińsk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 – Marek Dąbrowski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 – Marek Dąbrowski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12 maja do 30 maj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 </cp:lastModifiedBy>
  <cp:lastPrinted>2015-03-09T14:04:00Z</cp:lastPrinted>
  <dcterms:modified xsi:type="dcterms:W3CDTF">2015-03-16T10:34:00Z</dcterms:modified>
  <cp:revision>9</cp:revision>
  <dc:subject/>
  <dc:title>KC</dc:title>
</cp:coreProperties>
</file>