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262/2015</w:t>
        <w:tab/>
        <w:t xml:space="preserve">           Lublin, dnia  18  marc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F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ŁÓDZ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>22 czerwca 2015 r.</w:t>
      </w: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Sąd Okręgowy w Łodzi</w:t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lac Dąbrowskiego 5</w:t>
      </w:r>
    </w:p>
    <w:p>
      <w:pPr>
        <w:pStyle w:val="Normal"/>
        <w:spacing w:before="60" w:after="0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 – 921 Łódź</w:t>
      </w:r>
    </w:p>
    <w:p>
      <w:pPr>
        <w:pStyle w:val="Normal"/>
        <w:spacing w:before="60" w:after="0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365 III piętro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ŁADOWCY 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Cs/>
        </w:rPr>
        <w:t xml:space="preserve">Joanna Kęcińska </w:t>
      </w:r>
      <w:r>
        <w:rPr>
          <w:rFonts w:cs="Bookman Old Style" w:ascii="Bookman Old Style" w:hAnsi="Bookman Old Style"/>
          <w:iCs/>
        </w:rPr>
        <w:t xml:space="preserve">- </w:t>
      </w:r>
      <w:r>
        <w:rPr>
          <w:rFonts w:cs="Bookman Old Style" w:ascii="Bookman Old Style" w:hAnsi="Bookman Old Style"/>
          <w:iCs/>
          <w:color w:val="000000"/>
        </w:rPr>
        <w:t xml:space="preserve">mgr resocjalizacji, </w:t>
      </w:r>
      <w:r>
        <w:rPr>
          <w:rFonts w:cs="Bookman Old Style" w:ascii="Bookman Old Style" w:hAnsi="Bookman Old Style"/>
          <w:iCs/>
        </w:rPr>
        <w:t>specjalista ds. nieletnich. specjalista ds. przemocy w rodzinie -  certyfikat Instytutu Psychologii Zdrowia w Warszawie, specjalista ds. grup psychomanipulacyjnych, seksuolog, terapeuta, profilaktyk, trener, wykładowca. W trakcie certyfikacji psychoterapii uzależnień oraz superwizora ds. przemocy.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iCs/>
        </w:rPr>
        <w:t xml:space="preserve">Na co dzień pracuje jako </w:t>
      </w:r>
      <w:r>
        <w:rPr>
          <w:rFonts w:cs="Bookman Old Style" w:ascii="Bookman Old Style" w:hAnsi="Bookman Old Style"/>
          <w:iCs/>
          <w:color w:val="000000"/>
        </w:rPr>
        <w:t xml:space="preserve">specjalista Wydziału Prewencji Komendy Miejskiej Policji w Poznaniu, lider Zespołu Profilaktyki Społecznej, Od 2001 koordynowała i realizowała różnorodne zadania związane </w:t>
        <w:br/>
        <w:t xml:space="preserve">z problematyką przemocy w rodzinie, w tym procedurą „Niebieskiej Karty” oraz problematyką dziecka krzywdzonego  i programów prewencyjnych </w:t>
        <w:br/>
        <w:t xml:space="preserve">w Komendzie Miejskiej Policji w Poznaniu. </w:t>
      </w:r>
      <w:r>
        <w:rPr>
          <w:rFonts w:cs="Bookman Old Style" w:ascii="Bookman Old Style" w:hAnsi="Bookman Old Style"/>
          <w:iCs/>
        </w:rPr>
        <w:t xml:space="preserve">Od wielu lat współpracuje także </w:t>
        <w:br/>
        <w:t>z Centrum Interwencji Kryzysowej w Poznaniu, Poradnią Rodzinną i Fundacją „Dziecko w Centrum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Style w:val="StrongEmphasis"/>
          <w:rFonts w:cs="Bookman Old Style" w:ascii="Bookman Old Style" w:hAnsi="Bookman Old Style"/>
          <w:color w:val="222222"/>
          <w:shd w:fill="FFFFFF" w:val="clear"/>
        </w:rPr>
        <w:t xml:space="preserve">Marek Dąbrowski 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- asystent w Katedrze Negocjacji i Mediacji na Wydziale Prawa, Prawa Kanonicznego i Administracji Katolickiego Uniwersytetu Lubelskiego Jana Pawła II. Kieruje projektami badawczymi poświęconymi problematyce mediacji w sprawach cywilnych. Ukończył studia podyplomowe w zakresie mediacji </w:t>
        <w:br/>
        <w:t xml:space="preserve">i negocjacji prawniczych. Jest mediatorem w sprawach cywilnych i pracowniczych oraz członkiem zespołu badawczego Centrum Badań ADR „Prawo i Gospodarka”.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222222"/>
          <w:shd w:fill="FFFFFF" w:val="clear"/>
        </w:rPr>
        <w:t>Jest również kierownikiem Lubelskiego Centrum Arbitrażu i Mediacji (CAM).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 Prowadzi zajęcia uniwersyteckie oraz szkolenia z zakresu mediacji i pozostałych metod ADR. Jest także uczestnikiem licznych konferencji naukowych oraz autorem publikacji poświęconych mediacji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Fonts w:cs="Bookman Old Style" w:ascii="Bookman Old Style" w:hAnsi="Bookman Old Style"/>
          <w:color w:val="222222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22 czerw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Joanna Kęcińsk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Joanna Kęcińsk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 – Marek Dąbrowski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 – Marek Dąbrowski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23 czerwca do 17 lip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FUJITSU-SIEMENS</dc:creator>
  <dc:description/>
  <cp:keywords/>
  <dc:language>en-US</dc:language>
  <cp:lastModifiedBy> </cp:lastModifiedBy>
  <cp:lastPrinted>2015-03-09T14:04:00Z</cp:lastPrinted>
  <dcterms:modified xsi:type="dcterms:W3CDTF">2015-03-20T11:41:00Z</dcterms:modified>
  <cp:revision>12</cp:revision>
  <dc:subject/>
  <dc:title>KC</dc:title>
</cp:coreProperties>
</file>