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261/2015</w:t>
        <w:tab/>
        <w:t xml:space="preserve">           Lublin, dnia 8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E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LUBEL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 czerwc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Krakowskie Przedmieście 62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– 076 Lublin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ala 1.37 – 1.38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arosław Polanowski </w:t>
        <w:tab/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 xml:space="preserve">prokurator Prokuratury Okręgowej w Warszawie, członek Rady ds. Przeciwdziałania Przemocy w Rodzinie, ekspert </w:t>
        <w:br/>
        <w:t>i współpracownik Państwowej Agencji Rozwiązywania Problemów Alkoholowych oraz licznych organizacji pozarządowych zajmujących się problematyką przemocy w rodzinie, konsultant projektu nowelizacji ustawy o przeciwdziałaniu przemocy w rodzinie, pracownik punktów informacyjno – konsultacyjnych dla ofiar przemocy w rodzinie, od wielu lat prowadzący działalność dydaktyczno – szkoleniową wykładowca Ośrodka Twórczej Interwencji w Krakowie, prawnik Pro Bono 2013, kawaler „białej wstążki – mężczyzna pomagający kobietom – ofiarom przemocy w rodzinie, w kategorii Wymiar Sprawiedliwości 2013 przyznanej przez organizację „porozumienie bez barier” Jolanty Kwaśniewskiej i Centrum Praw Kobi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Kamil Golema </w:t>
      </w:r>
      <w:r>
        <w:rPr>
          <w:rFonts w:cs="Bookman Old Style" w:ascii="Bookman Old Style" w:hAnsi="Bookman Old Style"/>
        </w:rPr>
        <w:t xml:space="preserve">- asystent w Katedrze Negocjacji i Mediacji na Wydziale Prawa, Prawa Kanonicznego i Administracji Katolickiego Uniwersytetu Lubelskiego Jana Pawła II. Radca prawny w Okręgowej Izbie Radców Prawnych </w:t>
        <w:br/>
        <w:t xml:space="preserve">w Lublinie. Ukończył studia podyplomowe w zakresie mediacji i negocjacji prawniczych w Katolickim Uniwersytecie Lubelskim Jana Pawła II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26 czerw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PPO Jarosław Polan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PPO Jarosław Polanowski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 – Kamil Golema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 – Kamil Golema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29 czerwca do 31 lip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Planowania Szkoleń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3-23T10:20:00Z</cp:lastPrinted>
  <dcterms:modified xsi:type="dcterms:W3CDTF">2015-04-09T10:36:00Z</dcterms:modified>
  <cp:revision>15</cp:revision>
  <dc:subject/>
  <dc:title>KC</dc:title>
</cp:coreProperties>
</file>