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60/2015</w:t>
        <w:tab/>
        <w:t xml:space="preserve">           Lublin, dnia 23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D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KRAKO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czerwc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Krako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Przy Rondzie 3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– 547 Kraków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ala 1C01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arosław Polanowski </w:t>
        <w:tab/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 xml:space="preserve">prokurator Prokuratury Okręgowej w Warszawie, członek Rady ds. Przeciwdziałania Przemocy w Rodzinie, ekspert </w:t>
        <w:br/>
        <w:t>i współpracownik Państwowej Agencji Rozwiązywania Problemów Alkoholowych oraz licznych organizacji pozarządowych zajmujących się problematyką przemocy w rodzinie, konsultant projektu nowelizacji ustawy o przeciwdziałaniu przemocy w rodzinie, pracownik punktów informacyjno – konsultacyjnych dla ofiar przemocy w rodzinie, od wielu lat prowadzący działalność dydaktyczno – szkoleniową wykładowca Ośrodka Twórczej Interwencji w Krakowie, prawnik Pro Bono 2013, kawaler „białej wstążki – mężczyzna pomagający kobietom – ofiarom przemocy w rodzinie, w kategorii Wymiar Sprawiedliwości 2013 przyznanej przez organizację „porozumienie bez barier” Jolanty Kwaśniewskiej i Centrum Praw Kobi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Style w:val="StrongEmphasis"/>
          <w:rFonts w:cs="Bookman Old Style" w:ascii="Bookman Old Style" w:hAnsi="Bookman Old Style"/>
          <w:color w:val="222222"/>
          <w:shd w:fill="FFFFFF" w:val="clear"/>
        </w:rPr>
        <w:t xml:space="preserve">Marek Dąbrowski 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- asystent w Katedrze Negocjacji i Mediacji na Wydziale Prawa, Prawa Kanonicznego i Administracji Katolickiego Uniwersytetu Lubelskiego Jana Pawła II. Kieruje projektami badawczymi poświęconymi problematyce mediacji w sprawach cywilnych. Ukończył studia podyplomowe w zakresie mediacji </w:t>
        <w:br/>
        <w:t xml:space="preserve">i negocjacji prawniczych. Jest mediatorem w sprawach cywilnych i pracowniczych oraz członkiem zespołu badawczego Centrum Badań ADR „Prawo i Gospodarka”.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222222"/>
          <w:shd w:fill="FFFFFF" w:val="clear"/>
        </w:rPr>
        <w:t>Jest również kierownikiem Lubelskiego Centrum Arbitrażu i Mediacji (CAM).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 Prowadzi zajęcia uniwersyteckie oraz szkolenia z zakresu mediacji i pozostałych metod ADR. Jest także uczestnikiem licznych konferencji naukowych oraz autorem publikacji poświęconych mediacj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Fonts w:cs="Bookman Old Style" w:ascii="Bookman Old Style" w:hAnsi="Bookman Old Style"/>
          <w:color w:val="222222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12 czerw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PPO Jarosław Polan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PPO Jarosław Polanowsk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 – Marek Dąbrowski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 – Marek Dąbrowski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15 czerwca do 15 lip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 </cp:lastModifiedBy>
  <cp:lastPrinted>2015-03-23T10:20:00Z</cp:lastPrinted>
  <dcterms:modified xsi:type="dcterms:W3CDTF">2015-03-24T11:29:00Z</dcterms:modified>
  <cp:revision>12</cp:revision>
  <dc:subject/>
  <dc:title>KC</dc:title>
</cp:coreProperties>
</file>