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7/14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3/J/14  </w:t>
        <w:tab/>
        <w:t xml:space="preserve">                                                                         </w:t>
      </w:r>
      <w:r>
        <w:rPr>
          <w:rFonts w:cs="Bookman Old Style" w:ascii="Bookman Old Style" w:hAnsi="Bookman Old Style"/>
          <w:shadow/>
          <w:sz w:val="20"/>
          <w:szCs w:val="20"/>
        </w:rPr>
        <w:t>Lublin, dnia         maja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KOLENIE DLA URZĘDNIKÓW PROKURA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warsz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Postępowanie z dowodami rzeczowymi, archiwizacja”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)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RMA SZKOLENIA:                </w:t>
      </w:r>
      <w:r>
        <w:rPr>
          <w:rFonts w:cs="Bookman Old Style" w:ascii="Bookman Old Style" w:hAnsi="Bookman Old Style"/>
          <w:b/>
          <w:sz w:val="20"/>
          <w:szCs w:val="20"/>
        </w:rPr>
        <w:t>seminarium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TA  I  MIEJSCE:  </w:t>
        <w:tab/>
        <w:tab/>
        <w:t>02 grudnia 2014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konferencyjn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kuratura Apelacyjna w Warszawie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Krakowskie Przedmieście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00-951 Warszawa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: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9" w:firstLine="709"/>
        <w:rPr/>
      </w:pPr>
      <w:r>
        <w:rPr>
          <w:rFonts w:cs="Bookman Old Style" w:ascii="Bookman Old Style" w:hAnsi="Bookman Old Style"/>
          <w:sz w:val="20"/>
          <w:szCs w:val="20"/>
        </w:rPr>
        <w:t>20 – 076 Lublin, ul. Krakowskie Przedmieście 62</w:t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,  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merytorycz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ędzia Rafał Różańsk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25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–mail: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r.rozanski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organizacyj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pecjalista Monika Sędłak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, kom. 665 918 820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m.sedlak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Wąsikiewicz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sz w:val="20"/>
          <w:szCs w:val="20"/>
        </w:rPr>
        <w:t>Kierownik Sekretariatu Prokuratury Generaln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TOREK : 02 grudni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08.30 - 10.45 </w:t>
      </w:r>
      <w:r>
        <w:rPr>
          <w:rFonts w:cs="Bookman Old Style" w:ascii="Bookman Old Style" w:hAnsi="Bookman Old Style"/>
          <w:sz w:val="20"/>
          <w:szCs w:val="20"/>
        </w:rPr>
        <w:tab/>
        <w:t>Rejestracja dowodów rzeczowych.</w:t>
      </w:r>
    </w:p>
    <w:p>
      <w:pPr>
        <w:pStyle w:val="Normal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dowodów rzeczowych (w tym dowodów wartościowych).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sady postępowania z dowodami rzeczowymi w związku z decyzją merytoryczną w sprawie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45 - 11.00</w:t>
        <w:tab/>
        <w:tab/>
        <w:t>przerw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1.00 – 13.15          </w:t>
      </w:r>
      <w:r>
        <w:rPr>
          <w:rFonts w:cs="Bookman Old Style" w:ascii="Bookman Old Style" w:hAnsi="Bookman Old Style"/>
          <w:sz w:val="20"/>
          <w:szCs w:val="20"/>
        </w:rPr>
        <w:t>Zasady postępowania z dowodami rzeczowymi w związku z decyzją merytoryczną w sprawie cd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odział zasobu archiwaln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Kategorie archiwalne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Zasady sporządzania sposób zdawczo-odbiorczych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akt w archiwu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.15 - 13.45 </w:t>
        <w:tab/>
        <w:tab/>
        <w:t xml:space="preserve">przerw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3.45 – 15.15          </w:t>
      </w:r>
      <w:r>
        <w:rPr>
          <w:rFonts w:cs="Bookman Old Style" w:ascii="Bookman Old Style" w:hAnsi="Bookman Old Style"/>
          <w:sz w:val="20"/>
          <w:szCs w:val="20"/>
        </w:rPr>
        <w:t>Udostepnienia materiałów archiwalnych i dokumentacji niearchiwalnej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Brakowania dokumentacji niearchiwalnej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UCZESTNICY SZKOLENIA, PO JEGO ZAKOŃCZENIU, OTRZYMAJĄ ZAŚWIADCZENIA 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1"/>
      <w:type w:val="nextPage"/>
      <w:pgSz w:w="11906" w:h="16838"/>
      <w:pgMar w:left="1417" w:right="128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sedl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Monika</dc:creator>
  <dc:description/>
  <cp:keywords/>
  <dc:language>en-US</dc:language>
  <cp:lastModifiedBy>Monika Sędłak</cp:lastModifiedBy>
  <cp:lastPrinted>2014-05-20T11:22:00Z</cp:lastPrinted>
  <dcterms:modified xsi:type="dcterms:W3CDTF">2014-05-20T09:26:00Z</dcterms:modified>
  <cp:revision>23</cp:revision>
  <dc:subject/>
  <dc:title>OSUiWM-III-5/09</dc:title>
</cp:coreProperties>
</file>