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36/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C/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 xml:space="preserve">Z OBSZARU APELACJI </w:t>
        <w:tab/>
        <w:t>KATOWIC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3540" w:hanging="3540"/>
        <w:rPr>
          <w:rFonts w:ascii="Bookman Old Style" w:hAnsi="Bookman Old Style" w:cs="Bookman Old Style"/>
        </w:rPr>
      </w:pPr>
      <w:r>
        <w:rPr>
          <w:rFonts w:cs="Bookman Old Style" w:ascii="Bookman Old Style" w:hAnsi="Bookman Old Style"/>
        </w:rPr>
        <w:t>14 grudnia 2015 r.</w:t>
        <w:tab/>
        <w:t xml:space="preserve">Prokuratura Okręgowa w Katowicach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Wita Stwosza 31</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Katowice</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n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oniedziałek</w:t>
        <w:tab/>
        <w:t xml:space="preserve">       14 grudni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15.12.2015 r. do 31.12.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55:00Z</cp:lastPrinted>
  <dcterms:modified xsi:type="dcterms:W3CDTF">2015-08-07T09:55:00Z</dcterms:modified>
  <cp:revision>26</cp:revision>
  <dc:subject/>
  <dc:title>OSU-…/2015</dc:title>
</cp:coreProperties>
</file>