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29/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E/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Z OBSZARU APELACJI LUBEL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3 października 2015 r.</w:t>
        <w:tab/>
        <w:tab/>
        <w:t xml:space="preserve">Krajowa Szkoła Sądownictwa i Prokuratury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Krakowskie Przedmieście 62</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Lublin</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Aul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23 październik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4.10.2015 r. do 23.11. 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28:00Z</cp:lastPrinted>
  <dcterms:modified xsi:type="dcterms:W3CDTF">2015-08-07T09:28:00Z</dcterms:modified>
  <cp:revision>14</cp:revision>
  <dc:subject/>
  <dc:title>OSU-…/2015</dc:title>
</cp:coreProperties>
</file>