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50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E/Rzeszów/2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 15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ORZEKAJĄCYCH W SPRAWACH KARNYCH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3-24 czerw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APELACYJNY W RZESZ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sz w:val="28"/>
          <w:szCs w:val="28"/>
        </w:rPr>
        <w:t>23-24 czerwc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Apelacyjny w Rzesz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Piłsudskiego 28, 35-001 Rzesz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zary Wójcik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</w:t>
      </w:r>
      <w:r>
        <w:rPr>
          <w:rFonts w:cs="Garamond" w:ascii="Garamond" w:hAnsi="Garamond"/>
        </w:rPr>
        <w:t>sędzia Sądu Apelacyjnego w Lublinie, przewodniczący Wydziału Karnego tego Sądu.</w:t>
        <w:tab/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rajowej Szkoły Sądownictwa i Prokuratury.</w:t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ind w:left="1980" w:hanging="1980"/>
        <w:rPr/>
      </w:pPr>
      <w:r>
        <w:rPr>
          <w:rFonts w:cs="Garamond" w:ascii="Garamond" w:hAnsi="Garamond"/>
          <w:b/>
        </w:rPr>
        <w:t xml:space="preserve">Andrzej Kiełtyka – </w:t>
      </w:r>
      <w:r>
        <w:rPr/>
        <w:t>d</w:t>
      </w:r>
      <w:r>
        <w:rPr>
          <w:rFonts w:cs="Garamond" w:ascii="Garamond" w:hAnsi="Garamond"/>
        </w:rPr>
        <w:t>oktor nauk prawnych, Zastępca Prokuratora Apelacyjnego w Rzeszowie,           wykładowca Krajowej Szkoły Sądownictwa i Prokuratury, autor kilkudziesięciu publikacji głównie z zakresu prawa karnego procesowego.</w:t>
      </w:r>
      <w:r>
        <w:rPr/>
        <w:br/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oniedziałek 23 czerwc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bCs/>
          <w:sz w:val="28"/>
          <w:szCs w:val="28"/>
        </w:rPr>
        <w:t>8.30 – 10.00</w:t>
      </w:r>
      <w:r>
        <w:rPr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Style w:val="AkapitzlistZnak"/>
          <w:rFonts w:eastAsia="Garamond" w:cs="Garamond" w:ascii="Garamond" w:hAnsi="Garamond"/>
          <w:b/>
        </w:rPr>
        <w:t xml:space="preserve">                                                </w:t>
      </w:r>
      <w:r>
        <w:rPr>
          <w:rStyle w:val="AkapitzlistZnak"/>
          <w:rFonts w:cs="Garamond" w:ascii="Garamond" w:hAnsi="Garamond"/>
        </w:rPr>
        <w:t>1.</w:t>
      </w:r>
      <w:r>
        <w:rPr>
          <w:rFonts w:cs="Garamond" w:ascii="Garamond" w:hAnsi="Garamond"/>
        </w:rPr>
        <w:t xml:space="preserve">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>
          <w:rFonts w:cs="Garamond" w:ascii="Garamond" w:hAnsi="Garamond"/>
        </w:rPr>
        <w:t>2.  Prace Zespołu procesowego Komisji oraz Komisji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3.</w:t>
      </w:r>
      <w:r>
        <w:rPr>
          <w:rFonts w:cs="Garamond" w:ascii="Garamond" w:hAnsi="Garamond"/>
        </w:rPr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6.  Modyfikacja treści art. 167 k.p.k. i wynikające z tego      </w:t>
      </w:r>
    </w:p>
    <w:p>
      <w:pPr>
        <w:pStyle w:val="Akapitzlist"/>
        <w:spacing w:lineRule="auto" w:line="240"/>
        <w:ind w:left="306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Garamond" w:hAnsi="Garamond"/>
        </w:rPr>
        <w:t>§ 1 pkt 1 k.p.k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</w:t>
      </w:r>
      <w:r>
        <w:rPr>
          <w:rFonts w:cs="Garamond" w:ascii="Garamond" w:hAnsi="Garamond"/>
          <w:b/>
        </w:rPr>
        <w:t>.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288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1. Postępowanie odwoławcze 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 xml:space="preserve">2.Odszkodowanie i zadośćuczynienie za niesłuszne skazanie oraz niesłuszne stosowanie środków przymusu – przesłanki materialne </w:t>
        <w:br/>
        <w:t>i formalne: wyłączenie roszczenia, przedawnienie, właściwość sądu,  tryb rozpoznania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1. Posiedzenie przygotowawcze przed rozprawą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2. 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odczytywanie dokumentów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dowody prywatne i dowody nielegalne.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 24 czerwca 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 SSO dr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</w:rPr>
        <w:t>1. Postępowanie dowodowe przed sądem I instancji cd.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-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2. Tryby konsensualne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7 k.p.k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O dr </w:t>
      </w:r>
      <w:r>
        <w:rPr>
          <w:rFonts w:cs="Garamond" w:ascii="Garamond" w:hAnsi="Garamond"/>
          <w:b/>
          <w:u w:val="single"/>
        </w:rPr>
        <w:t>Marek Siwek</w:t>
      </w:r>
      <w:r>
        <w:rPr>
          <w:rFonts w:cs="Garamond" w:ascii="Garamond" w:hAnsi="Garamond"/>
          <w:b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</w:t>
      </w:r>
      <w:r>
        <w:rPr>
          <w:rFonts w:cs="Cambria" w:ascii="Cambria" w:hAnsi="Cambria"/>
          <w:color w:val="000000"/>
        </w:rPr>
        <w:t>1.</w:t>
      </w:r>
      <w:r>
        <w:rPr>
          <w:rFonts w:cs="Garamond" w:ascii="Garamond" w:hAnsi="Garamond"/>
        </w:rPr>
        <w:t>Tryby konsensualne cd.:</w:t>
      </w:r>
      <w:r>
        <w:rPr>
          <w:rFonts w:cs="Cambria" w:ascii="Cambria" w:hAnsi="Cambria"/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   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Garamond" w:ascii="Garamond" w:hAnsi="Garamond"/>
        </w:rPr>
        <w:t>umorzenie pojednawcze  art. 59 a k.k.</w:t>
      </w:r>
      <w:r>
        <w:rPr>
          <w:rFonts w:cs="Cambria" w:ascii="Cambria" w:hAnsi="Cambria"/>
          <w:color w:val="FF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Kwestie zakresu temporalnego obowiązywania ustawy </w:t>
        <w:br/>
        <w:t xml:space="preserve">                                                  z dnia 23 września 2013 roku o zmianie ustawy – Kodeks   </w:t>
        <w:tab/>
        <w:tab/>
        <w:t xml:space="preserve">   postępowania karnego oraz niektórych innych ustaw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</w:rPr>
        <w:tab/>
        <w:t xml:space="preserve">PPA dr </w:t>
      </w:r>
      <w:r>
        <w:rPr>
          <w:rFonts w:cs="Garamond" w:ascii="Garamond" w:hAnsi="Garamond"/>
          <w:b/>
          <w:u w:val="single"/>
        </w:rPr>
        <w:t>Andrzej Kiełty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metodologia pracy prokuratora w nowym modelu           </w:t>
        <w:tab/>
        <w:tab/>
        <w:t xml:space="preserve">      </w:t>
        <w:tab/>
        <w:t xml:space="preserve">   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A dr </w:t>
      </w:r>
      <w:r>
        <w:rPr>
          <w:rFonts w:cs="Garamond" w:ascii="Garamond" w:hAnsi="Garamond"/>
          <w:b/>
          <w:u w:val="single"/>
        </w:rPr>
        <w:t>Andrzej Kiełty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2:00Z</dcterms:created>
  <dc:creator>aczerwonka</dc:creator>
  <dc:description/>
  <cp:keywords/>
  <dc:language>en-US</dc:language>
  <cp:lastModifiedBy>aczerwonka</cp:lastModifiedBy>
  <cp:lastPrinted>2014-01-15T15:23:00Z</cp:lastPrinted>
  <dcterms:modified xsi:type="dcterms:W3CDTF">2014-01-15T14:23:00Z</dcterms:modified>
  <cp:revision>3</cp:revision>
  <dc:subject/>
  <dc:title>                                                 </dc:title>
</cp:coreProperties>
</file>