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21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7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3 - 24 czerwc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 xml:space="preserve">23 – 24 czerwca 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23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1.45 – 12.15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 xml:space="preserve">  -  umorzenie pojednawcze ( art. 59a k.k.).</w:t>
        <w:tab/>
        <w:tab/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>13.45 – 14.00</w:t>
        <w:tab/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24 czerwc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8.30 – 10.00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 xml:space="preserve"> -  nowa strona postępowania – Rozdział 8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1.45 – 12.15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dr 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8:00Z</dcterms:created>
  <dc:creator>aczerwonka</dc:creator>
  <dc:description/>
  <cp:keywords/>
  <dc:language>en-US</dc:language>
  <cp:lastModifiedBy>anakonieczny</cp:lastModifiedBy>
  <cp:lastPrinted>2014-01-15T15:22:00Z</cp:lastPrinted>
  <dcterms:modified xsi:type="dcterms:W3CDTF">2014-01-22T09:48:00Z</dcterms:modified>
  <cp:revision>2</cp:revision>
  <dc:subject/>
  <dc:title>                                                 </dc:title>
</cp:coreProperties>
</file>