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 20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F/14/Łódź/6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 – 3 czerwca 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2 – 3 czerwca 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Style w:val="Contactstreet"/>
          <w:rFonts w:cs="Garamond" w:ascii="Garamond" w:hAnsi="Garamond"/>
          <w:b/>
          <w:sz w:val="28"/>
          <w:szCs w:val="28"/>
        </w:rPr>
        <w:t>Plac Dąbrowskiego 5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0 – 921 Łódź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 Dariusz Świecki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</w:t>
        <w:tab/>
      </w:r>
      <w:r>
        <w:rPr>
          <w:rFonts w:cs="Garamond" w:ascii="Garamond" w:hAnsi="Garamond"/>
          <w:color w:val="000000"/>
          <w:w w:val="100"/>
        </w:rPr>
        <w:t>sędzia Izby Karnej Sądu Najwyższego; adiunkt w Katedrze Postępowania Karnego i Kryminalistyki na Uniwersytecie Łódzkim. Ekspert Komisji Kodyfikacyjnej Prawa Karnego. Autor opracowań o charakterze naukowym i dydaktycznym z zakresu prawa karnego procesowego, prawa karnego skarbowego i postępowania w sprawach o wykroczenia. Współautor Komentarza do Kodeksu postępowania karn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Michał Kurowski –</w:t>
        <w:tab/>
      </w:r>
      <w:r>
        <w:rPr>
          <w:rFonts w:cs="Arial" w:ascii="Garamond" w:hAnsi="Garamond"/>
        </w:rPr>
        <w:t>prokurator Prokuratury Rejonowej Łódź – Polesie, del. do Prokuratury Okręgowej w Łodzi Wydział VI ds. Przestępczości Gospodarczej. Adiunkt w Katedrze Postępowania Karnego i Kryminalistyki WPIA UŁ; a</w:t>
      </w:r>
      <w:r>
        <w:rPr>
          <w:rFonts w:cs="Arial" w:ascii="Garamond" w:hAnsi="Garamond"/>
          <w:bCs/>
        </w:rPr>
        <w:t xml:space="preserve">utor i współautor  artykułów naukowych i opracowań dydaktycznych, w tym między innymi  </w:t>
      </w:r>
      <w:r>
        <w:rPr>
          <w:rFonts w:cs="Arial" w:ascii="Garamond" w:hAnsi="Garamond"/>
          <w:bCs/>
          <w:iCs/>
        </w:rPr>
        <w:t>Komentarza do Kodeksu postępowania karnego</w:t>
      </w:r>
      <w:r>
        <w:rPr>
          <w:rFonts w:cs="Arial" w:ascii="Garamond" w:hAnsi="Garamond"/>
          <w:bCs/>
        </w:rPr>
        <w:t xml:space="preserve"> pod. red dr. D. Świec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PONIEDZIAŁEK: 2 czerw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ab/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/>
      </w:pPr>
      <w:r>
        <w:rPr>
          <w:rFonts w:cs="Garamond" w:ascii="Garamond" w:hAnsi="Garamond"/>
          <w:b/>
        </w:rPr>
        <w:t>11.45 – 12.15</w:t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-  umorzenie pojednawcze ( art. 59a k.k.).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>13.45 – 14.00</w:t>
        <w:tab/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: 3 czerwc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8.30 – 10.00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48" w:hanging="4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 -  nowa strona postępowania – Rozdział 8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00 – 10.15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1.45 – 12.15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.00 – 15.30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M. Kurows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Kwestie zakresu temporalnego obowiązywania ustawy z dnia 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7:00Z</dcterms:created>
  <dc:creator>aczerwonka</dc:creator>
  <dc:description/>
  <cp:keywords/>
  <dc:language>en-US</dc:language>
  <cp:lastModifiedBy>anakonieczny</cp:lastModifiedBy>
  <cp:lastPrinted>2014-01-15T15:22:00Z</cp:lastPrinted>
  <dcterms:modified xsi:type="dcterms:W3CDTF">2014-01-22T09:47:00Z</dcterms:modified>
  <cp:revision>2</cp:revision>
  <dc:subject/>
  <dc:title>                                                 </dc:title>
</cp:coreProperties>
</file>