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OSU-III-1410-13/14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ygn. szkolenia </w:t>
      </w:r>
      <w:r>
        <w:rPr>
          <w:rFonts w:cs="Garamond" w:ascii="Garamond" w:hAnsi="Garamond"/>
          <w:b/>
        </w:rPr>
        <w:t>K 4/C/14/Katowice/3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  <w:i/>
        </w:rPr>
        <w:t>Lublin, dnia       stycznia 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9 – 10 kwietni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kuratura Okręgowa w Katowica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o zmianie ustawy – Kodeks postępowania karnego i niektórych innych usta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</w:rPr>
        <w:t>9 – 10 kwietnia  2014 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kuratura Okręgowa w Katowicach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Style w:val="Contactstreet"/>
          <w:rFonts w:cs="Garamond" w:ascii="Garamond" w:hAnsi="Garamond"/>
          <w:b/>
          <w:sz w:val="28"/>
          <w:szCs w:val="28"/>
        </w:rPr>
        <w:t>ul. Wita Stwosza 31,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Style w:val="Contactstreet"/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40 – 042 Katowice 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pecjalista Artur Nakonieczn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a.nakonieczny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wona Palka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                          </w:t>
        <w:tab/>
      </w:r>
      <w:r>
        <w:rPr>
          <w:rFonts w:cs="Garamond" w:ascii="Garamond" w:hAnsi="Garamond"/>
          <w:color w:val="000000"/>
          <w:w w:val="100"/>
        </w:rPr>
        <w:t>Prokurator Apelacyjny  w Katowicach;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 hab. Kazimierz  Zgryzek –</w:t>
        <w:tab/>
      </w:r>
      <w:r>
        <w:rPr>
          <w:rFonts w:cs="IowanOldStyle-Roman;Arial" w:ascii="Garamond" w:hAnsi="Garamond"/>
        </w:rPr>
        <w:t>profesor Uniwersytetu Śląskiego w Katowicach</w:t>
      </w:r>
      <w:r>
        <w:rPr>
          <w:rFonts w:cs="IowanOldStyle-Roman;Arial" w:ascii="IowanOldStyle-Roman;Arial" w:hAnsi="IowanOldStyle-Roman;Arial"/>
        </w:rPr>
        <w:t xml:space="preserve">, </w:t>
      </w:r>
      <w:r>
        <w:rPr>
          <w:rFonts w:cs="Garamond" w:ascii="Garamond" w:hAnsi="Garamond"/>
        </w:rPr>
        <w:t>Kierownik Katedry Prawa Karnego Procesowego; autor wielu prac naukowych, poświęconych licznym instytucjom prawa karnego procesowego.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Piotr Mirek – </w:t>
        <w:tab/>
      </w:r>
      <w:r>
        <w:rPr>
          <w:rFonts w:cs="Garamond" w:ascii="Garamond" w:hAnsi="Garamond"/>
          <w:color w:val="000000"/>
          <w:w w:val="100"/>
        </w:rPr>
        <w:t xml:space="preserve">sędzia Sądu Apelacyjnego w Katowicach; </w:t>
      </w:r>
      <w:r>
        <w:rPr/>
        <w:t>w latach 2010 - 2012, w ramach delegacji, orzekał w Sądzie Najwyższym; wykładowca KSSiP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b/>
          <w:sz w:val="28"/>
          <w:szCs w:val="28"/>
        </w:rPr>
        <w:t>ŚRODA: 9 kwietni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>8.30 – 10.00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  <w:u w:val="single"/>
        </w:rPr>
        <w:t>dr hab. K. Zgryzek</w:t>
      </w:r>
      <w:r>
        <w:rPr>
          <w:rFonts w:cs="Garamond" w:ascii="Garamond" w:hAnsi="Garamond"/>
          <w:b/>
        </w:rPr>
        <w:t xml:space="preserve">      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łożenia wstępne nowelizacji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race Zespołu procesowego Komisji oraz Komisji</w:t>
      </w:r>
    </w:p>
    <w:p>
      <w:pPr>
        <w:pStyle w:val="Akapitzlist"/>
        <w:spacing w:lineRule="auto" w:line="240"/>
        <w:ind w:left="3240" w:hanging="4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Vacatio legis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Główne kierunki zmia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Istota modelowej zmiany – ku kontradyktoryj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Modyfikacja treści art.167 k.p.k. i wynikające z tego konsekwencj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sada In dubio Pro Re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we brzmienie art.2 </w:t>
      </w:r>
      <w:r>
        <w:rPr>
          <w:rFonts w:cs="Arial" w:ascii="Garamond" w:hAnsi="Garamond"/>
        </w:rPr>
        <w:t>§ 1 pkt 1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Arial" w:ascii="Garamond" w:hAnsi="Garamond"/>
        </w:rPr>
        <w:t>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  <w:tab/>
      </w:r>
      <w:r>
        <w:rPr>
          <w:rFonts w:cs="Garamond" w:ascii="Garamond" w:hAnsi="Garamond"/>
          <w:b/>
        </w:rPr>
        <w:t>Przerwa</w:t>
      </w:r>
      <w:r>
        <w:rPr>
          <w:rFonts w:cs="Cambria" w:ascii="Cambria" w:hAnsi="Cambria"/>
          <w:b/>
        </w:rPr>
        <w:t xml:space="preserve">.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Cambria" w:hAnsi="Cambria" w:cs="Bookman Old Style"/>
          <w:b/>
          <w:b/>
          <w:i/>
          <w:i/>
          <w:u w:val="single"/>
        </w:rPr>
      </w:pPr>
      <w:r>
        <w:rPr>
          <w:rFonts w:cs="Bookman Old Style" w:ascii="Cambria" w:hAnsi="Cambria"/>
          <w:b/>
          <w:i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  <w:u w:val="single"/>
        </w:rPr>
        <w:t>dr hab. K. Zgryzek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45 – 12.15</w:t>
        <w:tab/>
        <w:t xml:space="preserve">Przerwa. </w:t>
      </w:r>
    </w:p>
    <w:p>
      <w:pPr>
        <w:pStyle w:val="Akapitzlist"/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>dr hab. K. Zgryzek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nowa strona postępowania – Rozdział 8a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u w:val="single"/>
        </w:rPr>
      </w:pPr>
      <w:r>
        <w:rPr>
          <w:rFonts w:cs="Bookman Old Style" w:ascii="Garamond" w:hAnsi="Garamond"/>
          <w:b/>
        </w:rPr>
        <w:t>13.45 – 14.00</w:t>
      </w:r>
      <w:r>
        <w:rPr>
          <w:rFonts w:cs="Garamond" w:ascii="Garamond" w:hAnsi="Garamond"/>
          <w:b/>
        </w:rPr>
        <w:t xml:space="preserve">                      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</w:r>
      <w:r>
        <w:rPr>
          <w:rFonts w:cs="Garamond" w:ascii="Garamond" w:hAnsi="Garamond"/>
          <w:b/>
          <w:u w:val="single"/>
        </w:rPr>
        <w:t>SSA P. Mirek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rFonts w:cs="Cambria" w:ascii="Cambria" w:hAnsi="Cambria"/>
          <w:b/>
        </w:rPr>
        <w:tab/>
        <w:t xml:space="preserve"> </w:t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CZWARTEK: 10 kwietni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8.30 – 10.45</w:t>
        <w:tab/>
      </w:r>
      <w:r>
        <w:rPr>
          <w:rFonts w:cs="Garamond" w:ascii="Garamond" w:hAnsi="Garamond"/>
          <w:b/>
          <w:u w:val="single"/>
        </w:rPr>
        <w:t>SSA P. Mirek</w:t>
      </w: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ind w:left="2880" w:hanging="48"/>
        <w:jc w:val="both"/>
        <w:rPr/>
      </w:pP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 xml:space="preserve">10.45 – 11.00                     </w:t>
        <w:tab/>
        <w:t xml:space="preserve">Przerwa.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1.00 – 13.15</w:t>
        <w:tab/>
      </w:r>
      <w:r>
        <w:rPr>
          <w:rFonts w:cs="Garamond" w:ascii="Garamond" w:hAnsi="Garamond"/>
          <w:b/>
          <w:u w:val="single"/>
        </w:rPr>
        <w:t>PPA I. Palka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 xml:space="preserve">13.15  – 13.30                     </w:t>
        <w:tab/>
        <w:t xml:space="preserve">Przerwa.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30 – 15.00</w:t>
        <w:tab/>
      </w:r>
      <w:r>
        <w:rPr>
          <w:rFonts w:cs="Garamond" w:ascii="Garamond" w:hAnsi="Garamond"/>
          <w:b/>
          <w:u w:val="single"/>
        </w:rPr>
        <w:t>PPA I. Pal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odszkodowanie – przesłanki materialne i formalne,  wyłączenie roszczenia, przedawnienie, właściwość sądu, tryb rozpoznania  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CZESTNICY OTRZYMAJĄ ZAŚWIADCZENIA POTWIERDZAJĄCE UDZIAŁ W SZKOLENIU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hanging="0"/>
        <w:rPr/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ind w:left="10344" w:hanging="538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Sędzia Adam Czerwiński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  <w:font w:name="IowanOldStyle-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1:00Z</dcterms:created>
  <dc:creator>aczerwonka</dc:creator>
  <dc:description/>
  <cp:keywords/>
  <dc:language>en-US</dc:language>
  <cp:lastModifiedBy>anakonieczny</cp:lastModifiedBy>
  <cp:lastPrinted>2013-12-06T10:40:00Z</cp:lastPrinted>
  <dcterms:modified xsi:type="dcterms:W3CDTF">2014-01-15T14:11:00Z</dcterms:modified>
  <cp:revision>2</cp:revision>
  <dc:subject/>
  <dc:title>                                                 </dc:title>
</cp:coreProperties>
</file>